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зах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августа 2012 года № 111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ем документов для предоставления отдыха детям из малообеспе-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нных семей в загородных и пришкольных лагерях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услуга «Прием документов для предоставления отдыха детям и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х семей в загородных и пришкольных лагерях» (далее – государствен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а), оказывается управлениями образования областей, городов Астана и Алма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ми образования районов, городов согласно приложению 1 (далее – уполномочен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) и организациями образования республ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Форма оказываемой государственной услуги: неавтоматизированн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услуга оказывается в соответствии с подпунктом 11) пункта 2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11) пункта 3, подпунктом 11) пункта 4 статьи 6 Закона Республики Казах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7 июля 2007 года «Об образова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лная информация о порядке оказания государственной услуги распо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тендах, расположенных в организациях образования, а также на официальных сайт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в образования регионов и на сайте Министерства образования и науки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захстан – www.edu.gov.k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завершения оказываемой государственной услуги являются выдач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загородные и пришкольные лагеря, согласно приложению 2 к настояще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дарту, либо мотивированный ответ об отказе в предоставлении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ая услуга оказывается обучающимся и воспитанникам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з малообеспеченных семей (далее – получатель государственной услуг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роки оказания государственной услуги с момен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 для получения государственной услуги составляют десять календар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ей со дня подачи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максимально допустимое время ожидания до получения государственной услуг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емой на месте в день обращения заявителя (при регистрации), – не более 30 мин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о допустимое время обслуживания получателя государственной услуг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емой на месте в день обращения заявителя, – не более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ая u1091 услуга оказывается бесплатно за счет местного и республика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Государственная услуга предоставляется в течение календарного года в соответс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и с установленным графиком работы уполномоченного органа и организации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 предварительной записи и ускоренного обслуж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ая услуга оказывается в зданиях уполномоченного органа и орг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аций образования, где предусмотрены условия для обслуживания получателей гос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рственной услуги, в том числе для лиц с ограниченными физическими возможност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каза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ля получения государственной услуги получателю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ставить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т род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правку, подтверждающую принадлежность заявителя (семьи) к получател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адресной социальной помощи, предоставляемую местными исполн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ьными орган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правку о состоянии здоровья (медицинский паспор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необходимых документов для получе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в фойе организации образования, а также на официальных сайтах отде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регионов и на сайте Министерства образования и науки Республики Казах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 – www.edu.gov.k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Необходимые документы для получения государственной услуги сда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лицу за оказание государственной услуги уполномоченного орган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ри приеме документов уполномоченным органом и организацией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ю государственной услуги выдается расписка о приеме соответству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с указа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омера и даты приема запро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ида запрашиваемой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а и названий приложенных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даты (времени) и места выдачи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и, отчества работника центра, принявшего заявление на оформ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фамилии, имени, отчества получателя государственной услуги, его (ее) контакт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Доставка результата государственной услуги получателю u1075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и личном обращении получателя государственной услуги (зак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Основанием для отказа в предоставлении государственной услуги служат пред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ление получателем государственной услуги неполного пакета документов, указа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1 настоящего стандарта, а также несоответствие категории лиц, определ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и, с письменным обоснованием причин отказ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нципы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Основными принципами предоставления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законодательства Республики Казахст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полной информации об оказываемой государственной услуг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хранности документов, которые получатель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лучил в установленные сро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сть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корректность и вежливост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оказания государственной услуги измеряются показателями кач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оступности в соответствии с приложением 3 к настоящему стандар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. Целевые значения показателей качества и доступности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утверждаются приказом руководителя уполномоченного орган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Уполномоченные органы, адреса которых указаны в приложении 1 к настояще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дарту, разъясняют порядок обжалования действия (бездействия) уполномоч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и оказывают содействие в подготовке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Жалобы принимаются в письменной форме по почте или в электронном виде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чаях, предусмотренных действующим законодательством, либо нарочно через канц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ярии уполномоченного орг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и работы и приема руководителей уполномоченного органа определяю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установленным графиком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претензий по качеству предоставления государственной услуги, некоррек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жалоба подается в отделы образования соответствующих мест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х орга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В случаях несогласия с результатами оказанной государственной услуги получ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 имеет право обратиться в суд в установленном законодате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В жалобе указываются фамилия, имя, отчество (при наличии в документе, удост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яющем личность), почтовый адрес, дата. Жалоба должна быть подписана получател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. При подаче жалобы указываются наименование субъекта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и и инициалы должностных лиц, чьи действия обжалуются, а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ы обращения и треб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получателем государственной услуги к жалобе прилага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качественное представление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Принятая жалоба регистрируется в журнале входящей информации вуза и рассм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ивается в сроки, установленные Законом Республики Казахстан от 12 января 200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порядке рассмотрения обращений физических и юридических лиц». Получателю гос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рственной услуги выдается талон с указанием даты и времени, фамилии и инициа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принявшего об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 получателю государственной услуги сообщ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 xml:space="preserve">Приложение 2            </w:t>
        <w:br/>
        <w:t xml:space="preserve">к стандартугосударственной услуги   </w:t>
        <w:br/>
        <w:t xml:space="preserve">«Прием документов для         </w:t>
        <w:br/>
        <w:t xml:space="preserve">предоставления отдыха детям из     </w:t>
        <w:br/>
        <w:t xml:space="preserve">малообеспеченных семей в загородных  </w:t>
        <w:br/>
        <w:t xml:space="preserve">и пришкольных лагерях»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9"/>
        <w:gridCol w:w="4380"/>
      </w:tblGrid>
      <w:tr>
        <w:trPr/>
        <w:tc>
          <w:tcPr>
            <w:tcW w:w="5429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здоровительной</w:t>
              <w:br/>
              <w:t>организац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№ ________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_______________________________</w:t>
              <w:br/>
              <w:t>Дата рождения: ______________________</w:t>
              <w:br/>
              <w:t>Адрес:_______________________________</w:t>
              <w:br/>
              <w:t>_____________________________________</w:t>
              <w:br/>
              <w:t>Школа:_______________________________</w:t>
              <w:br/>
              <w:t>Класс:_______________________________</w:t>
              <w:br/>
              <w:t>Ф.И.О. родителей:___________________________</w:t>
              <w:br/>
              <w:t>_____________________________________</w:t>
              <w:br/>
              <w:t>Место работы:________________________</w:t>
              <w:br/>
              <w:t>_____________________________________</w:t>
            </w:r>
          </w:p>
        </w:tc>
        <w:tc>
          <w:tcPr>
            <w:tcW w:w="4380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талон к путевке № ___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________________________</w:t>
              <w:br/>
              <w:t>            находился</w:t>
              <w:br/>
              <w:t>с « »___________________ 20 г.</w:t>
              <w:br/>
              <w:t>по « »__________________ 20 г.</w:t>
              <w:br/>
              <w:t> </w:t>
              <w:br/>
              <w:t>Директор:_____________________</w:t>
            </w:r>
          </w:p>
        </w:tc>
      </w:tr>
    </w:tbl>
    <w:p>
      <w:pPr>
        <w:pStyle w:val="Style15"/>
        <w:spacing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0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8"/>
        <w:gridCol w:w="4441"/>
      </w:tblGrid>
      <w:tr>
        <w:trPr/>
        <w:tc>
          <w:tcPr>
            <w:tcW w:w="536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утевка действительна при</w:t>
            </w:r>
            <w:r>
              <w:rPr>
                <w:sz w:val="28"/>
                <w:szCs w:val="28"/>
              </w:rPr>
              <w:br/>
              <w:t>наличии справки о состоянии</w:t>
              <w:br/>
              <w:t>здоровья.</w:t>
              <w:br/>
              <w:t>Перед отъездом ребенок должен быть</w:t>
              <w:br/>
              <w:t>тщательно вымыт и одет во все</w:t>
              <w:br/>
              <w:t>чистое.</w:t>
              <w:br/>
              <w:t>Иметь при себе:</w:t>
              <w:br/>
              <w:t>1. Белье нижнее 2 смены</w:t>
              <w:br/>
              <w:t>2. Носки 3 пары</w:t>
              <w:br/>
              <w:t>3. средства личной гигиены ( зубная паста, зубная щетка, шампунь, мыло, мочалка, расческа)</w:t>
              <w:br/>
              <w:t>4. футболки, шорты;</w:t>
              <w:br/>
              <w:t>5. брюки (джинсы);</w:t>
              <w:br/>
              <w:t>6. теплая кофта (свитер или джинсовая куртка);</w:t>
              <w:br/>
              <w:t>7. купальник (купальные плавки);</w:t>
              <w:br/>
              <w:t>8. головной убор (кепка, панамка);</w:t>
              <w:br/>
              <w:t>9. спортивный костюм;</w:t>
              <w:br/>
              <w:t>10. кроссовки (кеды);</w:t>
              <w:br/>
              <w:t>11. гелевые шлепки (сланцы);</w:t>
              <w:br/>
              <w:t>12. полотенце – 2 шт. (банное, для лица)</w:t>
              <w:br/>
              <w:t>За ценные вещи администрация центра ответственности не несет!</w:t>
            </w:r>
          </w:p>
        </w:tc>
        <w:tc>
          <w:tcPr>
            <w:tcW w:w="4441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детской</w:t>
            </w:r>
            <w:r>
              <w:rPr>
                <w:sz w:val="28"/>
                <w:szCs w:val="28"/>
              </w:rPr>
              <w:br/>
              <w:t>оздоровительной организац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№ ________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: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            </w:t>
        <w:br/>
        <w:t xml:space="preserve">к стандарту государственной услуги   </w:t>
        <w:br/>
        <w:t xml:space="preserve">«Прием документов для         </w:t>
        <w:br/>
        <w:t xml:space="preserve">предоставления отдыха детям из     </w:t>
        <w:br/>
        <w:t xml:space="preserve">малообеспеченных семей в загородных  </w:t>
        <w:br/>
        <w:t xml:space="preserve">и пришкольных лагерях»       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Таблица. Значения показателей качества и эффективности</w:t>
      </w:r>
    </w:p>
    <w:tbl>
      <w:tblPr>
        <w:tblW w:w="980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4"/>
        <w:gridCol w:w="1860"/>
        <w:gridCol w:w="2250"/>
        <w:gridCol w:w="2205"/>
      </w:tblGrid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эффективности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 в последующем году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значение показателя в отчетном году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сть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% (доля) потребителей, удовлетворенных качеством процесса предоставления услуги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% (доля) потребителей, удовлетворенных качеством и информацией о порядке предоставления услуги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% (доля) услуг, информация о которых доступна в электронном формат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сс обжалования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% (доля) потребителей, удовлетворенных существующим порядком обжаловани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жливость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% (доля) потребителей, удовлетворенных вежливостью персонал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54:00Z</dcterms:created>
  <dc:creator>Bahtiar</dc:creator>
  <dc:description/>
  <cp:keywords/>
  <dc:language>en-US</dc:language>
  <cp:lastModifiedBy>Bahtiar</cp:lastModifiedBy>
  <dcterms:modified xsi:type="dcterms:W3CDTF">2012-10-23T08:56:00Z</dcterms:modified>
  <cp:revision>4</cp:revision>
  <dc:subject/>
  <dc:title/>
</cp:coreProperties>
</file>