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зах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августа 2012 года № 111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дубликатов документов об образован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услуга «Выдача дубликатов документов об образовании» (дал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ая услуга) оказывается организациями основного среднего, об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го, технического и профессионального, высшего образования (далее –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Форма оказываемой государственной услуги: неавтоматизированн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услуга предоставляется в соответствии с подпунктом 9) статьи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а Республики Казахстан от 27 июля 2007 года «Об образовании» и постановл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еспублики Казахстан от 28 декабря 2007 года № 1310 «Об утверж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ов и форм документов об образовании государственного образца и Правил их выдач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лная информация о порядке оказания государственной услуги располагается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б-сайтах организации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оказываемой государственной услуги является дубликат документа 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либо мотивированный ответ об отказе в предоставлении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ая услуга оказывается гражданам Республики Казахстан, лиц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 гражданства, постоянно проживающим в Республике Казахстан, и лицам казах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и, не являющимся гражданами Республики Казахстан (далее – получ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роки оказания государствен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 момента сдачи получателем государственной услуги необходимых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в пункте 11 настоящего стандарта, – не более 20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 момента обращения для получения государственной услуги – не бол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 календарны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ая услуга предоста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Государственная услуга предоставляется с 9.00 до 18.30, с перерывом на обед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00 до 14.30, за исключением выходных и праздничных дней. Прием осуществляе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е очереди без предварительной записи и ускоренного обслуж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ая услуга оказывается в организациях образования. Для оказ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u1091 услуги создаются условия для ожидания и подготовки необходим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зал ожидания, места для заполнения документов, оснащенные стенд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еречнем необходимых документов и образцами их заполнения). Здания оборудова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ом с пандусами, предназначенными для доступа людей с ограниченными физически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я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каза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ля получения государственной услуги получатели представляют следу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гражданина, утерявшего документ, на имя руководителя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в котором излагаются обстоятельства его утр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газеты по утере документа, с указанием номера и даты рег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и доку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или удостоверения лич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правку с бюро наход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предоставлении государственной услуги располагается на интерне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ах организаций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Документы, необходимые для получения государственной услуги, сдаю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ри сдаче всех необходимых документов для получе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ю выдается расписка о получении всех документов, в которой содержа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омер и дата приема запро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ид запрашиваемой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названий и приложенных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дата (время) и место выдачи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, отчество представителя организации образования, принявш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оформление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мя, отчество получателя государственной услуги, его (ее) контакт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Доставка результата оказания государственной услуги осуществляется при лич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и получателя государственной услуги (законного представител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В предоставлении государственной услуги отказывается в случаях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все документы, требуемые в соответствии с пунктом 11 настоя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дарта. При устранении получателем государственной услуги указанных препятств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ссматривается на общих основа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б отказе в предоставлении государственной услуги получ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ет в организации образов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нципы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Деятельность организаций образования основывается на соблюдении законодате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ых и нормативно-правовых актов и осуществляется на принципах вежливости, предста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я полной информации, обеспечения ее сохранности, защиты и конфиденциаль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оказания государственной услуги измеряются показателями кач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оступности в соответствии с приложением к настоящему станда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Целевые значения показателей качества и эффективности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ются приказом министра образования и науки Республики Казахста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Информацию о порядке обжалования действий (бездействия) сотрудника орган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ции образования можно получить в учебной части организации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Жалобы принимаются в устной или в письменной форме по телефону, почте либ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очно через канцелярию организации в рабочи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несогласия с результатами оказанной услуги получатели государств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могут обратиться в вышестоящую инстанцию апелляции – Министерство образ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ния и науки Республики Казах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несогласия с результатами оказанной государственной услуги получ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 имеет право обратиться в суд в установленном законодате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Для подачи жалобы в организации образования получателем государств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подается собственноручно написанное заявление в произволь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Принятая жалоба регистрируется в журнале входящей информации вуза и ра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атривается в сроки, установленные Законом Республики Казахстан от 12 января 200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а «О порядке рассмотрения обращений физических и юридических лиц». Получател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 выдается талон с указанием даты и времени, фамилии и инициа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принявшего об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 получателю государственной услуги сообщ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       </w:t>
        <w:br/>
        <w:t>к стандарту государственной</w:t>
        <w:br/>
        <w:t>услуги «Выдача дубликатов</w:t>
        <w:br/>
        <w:t>документов об образовании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Таблица. Значения показателей качества и эффективности</w:t>
      </w:r>
    </w:p>
    <w:tbl>
      <w:tblPr>
        <w:tblW w:w="98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1"/>
        <w:gridCol w:w="1723"/>
        <w:gridCol w:w="1982"/>
        <w:gridCol w:w="2123"/>
      </w:tblGrid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эффективност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 в последующем году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значение показателя в отчетном году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% (доля) получателей</w:t>
              <w:br/>
              <w:t>государственной услуги, удовлетворенных качеством процесса предоставления услуг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% (доля) получателей</w:t>
              <w:br/>
              <w:t>государственной услуги, удовлетворенных качеством и информацией о порядке предоставления услуг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% (доля) услуг, информация о которых доступна в электронном формате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% (доля) получателей</w:t>
              <w:br/>
              <w:t xml:space="preserve">государственной услуги, </w:t>
              <w:br/>
              <w:t>удовлетворенных существующим</w:t>
              <w:br/>
              <w:t>порядком обжалова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жливость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% (доля) получателей</w:t>
              <w:br/>
              <w:t>государственной услуги, удовлетворенных вежливостью персонал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2:00Z</dcterms:created>
  <dc:creator>Bahtiar</dc:creator>
  <dc:description/>
  <cp:keywords/>
  <dc:language>en-US</dc:language>
  <cp:lastModifiedBy>Bahtiar</cp:lastModifiedBy>
  <dcterms:modified xsi:type="dcterms:W3CDTF">2012-10-23T08:52:00Z</dcterms:modified>
  <cp:revision>4</cp:revision>
  <dc:subject/>
  <dc:title/>
</cp:coreProperties>
</file>