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документов и зачисление в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ля детей по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 дополнительно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Государственная услуга «Прием документов и зачисление в организации дополнительного образования для детей по предоставлению им дополнительного образования» (далее – государственная услуга) оказывается организациями дополнительного образов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я детей, согласно приложению 1 к настоящему стандарту, государственными казен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предприятиями, реализующими образовательные учебны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за счет государственного образовательного заказ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й определяет местный исполнительный орг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а оказываемой государственной услуги: неавтоматиз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услуга оказывается в соответствии с подпунктами 38-1), 39) статьи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9) статьи 4; подпунктом 44-5) статьи 5; подпунктом 14) пункта 2 статьи 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ами 5), 10) пункта 3 статьи 6; подпунктами 5), 9) пункта 4 статьи 6; пунктом 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) пункта 2, пунктом 3 статьи 23; пунктом 12 статьи 26; пунктом 4 статьи 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а Республики Казахстан от 27 июля 2007 года «Об образова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ая информация о порядке оказания государственной услуги располагае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ндах, расположенных в организациях дополнительного образования детей, а также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сайтах отделов образования регионов и на сайте Министерства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уки Республики Казахстан по адресу: www.edu.gov.k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завершения оказываемой государственной услуги являются приказ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ислении в организацию дополнительного образования детей, изданный на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 согласно приложению 2 к настоящему стандарту, заключенного между зако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ми представителями детей и организацией дополнительного образования детей 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б отказе в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ая услуга оказывается физическим лицам в возрасте от 3 до 18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получатель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 с мо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для получения государственной услуги составляют 3 рабочих д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5 дней для детских музыкальных, художественных школ, школ искусств и спортив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 допустимое время ожидания до получения государственной услуг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й на месте в день обращения заявителя (при регистрации), – не более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о допустимое время обслуживания получателя государственной услуг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й на месте в день обращения заявителя, – не более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осуществляется ответственным лицом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графиком работы организации дополнительного образования детей,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получателя государственной услуги по истечении 3 рабочих дней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мента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предоставляется в рабочие дни в соответствии с устан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ным графиком работы с 9.00 до 18.00, с перерывом на обед, за исключением вых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азднич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и ускоренное оформление услуги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оказывается в зданиях организаций дополни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, где предусмотрены условия для обслуживания потребителей, в 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 для лиц с ограниченными физическими возможност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ю государственной услуги н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ходимо представить в организацию дополнительного образования детей след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зачислении в организации дополнительного образования детей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ных представ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опию свидетельства о рождении, документа, удостоверяющего личность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анкету со сведениями о ребенке и о законных представител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оговор с условиями оказания услуги (по необходим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состоянии здоровья (медицинский паспорт) по необход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необходимых документов для получения государственной услуги разм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ается в фойе организации дополнительного образования детей, а также на официа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е уполномоченного органа организации дополнительного образовани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указанные в пункте 11 настоящего стандарта, сдаются в кабинет ли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оказание да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и сдаче всех документов для получения государственной услуги получа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выдается расписка о получении необходимых документов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ием номера и даты приема заявления, фамилии, имени, отчества ответ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ыдавшего расписку, с указанием даты получ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Способом доставки информации о результате оказанной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чное обращение получателя государственной услуги к ответственному лицу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становленным графиком работы по истечении 3 рабочих дней с мо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Основанием для отказа в предоставлении государственной услуги служит пре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ление получателем государственной услуги неполного пакета документов, указ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5 настоящего стандарта с письменным обоснованием причин отказ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Основными принципами предоставления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законодательства Республики Казахст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лной информации об оказываемой государственной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ности документов, которые получатель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лучил в установленные сро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сть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корректность и вежлив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ступности в соответствии с приложением 3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Целевые значения показателей качества и доступности государственной услуг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е необходимости утверждаются приказом руководителя организации дополни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Отделы образования районов и городов разъясняют порядок обжалования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бездействия) уполномоченных должностных лиц и оказывают содействие u1074 в подготов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ы, адреса которых указаны в приложении 4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Жалобы в отделы образования городов и районов принимаются в письм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 по почте или в электронном виде в случаях, предусмотренных действ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, либо нарочно через канцеляр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необходимых документов при подаче жалобы входит заявление произ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ьной фор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и приема руководителей отделов и организаций дополни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 определяются в соответствии с установленным графиком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етензии по качеству предоставления государственной услуги, некоррек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жалоба подается в отделы образования соответствующего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органа, адреса которых указаны в приложении 4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согласия с результатами государственной услуги получатель гос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услуги имеет право обратиться в суд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Для подачи жалобы в вышестоящие органы получателем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ется собственноручно написанное заявление в произволь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к заявлению получателем государственной услуги прилага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качественное предоставление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ринятая жалоба регистрируется в журнале входящей информации вуз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в сроки, установленные Законом Республики Казахстан от 12 янва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7 года «О порядке рассмотрения обращений физических и юридических лиц». Пол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телю государственной услуги выдается талон с указанием даты и времени, фамил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лов лица, приня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 получателю государственной услуги сооб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7:00Z</dcterms:created>
  <dc:creator>Bahtiar</dc:creator>
  <dc:description/>
  <cp:keywords/>
  <dc:language>en-US</dc:language>
  <cp:lastModifiedBy>Bahtiar</cp:lastModifiedBy>
  <dcterms:modified xsi:type="dcterms:W3CDTF">2012-10-23T09:03:00Z</dcterms:modified>
  <cp:revision>4</cp:revision>
  <dc:subject/>
  <dc:title/>
</cp:coreProperties>
</file>