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и зачисление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ые организации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Прием документов и зачисление детей в дошкольные орг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ации образования» (далее – государственная услуга) предоставляется дошко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всех типов и видов (далее – Д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предоставля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услуга осуществляется на основании подпункта 1) пункт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и 14 и подпункта 6) статьи 5 Закона Республики Казахстан от 27 июля 200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рядке предоставления государственной услуги располага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е Министерства образования и науки Республики Казахстан в разд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услуг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ормой завершения государственной услуги являются договор, заключаемый согл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о приложению 1 к настоящему стандарту между ДО и законными представителями,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б отказе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оказывается законным представителям детей до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а (далее – получатель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дачи получателем государственной услуги документов в ДО, определенных в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настоящего стандарта и получения необходимой консультации со стороны руковод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не менее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е время ожидания получения государственной услуг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на месте в день обращения получателя государственной услуги, соста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более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 допустимое время обслуживания получател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, оказываемой на месте в день обращения, составляет не ме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оказыва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и обращении в ДО предоставляется в течение двух р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чих дней, в соответствии с установленным графиком приема законных u1087 представите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руководителем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казывается в зданиях ДО, непосредственно в кабин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следующие документы в Д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, выданное Управлением образования города (района), в сель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сти – акима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аспорт здоровья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правку санитарно-эпидемиологической службы об эпидокру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рганизациях прием детей ведется в течение года при наличии в н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Бланки договора выдаются руководителем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зачисления ребенок получает право на обучение и содержание в дошко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соответствии с общеобразовательными учебными программами дошко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обучения и расписанием занятий, установленным ДО, предоставля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Заполненный получателями государственной услуги (законными представителя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дается руководителю ДО (один экземпляр хранится у руководителя ДО, друг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ется у получателя государственной услуги (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Документ, подтверждающий сдачу получателем государственной услуги необх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мых документов для получения государственной услуги,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Государственная услуга осуществляется посредством личного посещения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В предоставлении государственной услуги отказывается в случае, если не пред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лены все документы, требуемые в соответствии с пунктом 11 настоящего станда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детской дошкольной организации основывается на принцип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ветского, гуманистического и развивающего характера дошко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гражданских и национальных ценностей, жизни и здоровья детей, своб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важения конституционных прав и свобод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единства воспитания, обучения и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офессиональной этики и культуры, законности при ис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ебного дол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я исчерпывающей и пол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демократического стиля управления и прозрачности деятельности уполномоч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равенства прав всех на получение качественного дошко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соответствии с приложением 2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Целевые значения показателей качества и эффективности государственных услу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торым оценивается работа государственного учреждения, оказывающих государ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ые услуги, ежегодно утверждаются приказом местных представительных и испол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ых органов в области образования (далее – Уполномоченный орган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Уполномоченный орган разъясняет получателю государственной услуги п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действия (бездействия) руководителя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Получатель государственной услуги в случае несогласия с качеством оказ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подает жалобу в отдел образования соответствующего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органа, адреса которых указаны в приложении 3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Получатель государственной услуги подает жалобу в уполномоченный орг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графику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случаях несогласия с результатами рассмотрения жалобы уполномоченным о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ном получатель государственной услуги имеет право обратиться в суд в установл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Для официальной апелляции или жалобы получатель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ет заявление в произвольной форме. При себе он должен иметь документ, подтвер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дающий его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информации вуза и рас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атривается в сроки, установленные Законом Республики Казахстан от 12 января 20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 «О порядке рассмотрения обращений физических и юридических лиц». Получател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выдается талон с указанием даты и времени, фамилии и иниц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u1088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 «Пр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зачисление детей в дошко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ДОШКОЛЬНОЙ ОРГАН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КОННЫМИ ПРЕДСТАВИТЕЛЯМИ РЕБ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____________ «___»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ДО, в лице заведующей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 основании Устава ДО, с одной стороны, и матер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тцом, лицом, их заменяющи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матер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ца, лиц, их заменяющ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одитель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;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числить ребенка в групп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кумента о зачис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храну жизни и укрепление физического и психического здоров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; его интеллектуальное, физическое и личност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ю (элементарную; квалифицированную) имеющихся отклонений в разви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б эмоциональном благополучи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учать ребенка по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а, утвердившего программ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едметно-развивающую среду в ДО (помещение, оборуд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, игры, игруш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деятельность ребенка в соответствии с его возрастом, индивиду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ыми особенностями, содержанием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ребенку имеющиеся в ДО дополнительные образователь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 рамками основной образовательной деятельн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образователь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видов услу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х за счет средств спонсоров; учре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видов услу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х родителя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медицинское обслуживание ребенка: лечебно-профилакт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крат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крат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дицинские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платные, бесплатны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ребенка сбалансированным питанием, необходимым для его норм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роста и разви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ид питания, в т. ч. диетическ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его кратность; время приема пищ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ть график посещения ребенком Д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ни недели, время пребывания, выходные, празднич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свободного пос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Сохранять место за ребенком в случае его болезни, санаторно-курортного л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нтина; отпуска и временного отсутствия Родителя по уважительным причинам (болезн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ка, прочее), а также в летний период, сроком до 2 месяцев, вне завис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продолжительности отпуска Род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азрешать Родителю находиться в группе вместе с ребенк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рем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Обеспечить сохранность имущества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Оказывать квалифицированную помощь Родителю в воспитании и обучении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ррекции имеющихся отклонений в его разви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Переводить ребенка в следующую возрастную групп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 перев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Соблюдать настоящий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одитель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в ДО и настоящий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носить плату за содержание ребенка в ДО в су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Лично передавать и забирать ребенка у воспитателя, не передоверяя ребенка лиц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стигшим 16-летнего возраста (или иные услов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иводить ребенка в ДО в опрятном виде; чистой одежде и обув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ые требования ДО с учетом местных; сезо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х; индивидуальных особенностей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ДО о предстоящем отсутствии ребенка; его боле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овать с ДО по всем направлениям воспитания и обучения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ДО посильную помощь в реализации уставных зад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храна жизни ребенка; оздоровление; гигиеническ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ое; экологическое воспит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 условиях семьи; и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О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тчислить ребенка из ДО при наличии медицинского заключения о состоя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я ребенка, препятствующего его дальнейшему пребы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Родителю отсрочку платежей за содержание ребенка в ДО по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по совершенствованию воспитания ребенка в сем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асторгнуть настоящий договор досрочно при систематическом невы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м своих обязательств, уведомив Родителя об этом за _____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оди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работе Совета педагогов ДО с правом совещательного гол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о улучшению работы с детьми и по организации допол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ьных услуг в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ыбирать образовательную программу из используемых ДО в работе с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ыбирать виды из предлагаемых дополнительных услуг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аходиться с ребенком в ДО в период его адаптации в течение ______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часов; в других случаях 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Ходатайствовать перед ДО об отсрочке платежей за содержание ребенка в ДО;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не позднее чем за _____ дней до установленных сроков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Требовать выполнения Устава ДО и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Заслушивать отчеты заведующей ДО и педагогов о работе с детьми в групп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Расторгнуть настоящий договор досрочно в одностороннем порядке при усло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об этом ДО за ______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говор действует с момента его подписания и может быть продлен, измене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ен по соглашению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дополнения к договору оформляются в форме приложения к н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тороны несут ответственность за неисполнение или ненадлежащее исполнение обя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льств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ость стор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рок действия договора с ____________ по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оговор составлен в двух экземпля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хранится в ДО в личном деле ребенка; другой – у Родителя (ли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заменяющих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, подписавшие настоящий Догов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 Родитель: мать (отец, лицо,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заменяющее)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 (Ф. И. О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екс, город, район, сельский округ, улица, д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Адрес проживания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, служебный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__________________ </w:t>
      </w:r>
      <w:r>
        <w:rPr>
          <w:b/>
          <w:bCs/>
          <w:sz w:val="28"/>
          <w:szCs w:val="28"/>
        </w:rPr>
        <w:t xml:space="preserve">Подпись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Zan Courier New" w:hAnsi="Zan Courier New" w:cs="Zan Courier New"/>
          <w:sz w:val="28"/>
          <w:szCs w:val="28"/>
        </w:rPr>
      </w:pPr>
      <w:r>
        <w:rPr>
          <w:rFonts w:cs="Zan Courier New" w:ascii="Zan Courier New" w:hAnsi="Zan Courier New"/>
          <w:sz w:val="28"/>
          <w:szCs w:val="28"/>
        </w:rPr>
        <w:t xml:space="preserve">Приложение 2      </w:t>
        <w:br/>
        <w:t>к стандарту государственной</w:t>
        <w:br/>
        <w:t xml:space="preserve">услуги «Прием документов и </w:t>
        <w:br/>
        <w:t>зачисление детей в дошкольные</w:t>
        <w:br/>
        <w:t xml:space="preserve">организации образования»  </w:t>
      </w:r>
    </w:p>
    <w:p>
      <w:pPr>
        <w:pStyle w:val="Style15"/>
        <w:jc w:val="center"/>
        <w:rPr>
          <w:rFonts w:ascii="Zan Courier New" w:hAnsi="Zan Courier New" w:cs="Zan Courier New"/>
          <w:sz w:val="28"/>
          <w:szCs w:val="28"/>
        </w:rPr>
      </w:pPr>
      <w:r>
        <w:rPr>
          <w:rFonts w:cs="Zan Courier New" w:ascii="Zan Courier New" w:hAnsi="Zan Courier New"/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4"/>
        <w:gridCol w:w="1969"/>
        <w:gridCol w:w="1989"/>
        <w:gridCol w:w="2087"/>
      </w:tblGrid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>
          <w:trHeight w:val="315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2. Качество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3. Доступность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3.1. 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4.1. % (доля) потребителей, удовлетворенных существующим</w:t>
              <w:br/>
              <w:t>порядком обжалования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5. Вежливость</w:t>
            </w:r>
          </w:p>
        </w:tc>
      </w:tr>
      <w:tr>
        <w:trPr>
          <w:trHeight w:val="570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8"/>
                <w:szCs w:val="28"/>
              </w:rPr>
            </w:pPr>
            <w:r>
              <w:rPr>
                <w:rFonts w:cs="Zan Courier New" w:ascii="Zan Courier New" w:hAnsi="Zan 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3:00Z</dcterms:created>
  <dc:creator>Bahtiar</dc:creator>
  <dc:description/>
  <cp:keywords/>
  <dc:language>en-US</dc:language>
  <cp:lastModifiedBy>Bahtiar</cp:lastModifiedBy>
  <dcterms:modified xsi:type="dcterms:W3CDTF">2012-10-23T08:50:00Z</dcterms:modified>
  <cp:revision>4</cp:revision>
  <dc:subject/>
  <dc:title/>
</cp:coreProperties>
</file>