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1 класс.     Дата 07.10.17.      Учитель: Овсянникова Л.А.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Тема урока: 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Развитие современных средств связи в Казахстане. Цифровые технологии. Оптово-волоконные коммуникационные сети. Сетевые технологии и Интернет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Цели урока:</w:t>
      </w:r>
    </w:p>
    <w:p>
      <w:pPr>
        <w:pStyle w:val="Mso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Закрепить знания учащихся по данной теме, оценить положительные и отрицательные стороны используемых в современной жизни средств связи. Расширить кругозор учащихся, способствовать развитию их интереса к предме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Развить умения выделять главное, работать с дополнительной литературой, приводить нужные аргументы, доказательно отстаивать свою точку зре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Формирование мировоззрения учащихся, воспитание чувства ответственности, развитие умения работать в группе, выслушивать оппонента, уважать точку зрения оппонент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Тип урока: урок – конференц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Оборудование: электронные презентации.</w:t>
      </w:r>
    </w:p>
    <w:p>
      <w:pPr>
        <w:pStyle w:val="Style15"/>
        <w:shd w:fill="FFFFFF" w:val="clear"/>
        <w:spacing w:lineRule="atLeast" w:line="330" w:before="0" w:after="0"/>
        <w:textAlignment w:val="baseline"/>
        <w:rPr>
          <w:color w:val="000000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 xml:space="preserve">Эпиграф урока: </w:t>
      </w:r>
      <w:r>
        <w:rPr>
          <w:bCs/>
          <w:color w:val="000000"/>
          <w:sz w:val="40"/>
          <w:szCs w:val="40"/>
        </w:rPr>
        <w:t>Два величайших изобретения в истории: книгопечатание, усадившее нас за книги,</w:t>
      </w:r>
    </w:p>
    <w:p>
      <w:pPr>
        <w:pStyle w:val="Style15"/>
        <w:shd w:fill="FFFFFF" w:val="clear"/>
        <w:spacing w:lineRule="atLeast" w:line="330" w:before="0" w:after="0"/>
        <w:textAlignment w:val="baseline"/>
        <w:rPr/>
      </w:pPr>
      <w:r>
        <w:rPr>
          <w:bCs/>
          <w:color w:val="000000"/>
          <w:sz w:val="40"/>
          <w:szCs w:val="40"/>
        </w:rPr>
        <w:t xml:space="preserve">и телевидение, оторвавшее нас от них. </w:t>
      </w:r>
      <w:r>
        <w:rPr>
          <w:color w:val="000000"/>
          <w:sz w:val="40"/>
          <w:szCs w:val="40"/>
        </w:rPr>
        <w:t>Жорж Элгози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</w:rPr>
        <w:t>Ход урока:</w:t>
      </w:r>
    </w:p>
    <w:p>
      <w:pPr>
        <w:pStyle w:val="Mso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40"/>
          <w:szCs w:val="40"/>
        </w:rPr>
        <w:t>Организационный момент</w:t>
      </w:r>
      <w:r>
        <w:rPr>
          <w:rFonts w:cs="Times New Roman" w:ascii="Times New Roman" w:hAnsi="Times New Roman"/>
          <w:sz w:val="40"/>
          <w:szCs w:val="40"/>
        </w:rPr>
        <w:t>: приветствие, проверка наличия учащихся в классе.</w:t>
      </w:r>
    </w:p>
    <w:p>
      <w:pPr>
        <w:pStyle w:val="Normal"/>
        <w:shd w:fill="FFFFFF" w:val="clear"/>
        <w:spacing w:lineRule="atLeast" w:line="330" w:before="0" w:after="150"/>
        <w:ind w:firstLine="360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Класс разбивается на группы по 4 человека, и каждая группа получает задание в соответствии с планом: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А) Развитие современных средств связи в Казахстане. 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Б) Цифровые технологии. 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 xml:space="preserve">В) Оптово-волоконные коммуникационные сети. </w:t>
      </w:r>
    </w:p>
    <w:p>
      <w:pPr>
        <w:pStyle w:val="Normal"/>
        <w:shd w:fill="FFFFFF" w:val="clear"/>
        <w:spacing w:lineRule="atLeast" w:line="330" w:before="0" w:after="15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0"/>
          <w:szCs w:val="40"/>
          <w:lang w:eastAsia="ru-RU"/>
        </w:rPr>
        <w:t>Г) Сетевые технологии и Интернет</w:t>
      </w:r>
    </w:p>
    <w:p>
      <w:pPr>
        <w:pStyle w:val="Msonormalcxspmiddle"/>
        <w:shd w:fill="FFFFFF" w:val="clear"/>
        <w:spacing w:before="280" w:after="280"/>
        <w:contextualSpacing/>
        <w:rPr/>
      </w:pPr>
      <w:r>
        <w:rPr>
          <w:b/>
          <w:color w:val="000000"/>
          <w:sz w:val="40"/>
          <w:szCs w:val="40"/>
        </w:rPr>
        <w:t>2. Актуализация</w:t>
      </w:r>
      <w:r>
        <w:rPr>
          <w:color w:val="000000"/>
          <w:sz w:val="40"/>
          <w:szCs w:val="40"/>
        </w:rPr>
        <w:t>:</w:t>
      </w:r>
    </w:p>
    <w:p>
      <w:pPr>
        <w:pStyle w:val="Msonormalcxspmiddle"/>
        <w:shd w:fill="FFFFFF" w:val="clear"/>
        <w:spacing w:before="280" w:after="280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дравствуйте! Сегодня мы проведем с вами не совсем обычный урок, посвященный распространению информации в мире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 офисе рекламного агентства, в редакциях газет можно услышать "Что за день сегодня! Нужно было разослать 315писем, отправить 25 сценариев проведения различных мероприятий в сфере маркетинга, переговорить с клиентами Москвы, Самары, Саратова, согласовать планы проведения тендера рекламного обслуживания бренда NON – Stop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>Сложно представить, но им все удается! Почту забирает курьер, сценарии предаются по факсу, планы согласовываются по сети Internet. И это не фантастика, просто используются современные виды передачи информации, именно их виды мы рассмотрим сегодня на пресс-конференции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Чтобы определить тему пресс– конференции нужно решить кроссворд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лючевые слова: </w:t>
      </w:r>
      <w:r>
        <w:rPr>
          <w:bCs/>
          <w:color w:val="000000"/>
          <w:sz w:val="40"/>
          <w:szCs w:val="40"/>
        </w:rPr>
        <w:t>Что мы изучаем?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просы кроссворда: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1.Ионизорованная верхняя часть атмосферы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Электроакустический прибор, преобразующий звуковые колебания в электрические колебания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 Аппарат для передачи и приёма звука( в основном человеческой речи) на расстоянии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4.Прибор преобразующий электромагнитный сигнал в звуковой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>5.Один из изобретателей телефона, придумавший сигнал звонка(однофамилец друга Шерлока Холмса)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6.Автоматическая телефонная станция(абривиатура)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7.Ученый изобретатель первого в мире радиоприемника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8. Одна из основных частей передатчика и приёмника(изобрёл Попов)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9.Современный компактный беспроводной телефон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>10. Передача изображения на расстоянии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1. Кто любит говорить по телефону?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2. Изобретатель электромагнитного телеграфа и азбуки из точек и тире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>13. Изобретатель первого в мире телеграфного аппарата печатающего буквы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4290060" cy="361823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>Ответы: 1.Ионосферы. 2.Микрофон. Телефон.4.Динамик.5.Ватсон. 6.АТС. 7. Попов. 8.Антена. 9.Сотовый. 10.Телевидение. 11.Я. 12. Морзе. 13. Якоби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>Ключевые слова: </w:t>
      </w:r>
      <w:r>
        <w:rPr>
          <w:bCs/>
          <w:color w:val="000000"/>
          <w:sz w:val="40"/>
          <w:szCs w:val="40"/>
        </w:rPr>
        <w:t>Средства связи!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Msonormalcxspmiddle"/>
        <w:shd w:fill="FFFFFF" w:val="clear"/>
        <w:spacing w:before="280" w:after="280"/>
        <w:contextualSpacing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  Конференция:</w:t>
      </w:r>
    </w:p>
    <w:p>
      <w:pPr>
        <w:pStyle w:val="Msonormalcxspmiddle"/>
        <w:shd w:fill="FFFFFF" w:val="clear"/>
        <w:spacing w:before="280" w:after="280"/>
        <w:contextualSpacing/>
        <w:rPr/>
      </w:pPr>
      <w:r>
        <w:rPr>
          <w:color w:val="000000"/>
          <w:sz w:val="40"/>
          <w:szCs w:val="40"/>
        </w:rPr>
        <w:t>И так тема пресс-конференции </w:t>
      </w:r>
      <w:r>
        <w:rPr>
          <w:bCs/>
          <w:color w:val="000000"/>
          <w:sz w:val="40"/>
          <w:szCs w:val="40"/>
        </w:rPr>
        <w:t>"Средства связи”</w:t>
      </w:r>
      <w:r>
        <w:rPr>
          <w:color w:val="000000"/>
          <w:sz w:val="40"/>
          <w:szCs w:val="40"/>
        </w:rPr>
        <w:t>. Специалистам занять свои места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Темы сообщений:</w:t>
      </w:r>
    </w:p>
    <w:p>
      <w:pPr>
        <w:pStyle w:val="Msonormalcxspmiddle"/>
        <w:shd w:fill="FFFFFF" w:val="clear"/>
        <w:spacing w:before="0" w:after="150"/>
        <w:ind w:left="360" w:firstLine="426"/>
        <w:contextualSpacing/>
        <w:textAlignment w:val="baseline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А) Развитие современных средств связи в Казахстане. </w:t>
      </w:r>
    </w:p>
    <w:p>
      <w:pPr>
        <w:pStyle w:val="Msonormalcxspmiddle"/>
        <w:shd w:fill="FFFFFF" w:val="clear"/>
        <w:spacing w:before="0" w:after="150"/>
        <w:ind w:left="360" w:firstLine="426"/>
        <w:contextualSpacing/>
        <w:textAlignment w:val="baseline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Б) Цифровые технологии. </w:t>
      </w:r>
    </w:p>
    <w:p>
      <w:pPr>
        <w:pStyle w:val="Msonormalcxspmiddle"/>
        <w:shd w:fill="FFFFFF" w:val="clear"/>
        <w:spacing w:before="0" w:after="150"/>
        <w:ind w:left="360" w:firstLine="426"/>
        <w:contextualSpacing/>
        <w:textAlignment w:val="baseline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В) Оптово-волоконные коммуникационные сети. </w:t>
      </w:r>
    </w:p>
    <w:p>
      <w:pPr>
        <w:pStyle w:val="Msonormalcxspmiddle"/>
        <w:shd w:fill="FFFFFF" w:val="clear"/>
        <w:spacing w:before="0" w:after="150"/>
        <w:ind w:left="360" w:firstLine="426"/>
        <w:contextualSpacing/>
        <w:textAlignment w:val="baseline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Г) Сетевые технологии и Интернет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(Дети делают сообщения общей продолжительностью не более 5-6 мин каждый.) После каждого сообщения специалиста, слово, для вопросов предоставляется журналистам. Журналист обязательно указывает, от какого издания задается вопрос.  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сле сообщения о телеграфной связи, ребятам предлагается составить друг другу послание пользуясь, азбукой Морзе.  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ле последнего сообщения,  тестирование по новой теме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тем проверка теста и выставление оценки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полняет оценочную карточку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й лист </w:t>
      </w:r>
      <w:r>
        <w:rPr/>
        <w:t>. ФИ______________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тес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 ходе работы пресс– центра каждый участник заполняет оценочную карту и передаёт её учителю. 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 время работы экспертной группы учитель задает вопрос, используя стихотворение В.Шефнера "Техника”</w:t>
      </w:r>
    </w:p>
    <w:tbl>
      <w:tblPr>
        <w:tblW w:w="108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2"/>
        <w:gridCol w:w="5386"/>
      </w:tblGrid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Msonormalcxspmiddle"/>
              <w:spacing w:before="0" w:after="280"/>
              <w:ind w:firstLine="42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Ты еще не устал удивляться</w:t>
              <w:br/>
              <w:t>Чудесам, что есть на земле?</w:t>
              <w:br/>
              <w:t>Телевизору, голосу раций,</w:t>
              <w:br/>
              <w:t>Вентилятору на стене.</w:t>
            </w:r>
          </w:p>
          <w:p>
            <w:pPr>
              <w:pStyle w:val="Msonormalcxspmiddle"/>
              <w:spacing w:before="280" w:after="0"/>
              <w:ind w:firstLine="426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Как придумать смогли такое,</w:t>
              <w:br/>
              <w:t>Что пластинка песню поет, </w:t>
              <w:br/>
              <w:t>Что на кнопку нажмешь рукою</w:t>
              <w:br/>
              <w:t>И средь ночи день настает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Msonormalcxspmiddle"/>
              <w:spacing w:before="0" w:after="280"/>
              <w:ind w:firstLine="426"/>
              <w:rPr/>
            </w:pPr>
            <w:r>
              <w:rPr>
                <w:color w:val="000000"/>
                <w:sz w:val="40"/>
                <w:szCs w:val="40"/>
              </w:rPr>
              <w:t>Самолеты летят сквозь тучи,</w:t>
              <w:br/>
              <w:t>Мчатся по морю корабли. </w:t>
              <w:br/>
              <w:t>Как до этих вещей могучих</w:t>
              <w:br/>
              <w:t>Додуматься люди могли.</w:t>
            </w:r>
          </w:p>
          <w:p>
            <w:pPr>
              <w:pStyle w:val="Msonormalcxspmiddle"/>
              <w:spacing w:before="280" w:after="0"/>
              <w:ind w:firstLine="426"/>
              <w:rPr/>
            </w:pPr>
            <w:r>
              <w:rPr>
                <w:color w:val="000000"/>
                <w:sz w:val="40"/>
                <w:szCs w:val="40"/>
              </w:rPr>
              <w:t>Ток по проволоке струится</w:t>
              <w:br/>
              <w:t>Спутник мчится по небесам</w:t>
              <w:br/>
              <w:t>Человеку стоит дивиться </w:t>
              <w:br/>
              <w:t>Человеческим чудесам!</w:t>
            </w:r>
          </w:p>
        </w:tc>
      </w:tr>
    </w:tbl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бята дайте ответ на простой вопрос: в ходе работы нашего пресс– центра, нашей пресс конференции, не появилось ли у вас желание более подробно ознакомиться с устройством, принципом работы телефона, телевизора, радиоприемника и т.д.</w:t>
      </w:r>
    </w:p>
    <w:p>
      <w:pPr>
        <w:pStyle w:val="Msonormalcxspmiddle"/>
        <w:shd w:fill="FFFFFF" w:val="clear"/>
        <w:spacing w:before="280" w:after="280"/>
        <w:ind w:firstLine="426"/>
        <w:contextualSpacing/>
        <w:rPr>
          <w:color w:val="000000"/>
          <w:sz w:val="40"/>
          <w:szCs w:val="40"/>
        </w:rPr>
      </w:pPr>
      <w:r>
        <w:rPr>
          <w:sz w:val="40"/>
          <w:szCs w:val="40"/>
        </w:rPr>
        <w:t>С учетом анализа оценочных листов учитель называет лучших специалистов и выставляет отметки за сообщения. Здесь же называют самый интересный вопрос пресс-конференции и его автора, также автора самой удачной презентации.</w:t>
      </w:r>
    </w:p>
    <w:p>
      <w:pPr>
        <w:pStyle w:val="Msonormalcxspmiddle"/>
        <w:numPr>
          <w:ilvl w:val="0"/>
          <w:numId w:val="3"/>
        </w:numPr>
        <w:shd w:fill="FFFFFF" w:val="clear"/>
        <w:spacing w:before="280" w:after="280"/>
        <w:rPr/>
      </w:pPr>
      <w:r>
        <w:rPr>
          <w:b/>
          <w:color w:val="000000"/>
          <w:sz w:val="40"/>
          <w:szCs w:val="40"/>
        </w:rPr>
        <w:t>Подведение итогов урока</w:t>
      </w:r>
      <w:r>
        <w:rPr>
          <w:color w:val="000000"/>
          <w:sz w:val="40"/>
          <w:szCs w:val="40"/>
        </w:rPr>
        <w:t xml:space="preserve">: Наш урок завершается. Насколько важным и полезным для вас был сегодняшний разговор, мы сейчас попробуем увидеть. </w:t>
      </w:r>
    </w:p>
    <w:p>
      <w:pPr>
        <w:pStyle w:val="Msonormalcxspmiddle"/>
        <w:shd w:fill="FFFFFF" w:val="clear"/>
        <w:spacing w:before="280" w:after="280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рошу всех составить </w:t>
      </w:r>
      <w:r>
        <w:rPr>
          <w:sz w:val="40"/>
          <w:szCs w:val="40"/>
        </w:rPr>
        <w:t xml:space="preserve">синквейн ( пятистишие ) </w:t>
        <w:br/>
        <w:t xml:space="preserve">1.в 1-й строчке тема стихотворения - существительное . </w:t>
        <w:br/>
        <w:t>2.во 2-й строчке в двух словах(двумя прилагательными) дается описание темы.</w:t>
        <w:br/>
        <w:t>3.в 3-й строчке тремя глаголами дается описание действия в рамках этой теме.</w:t>
        <w:br/>
        <w:t>4.4-я строка-фраза из четырёх слов, показывающая отношение автора к теме.</w:t>
        <w:br/>
        <w:t>5.последняя строка-это одно слово-синоним тому, с которого синквейн начинается</w:t>
      </w:r>
    </w:p>
    <w:p>
      <w:pPr>
        <w:pStyle w:val="Msonormalcxspmiddle"/>
        <w:shd w:fill="FFFFFF" w:val="clear"/>
        <w:spacing w:before="280" w:after="280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Msonormalcxspmiddle"/>
        <w:shd w:fill="FFFFFF" w:val="clear"/>
        <w:spacing w:before="280" w:after="280"/>
        <w:ind w:firstLine="426"/>
        <w:contextualSpacing/>
        <w:rPr/>
      </w:pPr>
      <w:r>
        <w:rPr>
          <w:bCs/>
          <w:color w:val="000000"/>
          <w:sz w:val="40"/>
          <w:szCs w:val="40"/>
        </w:rPr>
        <w:t>Учитель:</w:t>
      </w:r>
      <w:r>
        <w:rPr>
          <w:color w:val="000000"/>
          <w:sz w:val="40"/>
          <w:szCs w:val="40"/>
        </w:rPr>
        <w:t> Благодарю всех за участие в работе нашего пресс– центра.</w:t>
      </w:r>
    </w:p>
    <w:p>
      <w:pPr>
        <w:pStyle w:val="Msonormalcxsplast"/>
        <w:shd w:fill="FFFFFF" w:val="clear"/>
        <w:spacing w:before="280" w:after="280"/>
        <w:contextualSpacing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Msolistparagraph"/>
        <w:numPr>
          <w:ilvl w:val="0"/>
          <w:numId w:val="7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Домашнее задание:</w:t>
      </w:r>
      <w:r>
        <w:rPr>
          <w:rFonts w:cs="Times New Roman" w:ascii="Times New Roman" w:hAnsi="Times New Roman"/>
          <w:sz w:val="40"/>
          <w:szCs w:val="40"/>
        </w:rPr>
        <w:t xml:space="preserve"> § 3.9-3.12, реферат на тему «Телевидение»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lang w:eastAsia="ru-RU"/>
        </w:rPr>
      </w:r>
    </w:p>
    <w:sectPr>
      <w:type w:val="nextPage"/>
      <w:pgSz w:w="11906" w:h="16838"/>
      <w:pgMar w:left="993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04:00Z</dcterms:created>
  <dc:creator>Пользователь</dc:creator>
  <dc:description/>
  <cp:keywords/>
  <dc:language>en-US</dc:language>
  <cp:lastModifiedBy>USER</cp:lastModifiedBy>
  <cp:lastPrinted>2017-05-19T14:08:00Z</cp:lastPrinted>
  <dcterms:modified xsi:type="dcterms:W3CDTF">2017-05-19T08:09:00Z</dcterms:modified>
  <cp:revision>8</cp:revision>
  <dc:subject/>
  <dc:title>Урок № 17</dc:title>
</cp:coreProperties>
</file>