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английскому языку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ыберите правильный вариант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/>
        <w:t>1.   Укажите слово, в котором есть краткий ударный гласный звук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) bored      b) broad      c) other      d) short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lang w:val="en-US"/>
        </w:rPr>
        <w:t>2.    They went to…South America.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) the      b)-      c)a         d)an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3. ….London stands on…Thames which flows into….North Sea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-,-,the,      b)-,the,-     c)the, the, the         d)-,the, the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4. There are many rivers in this country, the longest is….Severn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the,      b)-       c)a      d) a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5. .Christmas in England is celebrated on the: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a)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   b)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anuary    c)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     d)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anuary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ополните предложения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6. John doesn</w:t>
      </w:r>
      <w:r>
        <w:rPr>
          <w:vertAlign w:val="superscript"/>
          <w:lang w:val="en-US"/>
        </w:rPr>
        <w:t>,</w:t>
      </w:r>
      <w:r>
        <w:rPr>
          <w:lang w:val="en-US"/>
        </w:rPr>
        <w:t>t like to play with other children. He is very _______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no sociable     b) not sociable     c) unsociable        d) sociabless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7. We saw a very ____ building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bored    b) ancient       c) grateful    d) fascinated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8.  My brother is ____ strongest man in the world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     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an</w:t>
      </w:r>
      <w:r>
        <w:rPr/>
        <w:t xml:space="preserve">       </w:t>
      </w:r>
      <w:r>
        <w:rPr>
          <w:lang w:val="en-US"/>
        </w:rPr>
        <w:t>c</w:t>
      </w:r>
      <w:r>
        <w:rPr/>
        <w:t xml:space="preserve">) -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he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полните предложения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hanging="0"/>
        <w:rPr/>
      </w:pPr>
      <w:r>
        <w:rPr>
          <w:lang w:val="en-US"/>
        </w:rPr>
        <w:t>9. Two boys were going _____ along the street.</w:t>
      </w:r>
    </w:p>
    <w:p>
      <w:pPr>
        <w:pStyle w:val="Normal"/>
        <w:ind w:left="-9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) quiet        b) quietly         c) quieten        d) quite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lang w:val="en-US"/>
        </w:rPr>
        <w:t>10. We</w:t>
      </w:r>
      <w:r>
        <w:rPr>
          <w:vertAlign w:val="superscript"/>
          <w:lang w:val="en-US"/>
        </w:rPr>
        <w:t>,</w:t>
      </w:r>
      <w:r>
        <w:rPr>
          <w:lang w:val="en-US"/>
        </w:rPr>
        <w:t>d like _____ this popular tourist place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visit      b) to visit        c) visited       d) be visited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lang w:val="en-US"/>
        </w:rPr>
        <w:t>11.  Everybody enjoyed Jane</w:t>
      </w:r>
      <w:r>
        <w:rPr>
          <w:vertAlign w:val="superscript"/>
          <w:lang w:val="en-US"/>
        </w:rPr>
        <w:t>,</w:t>
      </w:r>
      <w:r>
        <w:rPr>
          <w:lang w:val="en-US"/>
        </w:rPr>
        <w:t>s story about her trip to Scotland. The information ___ really surprising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was        b) were         c) are           d) be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12. Jack London wrote many books about the gold rush in Alaska. He is a famous American __________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write        b) writing         c) writes        d) writer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ую</w:t>
      </w:r>
      <w:r>
        <w:rPr>
          <w:b/>
          <w:lang w:val="en-US"/>
        </w:rPr>
        <w:t xml:space="preserve"> </w:t>
      </w:r>
      <w:r>
        <w:rPr>
          <w:b/>
        </w:rPr>
        <w:t>форму</w:t>
      </w:r>
      <w:r>
        <w:rPr>
          <w:b/>
          <w:lang w:val="en-US"/>
        </w:rPr>
        <w:t xml:space="preserve"> </w:t>
      </w:r>
      <w:r>
        <w:rPr>
          <w:b/>
        </w:rPr>
        <w:t>глагола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. She says: “ I phone my friends every day”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she says that she phone friends every day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she says that she phones friends every day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she says that she phoned friends every day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>14   Mother says to me “Don’t go for a walk today”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mother asks me not to go for a walk today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mother tells me not to go for a walk today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>. 15. «What subjects do you like?” Granny says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Granny asks what subjects I like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Granny asks what subjects like I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 Granny asks what do I like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lang w:val="en-US"/>
        </w:rPr>
        <w:t>16. If  she feels  bed, she …(stay) at home.</w:t>
      </w:r>
    </w:p>
    <w:p>
      <w:pPr>
        <w:pStyle w:val="Normal"/>
        <w:pBdr>
          <w:bottom w:val="single" w:sz="12" w:space="1" w:color="000000"/>
        </w:pBdr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</w:rPr>
        <w:t>Вставьте</w:t>
      </w:r>
      <w:r>
        <w:rPr>
          <w:b/>
          <w:lang w:val="en-US"/>
        </w:rPr>
        <w:t xml:space="preserve"> </w:t>
      </w:r>
      <w:r>
        <w:rPr>
          <w:b/>
        </w:rPr>
        <w:t>пропущенны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Do you read newspapers?</w:t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       </w:t>
      </w:r>
      <w:r>
        <w:rPr>
          <w:lang w:val="en-US"/>
        </w:rPr>
        <w:t xml:space="preserve">There are two kinds of newspapers in ____17). One is large kind and has many detailed articles about national and international events. These newspapers are called___18). The other kind, called _____19) are smaller in size and have more pictures. </w:t>
      </w:r>
    </w:p>
    <w:p>
      <w:pPr>
        <w:pStyle w:val="Normal"/>
        <w:ind w:left="-90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In some parts of the country there are also papers giving information about what things are happening in the country. They are called____20).    _________21) newspapers express a political opinion.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ome newspapers are published on every day of the week except Sunday. They are called____22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The newspapers which larger than daily ones, are called_________23. Read ____24) and you will get a lot of information all over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0:00Z</dcterms:created>
  <dc:creator>Zver</dc:creator>
  <dc:description/>
  <cp:keywords/>
  <dc:language>en-US</dc:language>
  <cp:lastModifiedBy>server308</cp:lastModifiedBy>
  <dcterms:modified xsi:type="dcterms:W3CDTF">2010-05-12T10:28:00Z</dcterms:modified>
  <cp:revision>9</cp:revision>
  <dc:subject/>
  <dc:title/>
</cp:coreProperties>
</file>