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ОБЛЫСТЫҚ    АШЫҚ «ӘДІСТЕМЕЛІК ВЕРНИСАЖ»  ПЕДАГОГИКАЛЫҚ ЖҰМЫСТАР ФЕСТИВАЛІНІҢ ӨТКІЗІЛУ ЕРЕЖЕС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Облыстық ашық </w:t>
      </w:r>
      <w:r>
        <w:rPr>
          <w:b/>
          <w:lang w:val="kk-KZ"/>
        </w:rPr>
        <w:t>«Әдістемелік вернисаж»</w:t>
      </w:r>
      <w:r>
        <w:rPr>
          <w:lang w:val="kk-KZ"/>
        </w:rPr>
        <w:t xml:space="preserve"> педагогикалық жұмыстар фестивалі </w:t>
      </w:r>
      <w:r>
        <w:rPr>
          <w:b/>
          <w:lang w:val="kk-KZ"/>
        </w:rPr>
        <w:t>2016-2017 оқу жылында</w:t>
      </w:r>
      <w:r>
        <w:rPr>
          <w:lang w:val="kk-KZ"/>
        </w:rPr>
        <w:t xml:space="preserve"> әдістемелік байқаулардың бірнеше топтамаларын өткізетіндегі туралы хабарлайды</w:t>
      </w:r>
      <w:r>
        <w:rPr>
          <w:b/>
          <w:lang w:val="kk-KZ"/>
        </w:rPr>
        <w:t xml:space="preserve">, </w:t>
      </w:r>
      <w:r>
        <w:rPr>
          <w:lang w:val="kk-KZ"/>
        </w:rPr>
        <w:t>бұл байқауда педагогтар өз шығармашылық шеберлігін көрсетуге, жұмыстарының нәтижесімен бөлісуге, жұмыс тәжірибесін талдап қорытуға мүмкіндік алады.</w:t>
      </w:r>
    </w:p>
    <w:p>
      <w:pPr>
        <w:pStyle w:val="Style13"/>
        <w:numPr>
          <w:ilvl w:val="0"/>
          <w:numId w:val="10"/>
        </w:numPr>
        <w:spacing w:before="0" w:after="0"/>
        <w:jc w:val="center"/>
        <w:rPr>
          <w:rStyle w:val="Emphasis"/>
          <w:b/>
          <w:b/>
          <w:i w:val="false"/>
          <w:i w:val="false"/>
          <w:iCs w:val="false"/>
          <w:lang w:val="kk-KZ"/>
        </w:rPr>
      </w:pPr>
      <w:r>
        <w:rPr>
          <w:b/>
          <w:lang w:val="kk-KZ"/>
        </w:rPr>
        <w:t>Жалпы ережелер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lang w:val="kk-KZ"/>
        </w:rPr>
        <w:t>Осы ереже жалпы білім беретін мекемелері, қосымша білім беру мекемелері, мектепке дейінгі білім беру мекемелерінің  педагогтері арасындағы «Әдістемелік вернисаж» атты XIV  ашық Облыстық  фестивальді  өткізу тәртібін анықтайды (бұдан әрі-Фестиваль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kk-KZ"/>
        </w:rPr>
      </w:pPr>
      <w:r>
        <w:rPr>
          <w:lang w:val="kk-KZ"/>
        </w:rPr>
        <w:t>Фестиваль  аймақтың білім беру сапасын қамтамасыз ету үшін әдістемелік өнімдерді дайындау арқылы әдістемелік қызметте педагогикалық қоғамның озық тәжірибелерін тарату мен жинақтау мақсатында жүргізіледі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lang w:val="kk-KZ"/>
        </w:rPr>
        <w:t>Фестивальдің негізгі міндеттер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білім алушылардың сапалы жаңа білімдік нәтижеге жетуге бағытталған жаңа оқу-әдістемелік материалдарын құру арқылы білім беру процесінің тиімділігін арттыру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облыстағы балаларға арналған қосымша білім беру жүйесін оқу-әдістемелік материалдарымен қамтамасыз ету жай-күйі туралы шынайы ақпарат алу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балаларға арналған қосымша білім беру жүйесінің кәсіптік қызметін жетілдіру үшін еңбек етіп жүрген педагог қызметкерлерін анықтау, олардың шығармашылық ізденістеріне қолдау көрсету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оқу-әдістемелік кешендерінің базасын қалыптастыру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kk-KZ"/>
        </w:rPr>
      </w:pPr>
      <w:r>
        <w:rPr>
          <w:lang w:val="kk-KZ"/>
        </w:rPr>
        <w:t>Фестивальдің  негізгі қағидаттары: ашықтық, бағалау белгісінің айқындығы, алқалық шешім қабылдау, барлық қатысушылар үшін үшін шарттардың теңдігі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lang w:val="kk-KZ"/>
        </w:rPr>
        <w:t>Фестиваль Е.А.Бөкетов ат. Қарағанды мемлекеттік университеті, Қарағанды мемлекеттік техникалық университеті, Қарағанды мемлекеттік медицина университеті, Қарағанды экономика университетінің қолдауымен,  КМҚК «Балалар мен жеткіншектер сарайының» ұйымдастыруымен өткізіледі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/>
          <w:lang w:val="kk-KZ"/>
        </w:rPr>
        <w:t>Байқаудың қатысушылары</w:t>
      </w:r>
    </w:p>
    <w:p>
      <w:pPr>
        <w:pStyle w:val="Normal"/>
        <w:ind w:left="57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2.1</w:t>
      </w:r>
      <w:r>
        <w:rPr>
          <w:lang w:val="kk-KZ"/>
        </w:rPr>
        <w:t>.Фестивальға балаларға арналған түрлі үлгідегі білім беру ұйымдарының педагог қызметкерлері қатыса алады, олардың жас ерекшеліктері мен жұмыс өтіліне шектеу қойылмайды және техникалық талаптарға сай келетін авторлардың әдістемелік жұмыстары қатыса алады.</w:t>
      </w:r>
    </w:p>
    <w:p>
      <w:pPr>
        <w:pStyle w:val="Normal"/>
        <w:jc w:val="both"/>
        <w:rPr/>
      </w:pPr>
      <w:r>
        <w:rPr>
          <w:b/>
          <w:lang w:val="kk-KZ"/>
        </w:rPr>
        <w:t>2.2</w:t>
      </w:r>
      <w:r>
        <w:rPr>
          <w:lang w:val="kk-KZ"/>
        </w:rPr>
        <w:t>.Фестивальға облыстық  ұйымдастыру комитетіне осы ережеде көрсетілген құжаттар мен материалдарды толық тапсырған және балаларға қосымша білім беретін ұйымдарда оқу-әдістемелік кешендерін жүзеге асыратын  балаларға арналған түрлі үлгідегі қосымша білім беру ұйымдарының педагог қызметкерлері жіберіледі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2.3</w:t>
      </w:r>
      <w:r>
        <w:rPr>
          <w:lang w:val="kk-KZ"/>
        </w:rPr>
        <w:t>.Әрбір қатысушы фестивальдің бірнеше номинациясы бойынша жұмыстар ұсына алады. Байқау материалдары бір немесе бірнеше авторлардан болуы мүмкін.</w:t>
      </w:r>
    </w:p>
    <w:p>
      <w:pPr>
        <w:pStyle w:val="Normal"/>
        <w:jc w:val="both"/>
        <w:rPr/>
      </w:pPr>
      <w:r>
        <w:rPr>
          <w:b/>
          <w:lang w:val="kk-KZ"/>
        </w:rPr>
        <w:t>2.4</w:t>
      </w:r>
      <w:r>
        <w:rPr>
          <w:lang w:val="kk-KZ"/>
        </w:rPr>
        <w:t>.Фестивальдің  қатысушысын тіркеу үшін облыстық ұйымдастыру  комитетіне тапсырылған осы ережеде көрсетілген  құжаттардың толық жинағы негіз болып табылады.</w:t>
      </w:r>
    </w:p>
    <w:p>
      <w:pPr>
        <w:pStyle w:val="Normal"/>
        <w:ind w:left="142" w:hanging="142"/>
        <w:jc w:val="both"/>
        <w:rPr/>
      </w:pPr>
      <w:r>
        <w:rPr>
          <w:b/>
          <w:lang w:val="kk-KZ"/>
        </w:rPr>
        <w:t>2.5</w:t>
      </w:r>
      <w:r>
        <w:rPr>
          <w:lang w:val="kk-KZ"/>
        </w:rPr>
        <w:t>.</w:t>
      </w:r>
      <w:r>
        <w:rPr>
          <w:bCs/>
          <w:lang w:val="kk-KZ"/>
        </w:rPr>
        <w:t xml:space="preserve"> Зияткерлік меншікке фестиваль қатысушыларының құқықтарын сақтауды байқаудың  облыстық ұйымдастыру комитеті қамтамасыз етеді.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2.6</w:t>
      </w:r>
      <w:r>
        <w:rPr>
          <w:lang w:val="kk-KZ"/>
        </w:rPr>
        <w:t>.Облыстық  конкурсқа ұсынылған оқу-әдістемелік кешендерді тарату және баспа бетінде жариялау авторлардың келісімі бойынша жүзеге асырыла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kk-KZ"/>
        </w:rPr>
      </w:pPr>
      <w:r>
        <w:rPr>
          <w:b/>
          <w:lang w:val="kk-KZ"/>
        </w:rPr>
        <w:t>Өткізу тәртібі мен шарт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3.1.</w:t>
      </w:r>
      <w:r>
        <w:rPr>
          <w:lang w:val="kk-KZ"/>
        </w:rPr>
        <w:t xml:space="preserve">Фестиваль  2016 жылдың 01 қыркүйегі мен  2017 жылдың 31 мамыры  аралығында өткізіледі. </w:t>
      </w:r>
    </w:p>
    <w:p>
      <w:pPr>
        <w:pStyle w:val="Normal"/>
        <w:ind w:hanging="142"/>
        <w:jc w:val="both"/>
        <w:rPr/>
      </w:pPr>
      <w:r>
        <w:rPr>
          <w:lang w:val="kk-KZ"/>
        </w:rPr>
        <w:t xml:space="preserve">   </w:t>
      </w:r>
      <w:r>
        <w:rPr>
          <w:b/>
          <w:lang w:val="kk-KZ"/>
        </w:rPr>
        <w:t>3.2</w:t>
      </w:r>
      <w:r>
        <w:rPr>
          <w:lang w:val="kk-KZ"/>
        </w:rPr>
        <w:t>. Фестивальді  дайындау мен өткізудегі ұйымдастыру жұмысын басқару және жүзеге асыру үшін Ұйымдастыру комитеті құрылады. Ұйымдастыру комитеті  әділқазылар жұмысын ұйымдастырады.</w:t>
      </w:r>
    </w:p>
    <w:p>
      <w:pPr>
        <w:pStyle w:val="Normal"/>
        <w:tabs>
          <w:tab w:val="clear" w:pos="708"/>
          <w:tab w:val="left" w:pos="960" w:leader="none"/>
        </w:tabs>
        <w:ind w:left="567" w:hanging="709"/>
        <w:jc w:val="both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3.3</w:t>
      </w:r>
      <w:r>
        <w:rPr>
          <w:lang w:val="kk-KZ"/>
        </w:rPr>
        <w:t>.Фестиваль бағдарламасы келесі конкурстарды өткізуді қарастырад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Әдістемелік әзірлемелер конкурсы</w:t>
      </w:r>
      <w:r>
        <w:rPr>
          <w:lang w:val="kk-KZ"/>
        </w:rPr>
        <w:t xml:space="preserve"> - қазан-қараша 2016ж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b/>
        </w:rPr>
        <w:t>«</w:t>
      </w:r>
      <w:r>
        <w:rPr>
          <w:b/>
          <w:lang w:val="kk-KZ"/>
        </w:rPr>
        <w:t xml:space="preserve">Үздік </w:t>
      </w:r>
      <w:r>
        <w:rPr>
          <w:b/>
        </w:rPr>
        <w:t xml:space="preserve"> презентация</w:t>
      </w:r>
      <w:r>
        <w:rPr/>
        <w:t>»</w:t>
      </w:r>
      <w:r>
        <w:rPr>
          <w:lang w:val="kk-KZ"/>
        </w:rPr>
        <w:t xml:space="preserve"> конкурсы </w:t>
      </w:r>
      <w:r>
        <w:rPr/>
        <w:t xml:space="preserve"> - </w:t>
      </w:r>
      <w:r>
        <w:rPr>
          <w:lang w:val="kk-KZ"/>
        </w:rPr>
        <w:t xml:space="preserve">қаңтар </w:t>
      </w:r>
      <w:r>
        <w:rPr/>
        <w:t>–</w:t>
      </w:r>
      <w:r>
        <w:rPr>
          <w:lang w:val="kk-KZ"/>
        </w:rPr>
        <w:t xml:space="preserve">ақпан </w:t>
      </w:r>
      <w:r>
        <w:rPr/>
        <w:t xml:space="preserve"> 201</w:t>
      </w:r>
      <w:r>
        <w:rPr>
          <w:lang w:val="kk-KZ"/>
        </w:rPr>
        <w:t>7ж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color w:val="FF0000"/>
        </w:rPr>
      </w:pPr>
      <w:r>
        <w:rPr>
          <w:b/>
        </w:rPr>
        <w:t>«Педагоги</w:t>
      </w:r>
      <w:r>
        <w:rPr>
          <w:b/>
          <w:lang w:val="kk-KZ"/>
        </w:rPr>
        <w:t>калық қоржын</w:t>
      </w:r>
      <w:r>
        <w:rPr/>
        <w:t>»</w:t>
      </w:r>
      <w:r>
        <w:rPr>
          <w:lang w:val="kk-KZ"/>
        </w:rPr>
        <w:t xml:space="preserve"> конкурсы </w:t>
      </w:r>
      <w:r>
        <w:rPr/>
        <w:t xml:space="preserve"> - </w:t>
      </w:r>
      <w:r>
        <w:rPr>
          <w:lang w:val="kk-KZ"/>
        </w:rPr>
        <w:t xml:space="preserve">сәуір </w:t>
      </w:r>
      <w:r>
        <w:rPr/>
        <w:t>–</w:t>
      </w:r>
      <w:r>
        <w:rPr>
          <w:lang w:val="kk-KZ"/>
        </w:rPr>
        <w:t xml:space="preserve">мамыр </w:t>
      </w:r>
      <w:r>
        <w:rPr/>
        <w:t xml:space="preserve"> 201</w:t>
      </w:r>
      <w:r>
        <w:rPr>
          <w:lang w:val="kk-KZ"/>
        </w:rPr>
        <w:t>7ж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color w:val="000000"/>
          <w:lang w:bidi="he-IL"/>
        </w:rPr>
        <w:t>3.4</w:t>
      </w:r>
      <w:r>
        <w:rPr>
          <w:color w:val="000000"/>
          <w:lang w:bidi="he-IL"/>
        </w:rPr>
        <w:t>.</w:t>
      </w:r>
      <w:r>
        <w:rPr>
          <w:lang w:val="kk-KZ"/>
        </w:rPr>
        <w:t xml:space="preserve"> Ұйымдастыру комитеті жұмыстарды алдын-ала іріктеу кезеңінен өткізеді және оларды қазылар алқасына талқылауға ұсынады. Сараптау кеңесі ұсынылған жұмыстарды алғашқы сараптау негізінде басқа номинацияға жібере алады.</w:t>
      </w:r>
    </w:p>
    <w:p>
      <w:pPr>
        <w:pStyle w:val="Style17"/>
        <w:ind w:right="27" w:hanging="0"/>
        <w:jc w:val="both"/>
        <w:rPr/>
      </w:pPr>
      <w:r>
        <w:rPr>
          <w:b/>
          <w:color w:val="000000"/>
          <w:lang w:val="kk-KZ" w:bidi="he-IL"/>
        </w:rPr>
        <w:t>3.5</w:t>
      </w:r>
      <w:r>
        <w:rPr>
          <w:color w:val="000000"/>
          <w:lang w:val="kk-KZ" w:bidi="he-IL"/>
        </w:rPr>
        <w:t xml:space="preserve">. </w:t>
      </w:r>
      <w:r>
        <w:rPr>
          <w:lang w:val="kk-KZ"/>
        </w:rPr>
        <w:t>Конкурстың қазылар алқасы жұмыстарды бағалаудың ақтық кезеңін өткізеді, бекітілген номинацияларға және тәртіпке сәйкес Конкурс жеңімпаздарын анықтайды.</w:t>
      </w:r>
      <w:r>
        <w:rPr>
          <w:color w:val="000000"/>
          <w:lang w:val="kk-KZ" w:bidi="he-IL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color w:val="000000"/>
          <w:lang w:val="kk-KZ" w:bidi="he-IL"/>
        </w:rPr>
        <w:t>3.6.</w:t>
      </w:r>
      <w:r>
        <w:rPr>
          <w:color w:val="000000"/>
          <w:lang w:val="kk-KZ" w:bidi="he-IL"/>
        </w:rPr>
        <w:t xml:space="preserve"> </w:t>
      </w:r>
      <w:r>
        <w:rPr>
          <w:b/>
          <w:lang w:val="kk-KZ"/>
        </w:rPr>
        <w:t>Конкурстық жұмыстарды бағалау белгілері:</w:t>
      </w:r>
      <w:r>
        <w:rPr>
          <w:lang w:val="kk-KZ"/>
        </w:rPr>
        <w:t xml:space="preserve"> ұсынылған  материалдардың оқу бағдарламаларының мазмұнына арақатынасы, оқу –әдістемелік материалдарды әзірлеу барысындағы саралап жіктеу тәсілі,бақылау – бағалау жүйесінің болуы, негізін қалаушы дидактикалық қағидаттарға сәйкестігі, міндетті құрылымдық элементтердің болуы, жұмыстың рәсімделуі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lang w:val="kk-KZ"/>
        </w:rPr>
      </w:pPr>
      <w:r>
        <w:rPr>
          <w:b/>
          <w:color w:val="000000"/>
          <w:lang w:val="kk-KZ" w:bidi="he-IL"/>
        </w:rPr>
        <w:t>3.7.</w:t>
      </w:r>
      <w:r>
        <w:rPr>
          <w:color w:val="000000"/>
          <w:lang w:val="kk-KZ" w:bidi="he-IL"/>
        </w:rPr>
        <w:t xml:space="preserve"> </w:t>
      </w:r>
      <w:r>
        <w:rPr>
          <w:lang w:val="kk-KZ"/>
        </w:rPr>
        <w:t xml:space="preserve">Фестиваль-байқауға қатысу үшін облыстық ұйымдастыру комитетіне </w:t>
      </w:r>
      <w:r>
        <w:rPr>
          <w:b/>
          <w:i/>
          <w:lang w:val="kk-KZ"/>
        </w:rPr>
        <w:t>келесі құжаттарды жіберу қажет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>1..Бекітілген үлгі бойынша қатысушының өтінім -сауалнамасы (1-қосымша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2. Жұмыс авторының қысқаша мінездемесі (1 беттен аспауы тиіс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>3. Жұмысқа аннотация (4-5 сөйлем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lang w:val="kk-KZ"/>
        </w:rPr>
        <w:t xml:space="preserve">         </w:t>
      </w:r>
      <w:r>
        <w:rPr>
          <w:lang w:val="kk-KZ"/>
        </w:rPr>
        <w:t>4.Презентация, сурет, кесте, диаграмма, үлестірме материалдары түрінде қосымшалар       (егер қажет болған жағдайда)</w:t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5.Байқау жұмыстары номинация талаптарына  сәйкес әзірленуге міндетті (2                                                                                  қосымша)</w:t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6.Қатысушы фотасы (дискдегі электрондық нұсқасы, формат jpeg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7. Рецензия (3 қосымша)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 xml:space="preserve">«Педагогикалық қоржын» байқауының қатысушыларына ғана қажет)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8.Байқау материалдары мен қосымшаларының электронды нұсқасы </w:t>
      </w:r>
      <w:r>
        <w:rPr>
          <w:color w:val="000000"/>
          <w:lang w:val="kk-KZ" w:bidi="he-IL"/>
        </w:rPr>
        <w:t>(CD, DVD  форматы  R немесе –RW,</w:t>
      </w:r>
      <w:r>
        <w:rPr>
          <w:lang w:val="kk-KZ"/>
        </w:rPr>
        <w:t xml:space="preserve">: Microsoft Office Word 2007, Microsoft Office Word 2010 нұсқасы) міндетті түрде, СD-дискідегі қатысушы фотосы ( 1қосымша)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9.Ұйымдастыру жарнасы</w:t>
      </w:r>
      <w:r>
        <w:rPr/>
        <w:t xml:space="preserve"> -</w:t>
      </w:r>
      <w:r>
        <w:rPr>
          <w:lang w:val="kk-KZ"/>
        </w:rPr>
        <w:t>8</w:t>
      </w:r>
      <w:r>
        <w:rPr/>
        <w:t>00 тг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kk-KZ"/>
        </w:rPr>
      </w:pPr>
      <w:r>
        <w:rPr>
          <w:b/>
          <w:lang w:val="kk-KZ"/>
        </w:rPr>
        <w:t>3.8</w:t>
      </w:r>
      <w:r>
        <w:rPr>
          <w:lang w:val="kk-KZ"/>
        </w:rPr>
        <w:t xml:space="preserve">..Шығармашылық ұжымдар мен жеке тұлғалар ұсынатын материалдар, яғни білім беретін оқу бағдарламалар немесе оқу – әдістемелік материалдар жүзеге асырылып жатқан білім беру ұйымдары басшыларының қолымен және мөрімен куәландырылады.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lang w:val="kk-KZ"/>
        </w:rPr>
        <w:t>3.9</w:t>
      </w:r>
      <w:r>
        <w:rPr>
          <w:lang w:val="kk-KZ"/>
        </w:rPr>
        <w:t>.Әрбір конкурстық құжаттар пакетіне құжаттар тізімдемесі көрсетілген хат қоса жіберіледі, онда ұйымның толық аты мекен-жайы, басшы немесе конкурстық материалдарға жауапты тұлға туралы толық мәліметтер беріледі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3.10</w:t>
      </w:r>
      <w:r>
        <w:rPr>
          <w:lang w:val="kk-KZ"/>
        </w:rPr>
        <w:t xml:space="preserve">.Конкурстың облыстық   кезеңіне қатысу үшін     өтінімдер  мен материалдар, ұйымдастыру жарнасы   ұйымдастыру комитетіне жіберіледі.  Ұйымдастыру   комитетінің  мекен-жайы: 100009, Қарағанды қаласы, С. Ерубаев көшесі, 44 үй, 306  кабинет, БмЖС «Әдістемелік вернисаж» байқауы немесе  пошта аударымы арқылы Жанабаева Лайла Бирмановнаның атына  жолдауға болады. </w:t>
      </w:r>
      <w:hyperlink r:id="rId2">
        <w:r>
          <w:rPr>
            <w:rStyle w:val="InternetLink"/>
            <w:lang w:val="kk-KZ"/>
          </w:rPr>
          <w:t>konkursy.ddu@yandex.ru</w:t>
        </w:r>
      </w:hyperlink>
      <w:r>
        <w:rPr>
          <w:lang w:val="kk-KZ"/>
        </w:rPr>
        <w:t xml:space="preserve"> Телефон: 8 (7212)42-30-58.42-5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kk-KZ"/>
        </w:rPr>
        <w:t>3.11</w:t>
      </w:r>
      <w:r>
        <w:rPr>
          <w:lang w:val="kk-KZ"/>
        </w:rPr>
        <w:t>.Конкурстық жұмыстарды облыстық ұйымдастыру комитетіне пошта арқылы бандерольмен жіберуге болады, жіберілген жұмыстардың  электронды нұсқасы міндетті түрде қосымша ретінде берілуі тиіс.Конкурстық жұмыстардың авторлары жіберілген жұмыстарды тіркеуге алу туралы мәліметтерді сұрауға құқы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kk-KZ"/>
        </w:rPr>
        <w:t>3.12</w:t>
      </w:r>
      <w:r>
        <w:rPr>
          <w:lang w:val="kk-KZ"/>
        </w:rPr>
        <w:t>.Облыстық ұйымдастыру комитетіне көрсетілген уақыттан  кейін келіп түскен, сондай-ақ қойылатын талаптарға сәйкес келмейтін конкурстық материалдар қарастырылмайды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3.13</w:t>
      </w:r>
      <w:r>
        <w:rPr>
          <w:lang w:val="kk-KZ"/>
        </w:rPr>
        <w:t>. Байқауға ұсынылған әдістемелік материалдар қайтарылмайды, пікір жарияланбайды. Ұйымдастыру комитеті байқау қорытындысы бойынша ұсынылған жұмыстарды әдістемелік жинақтарға, БмЖС сайтына авторға сілтеме жасай отырып, жариялауды өз құзырлығына қалдырады.</w:t>
      </w:r>
    </w:p>
    <w:p>
      <w:pPr>
        <w:pStyle w:val="Normal"/>
        <w:jc w:val="both"/>
        <w:rPr/>
      </w:pPr>
      <w:r>
        <w:rPr/>
        <w:t xml:space="preserve">3.16. </w:t>
      </w:r>
      <w:r>
        <w:rPr>
          <w:lang w:val="kk-KZ"/>
        </w:rPr>
        <w:t xml:space="preserve">Бір білім беру мекемесінен бір номинация бойынша бес байқау жұмысы ғана қабылданады. </w:t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color w:val="424242"/>
          <w:lang w:val="kk-KZ"/>
        </w:rPr>
      </w:pPr>
      <w:r>
        <w:rPr>
          <w:b/>
          <w:lang w:val="kk-KZ"/>
        </w:rPr>
        <w:t xml:space="preserve">III. </w:t>
      </w:r>
      <w:r>
        <w:rPr>
          <w:b/>
          <w:caps/>
          <w:lang w:val="kk-KZ"/>
        </w:rPr>
        <w:t>«менің педагогикалық қоржыным» байқау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Әр педагогтың, сөзсіз, өзіндік әдістемелік құпиялары бар. Бұл - оқушылардың білім беру үрдісіне қызығушылықтарын жоғарылату тәсілдері, амалдары, технологиялары. Педагогтың атқарылған тәжірибесі  көптеген  әдістемелік өнім түрлерінің бірінде жариялануы</w:t>
      </w:r>
      <w:r>
        <w:rPr>
          <w:color w:val="C0504D"/>
          <w:lang w:val="kk-KZ"/>
        </w:rPr>
        <w:t xml:space="preserve"> </w:t>
      </w:r>
      <w:r>
        <w:rPr>
          <w:lang w:val="kk-KZ"/>
        </w:rPr>
        <w:t>мүмкін. Осы конкурс  педагогикалық тәжірибенің  оңтайлы құрылымын анықтауға бағытталған.</w:t>
      </w:r>
    </w:p>
    <w:p>
      <w:pPr>
        <w:pStyle w:val="Normal"/>
        <w:rPr/>
      </w:pPr>
      <w:r>
        <w:rPr>
          <w:b/>
          <w:lang w:val="kk-KZ"/>
        </w:rPr>
        <w:t>Байқау номинация бойынша жүргізіледі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lang w:val="kk-KZ"/>
        </w:rPr>
        <w:t>Әдістемелік оқу құралы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lang w:val="kk-KZ"/>
        </w:rPr>
        <w:t>Әдістемелік ұсыным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</w:t>
      </w:r>
      <w:r>
        <w:rPr>
          <w:lang w:val="kk-KZ"/>
        </w:rPr>
        <w:t>Білім беру жобасы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lang w:val="kk-KZ"/>
        </w:rPr>
        <w:t>Білім беру бағдарламасы»</w:t>
      </w:r>
    </w:p>
    <w:p>
      <w:pPr>
        <w:pStyle w:val="Normal"/>
        <w:rPr/>
      </w:pPr>
      <w:r>
        <w:rPr>
          <w:b/>
          <w:i/>
          <w:lang w:val="kk-KZ"/>
        </w:rPr>
        <w:t>Байқаудың өткізілу уақыты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lang w:val="kk-KZ"/>
        </w:rPr>
        <w:t>Жұмыстар мен өтінімдерді қабылдау</w:t>
      </w:r>
      <w:r>
        <w:rPr/>
        <w:t xml:space="preserve"> – </w:t>
      </w:r>
      <w:r>
        <w:rPr>
          <w:b/>
        </w:rPr>
        <w:t>с 0</w:t>
      </w:r>
      <w:r>
        <w:rPr>
          <w:b/>
          <w:lang w:val="kk-KZ"/>
        </w:rPr>
        <w:t>3</w:t>
      </w:r>
      <w:r>
        <w:rPr>
          <w:b/>
        </w:rPr>
        <w:t>.04.1</w:t>
      </w:r>
      <w:r>
        <w:rPr>
          <w:b/>
          <w:lang w:val="kk-KZ"/>
        </w:rPr>
        <w:t>7ж</w:t>
      </w:r>
      <w:r>
        <w:rPr>
          <w:b/>
        </w:rPr>
        <w:t xml:space="preserve">. </w:t>
      </w:r>
      <w:r>
        <w:rPr>
          <w:b/>
          <w:lang w:val="kk-KZ"/>
        </w:rPr>
        <w:t>мен</w:t>
      </w:r>
      <w:r>
        <w:rPr>
          <w:b/>
        </w:rPr>
        <w:t xml:space="preserve"> 1</w:t>
      </w:r>
      <w:r>
        <w:rPr>
          <w:b/>
          <w:lang w:val="kk-KZ"/>
        </w:rPr>
        <w:t>0</w:t>
      </w:r>
      <w:r>
        <w:rPr>
          <w:b/>
        </w:rPr>
        <w:t>.04.1</w:t>
      </w:r>
      <w:r>
        <w:rPr>
          <w:b/>
          <w:lang w:val="kk-KZ"/>
        </w:rPr>
        <w:t>7ж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kk-KZ"/>
        </w:rPr>
        <w:t>Қазылар алқасы жұмысы</w:t>
      </w:r>
      <w:r>
        <w:rPr/>
        <w:t xml:space="preserve"> – </w:t>
      </w:r>
      <w:r>
        <w:rPr>
          <w:b/>
        </w:rPr>
        <w:t>20.04.1</w:t>
      </w:r>
      <w:r>
        <w:rPr>
          <w:b/>
          <w:lang w:val="kk-KZ"/>
        </w:rPr>
        <w:t>7ж</w:t>
      </w:r>
      <w:r>
        <w:rPr>
          <w:b/>
        </w:rPr>
        <w:t xml:space="preserve">. </w:t>
      </w:r>
      <w:r>
        <w:rPr>
          <w:b/>
          <w:lang w:val="kk-KZ"/>
        </w:rPr>
        <w:t xml:space="preserve">мен </w:t>
      </w:r>
      <w:r>
        <w:rPr>
          <w:b/>
        </w:rPr>
        <w:t xml:space="preserve"> </w:t>
      </w:r>
      <w:r>
        <w:rPr>
          <w:b/>
          <w:lang w:val="kk-KZ"/>
        </w:rPr>
        <w:t>13</w:t>
      </w:r>
      <w:r>
        <w:rPr>
          <w:b/>
        </w:rPr>
        <w:t>.05.1</w:t>
      </w:r>
      <w:r>
        <w:rPr>
          <w:b/>
          <w:lang w:val="kk-KZ"/>
        </w:rPr>
        <w:t>7ж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kk-KZ"/>
        </w:rPr>
        <w:t xml:space="preserve">Қорытындылау </w:t>
      </w:r>
      <w:r>
        <w:rPr/>
        <w:t>–</w:t>
      </w:r>
      <w:r>
        <w:rPr>
          <w:b/>
        </w:rPr>
        <w:t>20.05.1</w:t>
      </w:r>
      <w:r>
        <w:rPr>
          <w:b/>
          <w:lang w:val="kk-KZ"/>
        </w:rPr>
        <w:t>7ж дейін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kk-KZ"/>
        </w:rPr>
        <w:t>Жинақтарды дайындау 25.08.2017ж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Номинация </w:t>
      </w:r>
      <w:r>
        <w:rPr>
          <w:b/>
          <w:caps/>
        </w:rPr>
        <w:t>«</w:t>
      </w:r>
      <w:r>
        <w:rPr>
          <w:b/>
          <w:caps/>
          <w:lang w:val="kk-KZ"/>
        </w:rPr>
        <w:t>Жинақ</w:t>
      </w:r>
      <w:r>
        <w:rPr>
          <w:b/>
          <w:caps/>
        </w:rPr>
        <w:t>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Конкурсқа қатысу үшін  тиісті түрде қосымша білім беру бағыты бойынша өңделген  тәрбиелік, әлеуметтік-педагогикалық және кәсіптік бейімделу жұмыстар жинақтары ұсынылуы қажет.  Әдістемелік өнімнің жалпы көлемі </w:t>
      </w:r>
      <w:r>
        <w:rPr/>
        <w:t xml:space="preserve"> – </w:t>
      </w:r>
      <w:r>
        <w:rPr>
          <w:lang w:val="kk-KZ"/>
        </w:rPr>
        <w:t>шектелмеген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</w:t>
      </w:r>
      <w:r>
        <w:rPr>
          <w:b/>
          <w:caps/>
          <w:lang w:val="kk-KZ"/>
        </w:rPr>
        <w:t>Әдістемелік ұсыным</w:t>
      </w:r>
      <w:r>
        <w:rPr>
          <w:b/>
          <w:caps/>
        </w:rPr>
        <w:t>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Конкурсқа қатысу үшін қосымша білім беру бағыты бойынша  тәрбиелік, әлеуметтік-педагогикалық және кәсіптік бейімделу жұмыстарының педагогтармен әзірленген ұсынымдары  қатыса алады. Әдістемелік өнімнің жалпы көлемі  – шектелмеген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оминация </w:t>
      </w:r>
      <w:r>
        <w:rPr>
          <w:b/>
          <w:caps/>
          <w:lang w:val="kk-KZ"/>
        </w:rPr>
        <w:t>«білім беру жобасы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Ұсынылатын жұмыс осы әдістемелік өнім түрінің талабына сай рәсімделуі тиіс. 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Заманауи білім беру проблемаларын шешуге бағытталған болуы қажет.Жүзеге асырылған  жұмыс нәтижелері туралы пікірлер жазылуы тиіс. Әдістемелік өнімнің жалпы көлемі  – шектелмеге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4.Номинация </w:t>
      </w:r>
      <w:r>
        <w:rPr>
          <w:b/>
          <w:caps/>
          <w:lang w:val="kk-KZ"/>
        </w:rPr>
        <w:t>«білім беру бағдарламасы»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Ұсынылатын жұмыс осы әдістемелік өнім түрінің талабына сай рәсімделуі тиіс. 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Заманауи білім беру проблемаларын шешуге бағытталған болуы қажет.Жүзеге асырылған  жұмыс нәтижелері туралы пікірлер жазылуы тиіс.Әдістемелік өнімнің жалпы көлемі  – шектелмеген.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Жұмыстард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змұны мен рәсімделуіне қойылатын талаптар</w:t>
      </w:r>
    </w:p>
    <w:p>
      <w:pPr>
        <w:pStyle w:val="Style17"/>
        <w:ind w:right="52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/>
      </w:pPr>
      <w:r>
        <w:rPr>
          <w:lang w:val="kk-KZ"/>
        </w:rPr>
        <w:t>5.1.</w:t>
      </w:r>
      <w:r>
        <w:rPr>
          <w:b/>
          <w:lang w:val="kk-KZ"/>
        </w:rPr>
        <w:t xml:space="preserve"> </w:t>
      </w:r>
      <w:r>
        <w:rPr>
          <w:lang w:val="kk-KZ"/>
        </w:rPr>
        <w:t>Конкурсқа соңғы екі –екі  жыл ішінде әзірленген оқу-әдістемелік материалдар ұсынылады: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5.2.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Байқау жұмысын рәсімдеуге қойылатын талаптар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Әдістемелік әзірлеменің жалпы көлемі – шектелмейді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Парақ форматы А 4, бағдары-кітапша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әтін парақтың бір жақ бетіне ғана басылады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Мәтін қарпі – «Times New Roman»; қаріп өлшемі – 1</w:t>
      </w:r>
      <w:r>
        <w:rPr>
          <w:lang w:val="en-US"/>
        </w:rPr>
        <w:t>2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жоларалық интервал – 1,5; азат жол – 1,2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жиектер: жоғары– 2,0см.; төменгі – 2 см., сол жиек– 2 см.; оң жиек– 2 см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Беттер рет бойынша араб әріптерімен нөмірленеді; бет нөмірлері беттің оң жақ төменгі бұрышына қойылады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Кестелер, таблицалар, қосымша материалдар және басқадай қосымшалар ерікті түрде толтырылады, рәсімделеді, тек түсінуге оңай, ақпаратты игеруде қиындық тудырмайтындай болуы қажет; қосымшалар қолдану ретіне қарай нөмірленед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3. Конкурсқа қатысушы конкурсқа әдістемелік материалдарды ұсына отырып, кепілдік береді: жұмысты жеке өзі немесе авторлармен бірлесіп орындады, аталған жұмыс бойынша автордың Конкурсқа материалды ұсынуға кедергі келтіретін ешкімнің алдында міндеттемесі жоқ, жұмыста көрсетілген барлық дәйексөздерге библиографиялық дерекнамаларға сілтеме жасалған, иллюстрациялық, фото-, бейне – және графикалық материалдардың түпнұсқалық көрсеткіштері бар, сілтеме жасалмаған материалдар авторлық болып табылады</w:t>
      </w:r>
    </w:p>
    <w:p>
      <w:pPr>
        <w:pStyle w:val="Style17"/>
        <w:ind w:right="8" w:hanging="0"/>
        <w:jc w:val="both"/>
        <w:rPr>
          <w:color w:val="FF0000"/>
          <w:lang w:val="kk-KZ"/>
        </w:rPr>
      </w:pPr>
      <w:r>
        <w:rPr>
          <w:lang w:val="kk-KZ"/>
        </w:rPr>
        <w:t>5.4.Ұйымдастыру комитетіне жіберілген байқау жұмысының барлық материалдары қатысушы ала алатындай басылып шығады.</w:t>
      </w:r>
    </w:p>
    <w:p>
      <w:pPr>
        <w:pStyle w:val="Normal"/>
        <w:jc w:val="both"/>
        <w:rPr/>
      </w:pPr>
      <w:r>
        <w:rPr>
          <w:color w:val="000000"/>
          <w:lang w:val="kk-KZ" w:bidi="he-IL"/>
        </w:rPr>
        <w:t xml:space="preserve">5.5. </w:t>
      </w:r>
      <w:r>
        <w:rPr>
          <w:lang w:val="kk-KZ"/>
        </w:rPr>
        <w:t>Конкурсқа ұсынылған жұмыстардың мазмұнына конкурстың ұйымдастырушылары жауапты емес. Авторлық құқықтарды бұзған жағдайда наразылық тікелей жұмыс авторына жіберіледі.</w:t>
      </w:r>
    </w:p>
    <w:p>
      <w:pPr>
        <w:pStyle w:val="Normal"/>
        <w:tabs>
          <w:tab w:val="clear" w:pos="708"/>
          <w:tab w:val="left" w:pos="240" w:leader="none"/>
          <w:tab w:val="left" w:pos="660" w:leader="none"/>
        </w:tabs>
        <w:ind w:right="-199" w:hanging="0"/>
        <w:jc w:val="both"/>
        <w:rPr>
          <w:lang w:val="kk-KZ"/>
        </w:rPr>
      </w:pPr>
      <w:r>
        <w:rPr>
          <w:color w:val="000000"/>
          <w:lang w:val="kk-KZ" w:bidi="he-IL"/>
        </w:rPr>
        <w:t xml:space="preserve">5.6. </w:t>
      </w:r>
      <w:r>
        <w:rPr>
          <w:lang w:val="kk-KZ"/>
        </w:rPr>
        <w:t xml:space="preserve">Ұйымдастыру комитетіне конкурстық материалдың келіп түсуін, авторлық құқықтарын сақтай отырып, бірқатар материалдарды мерзімді басылым беттерінде жариялауға, сондай-ақ көрме және тұсаукесер өткізу барысында пайдалану үшін автордың келісімі деп қарастыруға болады. </w:t>
      </w:r>
      <w:r>
        <w:rPr>
          <w:b/>
          <w:lang w:val="kk-KZ"/>
        </w:rPr>
        <w:t xml:space="preserve">«Әдістемелік вернисаж» байқауының үздік материалдары жинақта жарияланады </w:t>
      </w:r>
      <w:r>
        <w:rPr>
          <w:lang w:val="kk-KZ"/>
        </w:rPr>
        <w:t>(3000 теңге).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VI.Байқауды қорытындылау 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1.Конкурстың нәтижесін қосымша білім беру ұйымдарының түрлі қызмет бағыты номинациясы бойынша жасаған қазылар алқасының қорытындысының негізінде ұйымдастыру комитеті шығар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6.2.Байқаудың қорытындысы бойынша лауреаттар, дипломанттар анықталады және байқау қатысушылары  дипломдармен, грамоталармен, сертификаттармен марапатталады. Әділқазылар алқасы сараптамалық бағалауда алынған баллдар бірдей болған жағдайда дипломанттар санын арттыра ала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3</w:t>
      </w:r>
      <w:r>
        <w:rPr>
          <w:b/>
          <w:lang w:val="kk-KZ"/>
        </w:rPr>
        <w:t>.</w:t>
      </w:r>
      <w:r>
        <w:rPr>
          <w:lang w:val="kk-KZ"/>
        </w:rPr>
        <w:t>Конкурстың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еңүздік жұмыстары  www. ddu.kz сайтында жариялан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Байқауға қатысу ерікті және автоматты түрде таныстырылады және Осы Ережемен қатысушы толық келісед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/>
          <w:i/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VII. ҚОСЫМША</w:t>
      </w:r>
    </w:p>
    <w:p>
      <w:pPr>
        <w:pStyle w:val="Normal"/>
        <w:ind w:left="567" w:hanging="0"/>
        <w:jc w:val="right"/>
        <w:rPr>
          <w:i/>
          <w:i/>
          <w:lang w:val="kk-KZ"/>
        </w:rPr>
      </w:pPr>
      <w:r>
        <w:rPr>
          <w:i/>
          <w:lang w:val="kk-KZ"/>
        </w:rPr>
        <w:t>1.қосымша</w:t>
      </w:r>
    </w:p>
    <w:p>
      <w:pPr>
        <w:pStyle w:val="Style13"/>
        <w:jc w:val="center"/>
        <w:rPr>
          <w:b/>
          <w:b/>
          <w:lang w:val="kk-KZ"/>
        </w:rPr>
      </w:pPr>
      <w:r>
        <w:rPr>
          <w:b/>
          <w:lang w:val="kk-KZ"/>
        </w:rPr>
        <w:t>ОБЛЫСТЫҚ    АШЫҚ «ӘДІСТЕМЕЛІК ВЕРНИСАЖ»  ПЕДАГОГИКАЛЫҚ ЖҰМЫСТАР ФЕСТИВАЛІНЕ ҚАТЫСУҒА АРНАЛҒАН ӨТІНІ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lang w:val="kk-KZ"/>
        </w:rPr>
      </w:pPr>
      <w:r>
        <w:rPr>
          <w:b/>
          <w:lang w:val="kk-KZ"/>
        </w:rPr>
        <w:t xml:space="preserve">Конкурстың атауы –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lang w:val="kk-KZ"/>
        </w:rPr>
      </w:pPr>
      <w:r>
        <w:rPr>
          <w:b/>
          <w:lang w:val="kk-KZ"/>
        </w:rPr>
        <w:t xml:space="preserve">Номинация – </w:t>
      </w:r>
    </w:p>
    <w:p>
      <w:pPr>
        <w:pStyle w:val="Normal"/>
        <w:ind w:left="-540" w:firstLine="540"/>
        <w:rPr>
          <w:b/>
          <w:b/>
          <w:lang w:val="kk-KZ"/>
        </w:rPr>
      </w:pPr>
      <w:r>
        <w:rPr>
          <w:b/>
          <w:lang w:val="kk-KZ"/>
        </w:rPr>
        <w:t xml:space="preserve">Конкурс материалының атауы -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57"/>
        <w:gridCol w:w="3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удан</w:t>
            </w:r>
            <w:r>
              <w:rPr/>
              <w:t>/</w:t>
            </w:r>
            <w:r>
              <w:rPr>
                <w:lang w:val="kk-KZ"/>
              </w:rPr>
              <w:t>қал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атысушы туралы мәлімет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Т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Ә</w:t>
            </w:r>
            <w:r>
              <w:rPr/>
              <w:t>. (</w:t>
            </w:r>
            <w:r>
              <w:rPr>
                <w:lang w:val="kk-KZ"/>
              </w:rPr>
              <w:t>толығымен</w:t>
            </w:r>
            <w:r>
              <w:rPr/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уған күн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ұмыс орны</w:t>
            </w:r>
            <w:r>
              <w:rPr/>
              <w:t xml:space="preserve">, </w:t>
            </w:r>
            <w:r>
              <w:rPr>
                <w:lang w:val="kk-KZ"/>
              </w:rPr>
              <w:t>қызмет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калық жұмыс өтіл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іліктілік сана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ілімі туралы мәлім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Жұмыс орнының мекен-жайы</w:t>
            </w:r>
            <w:r>
              <w:rPr/>
              <w:t>, телефо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>Үйінің, жұмысының,</w:t>
            </w:r>
            <w:r>
              <w:rPr/>
              <w:t xml:space="preserve"> телефон</w:t>
            </w:r>
            <w:r>
              <w:rPr>
                <w:lang w:val="kk-KZ"/>
              </w:rPr>
              <w:t>ы</w:t>
            </w:r>
            <w:r>
              <w:rPr/>
              <w:t xml:space="preserve"> (</w:t>
            </w:r>
            <w:r>
              <w:rPr>
                <w:lang w:val="kk-KZ"/>
              </w:rPr>
              <w:t>үй</w:t>
            </w:r>
            <w:r>
              <w:rPr/>
              <w:t>./сот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к </w:t>
            </w:r>
            <w:r>
              <w:rPr/>
              <w:t xml:space="preserve"> </w:t>
            </w:r>
            <w:r>
              <w:rPr>
                <w:lang w:val="kk-KZ"/>
              </w:rPr>
              <w:t>және саладағы марапаттаула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оңғы үш жылдағы педагогикалық  жетістіктерінің  ең маңызды жұмыстарына кысқаша мәлімет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іздің мәліметтер базасына қосқыңыз келген қосымша ақпаратыңы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тысушының электрондық поштас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__"__________________20__</w:t>
      </w:r>
      <w:r>
        <w:rPr>
          <w:lang w:val="kk-KZ"/>
        </w:rPr>
        <w:t>ж</w:t>
      </w:r>
      <w:r>
        <w:rPr/>
        <w:t>.      _________________ /_________________/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.</w:t>
      </w:r>
      <w:r>
        <w:rPr>
          <w:lang w:val="kk-KZ"/>
        </w:rPr>
        <w:t>о</w:t>
      </w:r>
      <w:r>
        <w:rPr/>
        <w:t>.                      (</w:t>
      </w:r>
      <w:r>
        <w:rPr>
          <w:lang w:val="kk-KZ"/>
        </w:rPr>
        <w:t>қолы</w:t>
      </w:r>
      <w:r>
        <w:rPr/>
        <w:t>)                (</w:t>
      </w:r>
      <w:r>
        <w:rPr>
          <w:lang w:val="kk-KZ"/>
        </w:rPr>
        <w:t xml:space="preserve">                                          </w:t>
      </w:r>
      <w:r>
        <w:rPr/>
        <w:t>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i/>
          <w:lang w:val="kk-KZ"/>
        </w:rPr>
        <w:t>2 қосымша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                             </w:t>
      </w:r>
      <w:r>
        <w:rPr>
          <w:i/>
          <w:lang w:val="kk-KZ"/>
        </w:rPr>
        <w:t>Мәтін жұмысының рәсімделу үлгісі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/>
      </w:pPr>
      <w:r>
        <w:rPr>
          <w:b/>
          <w:i/>
        </w:rPr>
        <w:t>Иванов Иван Иванович</w:t>
      </w:r>
      <w:r>
        <w:rPr>
          <w:i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34290</wp:posOffset>
                </wp:positionV>
                <wp:extent cx="130873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тысуш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от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14.9pt;mso-wrap-distance-left:9.05pt;mso-wrap-distance-right:9.05pt;mso-wrap-distance-top:0pt;mso-wrap-distance-bottom:0pt;margin-top:2.7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тысушыны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ото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қызметі және жұмыс орны</w:t>
      </w:r>
    </w:p>
    <w:p>
      <w:pPr>
        <w:pStyle w:val="Normal"/>
        <w:ind w:firstLine="708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ұмыс атауы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Жұмыс бөлімге кірістірілген</w:t>
      </w:r>
      <w:r>
        <w:rPr/>
        <w:t xml:space="preserve">: </w:t>
      </w:r>
      <w:r>
        <w:rPr>
          <w:b/>
        </w:rPr>
        <w:t>…</w:t>
      </w:r>
      <w:r>
        <w:rPr>
          <w:b/>
          <w:lang w:val="kk-KZ"/>
        </w:rPr>
        <w:t>Жұмыс түрінің атауы</w:t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i/>
          <w:lang w:val="kk-KZ"/>
        </w:rPr>
        <w:t xml:space="preserve">Аннотация </w:t>
      </w:r>
      <w:r>
        <w:rPr>
          <w:i/>
        </w:rPr>
        <w:t xml:space="preserve"> – </w:t>
      </w:r>
      <w:r>
        <w:rPr>
          <w:i/>
          <w:lang w:val="kk-KZ"/>
        </w:rPr>
        <w:t>4-5 сөйлем</w:t>
      </w:r>
      <w:r>
        <w:rPr>
          <w:i/>
        </w:rPr>
        <w:t xml:space="preserve"> …….«Times New Roman»; кегль – 12; интервал 1,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</w:r>
      <w:r>
        <w:rPr>
          <w:lang w:val="kk-KZ"/>
        </w:rPr>
        <w:t>Жұмыстың негізгі мәтіні</w:t>
      </w:r>
      <w:r>
        <w:rPr/>
        <w:t xml:space="preserve"> ….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; кегль – 1</w:t>
      </w:r>
      <w:r>
        <w:rPr>
          <w:lang w:val="kk-KZ"/>
        </w:rPr>
        <w:t>2</w:t>
      </w:r>
      <w:r>
        <w:rPr/>
        <w:t>; интервал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lang w:val="kk-KZ"/>
        </w:rPr>
      </w:pPr>
      <w:r>
        <w:rPr>
          <w:i/>
        </w:rPr>
        <w:t>3</w:t>
      </w:r>
      <w:r>
        <w:rPr>
          <w:i/>
          <w:lang w:val="kk-KZ"/>
        </w:rPr>
        <w:t xml:space="preserve"> қосымша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Сын-пікір үлгісі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  <w:lang w:val="kk-KZ"/>
        </w:rPr>
        <w:t>Сын-пікір</w:t>
      </w:r>
      <w:r>
        <w:rPr>
          <w:i/>
          <w:lang w:val="kk-KZ"/>
        </w:rPr>
        <w:t xml:space="preserve"> </w:t>
      </w:r>
      <w:r>
        <w:rPr>
          <w:lang w:val="kk-KZ"/>
        </w:rPr>
        <w:t>келесі тармақтарды қамтуы керек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lang w:val="kk-KZ"/>
        </w:rPr>
        <w:t>Өнімнің атауы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lang w:val="kk-KZ"/>
        </w:rPr>
        <w:t>Білім беру мекемесі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Авто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Тақыры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Өзектілік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Ғылыми-әдістемелік деңг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Жаңашылдық деңгейі (білім беру жүйесінде баламасы бар болуы не жоқ болу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Ғылымилығ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Жұмыстың ішкі дүниесінің бір-біріне сай болуы және әдістемелік негізіне сипаттама (ойлылығы, нәтижелердің әдістемелік негіздермен өзара байланысы, қарама-қайшылықтың болмау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lang w:val="kk-KZ"/>
        </w:rPr>
        <w:t>Әр нәтиженің, ғылыми қосымшаның, шешімдер мен қорытындының түсінікті, ақиқатқа сай, қол жетімді болуы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Тәжірибелік маңыздылығ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Мониторинг жүйесі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Рәсімдеу талаптарына сай болу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Пайдалану бойынша ұсыныстар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Сын-пікір жазушының Т.А.Ә., жұмыс орны, лауазымы, ғылыми дәрежесі, ғылыми атағы, қолы, дата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1440" w:right="9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ddu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9:00Z</dcterms:created>
  <dc:creator>Sveta</dc:creator>
  <dc:description/>
  <cp:keywords/>
  <dc:language>en-US</dc:language>
  <cp:lastModifiedBy>LEILA</cp:lastModifiedBy>
  <cp:lastPrinted>2014-10-06T12:07:00Z</cp:lastPrinted>
  <dcterms:modified xsi:type="dcterms:W3CDTF">2017-03-30T05:48:00Z</dcterms:modified>
  <cp:revision>400</cp:revision>
  <dc:subject/>
  <dc:title> ПОЛОЖЕНИЕ</dc:title>
</cp:coreProperties>
</file>