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ru-RU"/>
        </w:rPr>
        <w:t>УВАЖАЕМЫЕ  РОДИТЕЛ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последнее время участились случаи травматизма и гибели детей и подростков из-за их неосторожного поведения. Убедительная просьба: побеседуйте с детьми, обяжите их строго соблюдать несложные правила собственной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Избегайте малолюдных и пустын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Не входите в подъезд с малознакомыми или незнакомы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3. Никогда не разговаривайте на улице с незнакомыми людьми, а дома не открывайте дверь незнакомым людям, кем бы они ни представля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4. Не пользуйтесь попутным тран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 Не гуляйте и не играйте на пустырях, стройках, заброшенных территориях, в подъездах многоэтажных домов, возле электрощит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6. Будьте очень осторожными на улиц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не ходите по сугробам, под снегом могут быть промоины с талой водой, открытые канализационные люки, битые стек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 во время прогулок возле природных и искусственных водоёмов не ступайте на лёд, т.к. поверхность льда ещё непроч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7. Ни в коем случае не делайте селфи на высотных и заброшенных зданиях, стройках, балконах, мостах, железнодорожных вокзалах. В погоне за эффектным снимком вы можете оступиться, споткнуться, потерять равновесие, вашего веса могут не выдержать ветхие перекрытия. Вам могут причинить вред  люди без определённого места жительства или преступные эле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8. В любой ситуации, представляющей хоть небольшую угрозу, сразу же выходите на связь с родителями: заходите в ближайший магазин, кинотеатр, любое учреждение,  обращайтесь за помощью к администратору, охраннику, продавцу, просите их связаться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9. Напоминаем, что нахождение ребенка на улице и в развлекательных заведениях без сопровождения законных представителей (родителей или опекунов) с 22.00 до 6.00.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 Каникулы продлятся с 29 октября по 5 ноябр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6 ноября 2017г. начинается вторая четверть. Занятия проводятся по старому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ru-RU"/>
        </w:rPr>
        <w:t>УВАЖАЕМЫЕ ВЗРОСЛЫЕ! НАУЧИТЕ ДЕТЕЙ ПРОСТЫМ ПРАВИЛАМ БЕЗОПАСНОГО ПОВЕДЕНИЯ. ПО МЕРЕ ВОЗМОЖНОСТИ ОБЕСПЕЧЬТЕ ДЕТЯМ СОПРОВОЖДЕНИЕ. ЕСЛИ ТАКОЙ ВОЗМОЖНОСТИ НЕТ, РЕГУЛЯРНО КОНТРОЛИРУЙТЕ ИХ ПО ТЕЛЕФОН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ru-RU"/>
        </w:rPr>
        <w:t>БЕРЕГИТЕ СВОИХ ДЕТЕЙ!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ru-RU"/>
        </w:rPr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32:00Z</dcterms:created>
  <dc:creator>Пользователь Windows</dc:creator>
  <dc:description/>
  <cp:keywords/>
  <dc:language>en-US</dc:language>
  <cp:lastModifiedBy>школа</cp:lastModifiedBy>
  <dcterms:modified xsi:type="dcterms:W3CDTF">2017-10-28T10:32:00Z</dcterms:modified>
  <cp:revision>2</cp:revision>
  <dc:subject/>
  <dc:title/>
</cp:coreProperties>
</file>