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5.5pt;width:410.95pt;height:75.4pt;mso-wrap-style:none;v-text-anchor:middle;mso-position-vertical:top" type="_x0000_t136">
            <v:path textpathok="t"/>
            <v:textpath on="t" fitshape="t" string="МИНИСТЕРСТВО ВНУТРЕННИХ ДЕЛ&#10;РЕСПУБЛИКИ КАЗАХСТАН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41275</wp:posOffset>
            </wp:positionV>
            <wp:extent cx="2527300" cy="24669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40"/>
        </w:rPr>
      </w:pPr>
      <w:r>
        <w:rPr>
          <w:rFonts w:cs="Arial" w:ascii="Arial" w:hAnsi="Arial"/>
          <w:b/>
          <w:color w:val="FF0000"/>
          <w:sz w:val="52"/>
          <w:szCs w:val="40"/>
        </w:rPr>
        <w:pict>
          <v:shape id="shape_0" fillcolor="red" stroked="t" o:allowincell="f" style="position:absolute;margin-left:0pt;margin-top:-69.35pt;width:218.05pt;height:69.25pt;mso-wrap-style:none;v-text-anchor:middle;mso-position-vertical:top" type="_x0000_t136">
            <v:path textpathok="t"/>
            <v:textpath on="t" fitshape="t" string="П А М Я Т К А" style="font-family:&quot;Impact&quot;;font-size:12pt"/>
            <v:fill o:detectmouseclick="t" type="solid" color2="aqua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spacing w:val="-9"/>
          <w:sz w:val="40"/>
          <w:szCs w:val="28"/>
        </w:rPr>
      </w:pPr>
      <w:r>
        <w:rPr>
          <w:rFonts w:cs="Arial" w:ascii="Arial" w:hAnsi="Arial"/>
          <w:b/>
          <w:bCs/>
          <w:spacing w:val="-9"/>
          <w:sz w:val="40"/>
          <w:szCs w:val="28"/>
        </w:rPr>
        <w:t>о правилах поведения в условиях 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spacing w:val="-9"/>
          <w:sz w:val="40"/>
          <w:szCs w:val="28"/>
        </w:rPr>
      </w:pPr>
      <w:r>
        <w:rPr>
          <w:rFonts w:cs="Arial" w:ascii="Arial" w:hAnsi="Arial"/>
          <w:b/>
          <w:bCs/>
          <w:spacing w:val="-9"/>
          <w:sz w:val="40"/>
          <w:szCs w:val="28"/>
        </w:rPr>
        <w:t>возникновения террористической опасности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г. Астана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016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МЯТКА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авилах поведения в условиях 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никновения террористической опасности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ибытия правоохранительных органов, аварийно-спасательных служб по их указанию принять меры к оповещению и эвакуации персонала и посетителей;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spacing w:before="0" w:after="0"/>
        <w:ind w:left="0" w:right="-1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>Категорически запрещается</w:t>
      </w:r>
      <w:r>
        <w:rPr>
          <w:rFonts w:cs="Arial" w:ascii="Arial" w:hAnsi="Arial"/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rPr>
          <w:rFonts w:ascii="Arial" w:hAnsi="Arial" w:cs="Arial"/>
          <w:iCs/>
          <w:sz w:val="16"/>
          <w:szCs w:val="16"/>
          <w:lang w:val="ru-RU" w:eastAsia="en-US"/>
        </w:rPr>
      </w:pPr>
      <w:r>
        <w:rPr>
          <w:rFonts w:cs="Arial" w:ascii="Arial" w:hAnsi="Arial"/>
          <w:iCs/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6073140" cy="34848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8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Если информация об обнаружении постороннего подозрительного предмета застала Вас на рабочем месте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звуковой фон (шум, звуки, голоса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                    к их эваку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rFonts w:cs="Arial" w:ascii="Arial" w:hAnsi="Arial"/>
          <w:b/>
          <w:sz w:val="28"/>
          <w:szCs w:val="28"/>
        </w:rPr>
        <w:t>не оставляйте без внимания ни одного подобного сигнал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rFonts w:cs="Arial" w:ascii="Arial" w:hAnsi="Arial"/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06680</wp:posOffset>
            </wp:positionV>
            <wp:extent cx="6109335" cy="4095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9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грозы в письменной форме могут поступить в учреждение              как по почте, так и в результате обнаружения различного рода анонимных материалов </w:t>
      </w:r>
      <w:r>
        <w:rPr>
          <w:rFonts w:cs="Arial" w:ascii="Arial" w:hAnsi="Arial"/>
          <w:i/>
        </w:rPr>
        <w:t>(записки, надписи, информация на дискете и т.д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ученным материалом необходимо обращаться                             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се поступившие материалы: сам документ                      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подрыве взрывного устрой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ы оказались в толпе снимите с себя галстук </w:t>
      </w:r>
      <w:r>
        <w:rPr>
          <w:rFonts w:cs="Arial" w:ascii="Arial" w:hAnsi="Arial"/>
          <w:i/>
          <w:szCs w:val="28"/>
        </w:rPr>
        <w:t>(шарф, шейный платок и т.д.)</w:t>
      </w:r>
      <w:r>
        <w:rPr>
          <w:rFonts w:cs="Arial" w:ascii="Arial" w:hAnsi="Arial"/>
          <w:sz w:val="28"/>
          <w:szCs w:val="28"/>
        </w:rPr>
        <w:t>, 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в толпе - 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;</w:t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</wp:posOffset>
            </wp:positionH>
            <wp:positionV relativeFrom="paragraph">
              <wp:posOffset>195580</wp:posOffset>
            </wp:positionV>
            <wp:extent cx="5433695" cy="4507865"/>
            <wp:effectExtent l="0" t="0" r="0" b="0"/>
            <wp:wrapTight wrapText="bothSides">
              <wp:wrapPolygon edited="0">
                <wp:start x="-164" y="-174"/>
                <wp:lineTo x="-164" y="21730"/>
                <wp:lineTo x="21764" y="21730"/>
                <wp:lineTo x="21764" y="-174"/>
                <wp:lineTo x="-164" y="-17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50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8255</wp:posOffset>
            </wp:positionV>
            <wp:extent cx="5738495" cy="40811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08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. При захвате заложник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беспрепятственному проходу (проезду)                    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Если вы сами стали заложник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2.2. Во время проведения спецслужбами операции                            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1905</wp:posOffset>
            </wp:positionV>
            <wp:extent cx="5200015" cy="36995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9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ать дальнейших указаний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преподавателю (директору, иному сотруднику администрации организации образования) об обнаружении подозритель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вскрывая, не трогая, не передвигая предмет, зафиксировать время его обнару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принять меры, исключающие доступ детей, других посторонних лиц к месту обнаружения подозрительных предметов, при возможности выставить оцепление на безопасном расстоянии (не менее 100м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прибывшими сотрудниками правоохранительных органов  эвакуировать на безопасное  расстояние детей и сотрудник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245</wp:posOffset>
            </wp:positionH>
            <wp:positionV relativeFrom="paragraph">
              <wp:posOffset>191135</wp:posOffset>
            </wp:positionV>
            <wp:extent cx="5231130" cy="411543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 данном случае категорически 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дотрагиваться до взрывного предмета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приближаться к вышеуказанному предм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235</wp:posOffset>
            </wp:positionH>
            <wp:positionV relativeFrom="paragraph">
              <wp:posOffset>183515</wp:posOffset>
            </wp:positionV>
            <wp:extent cx="5027930" cy="3521710"/>
            <wp:effectExtent l="0" t="0" r="0" b="0"/>
            <wp:wrapTight wrapText="bothSides">
              <wp:wrapPolygon edited="0">
                <wp:start x="-54" y="-75"/>
                <wp:lineTo x="-54" y="21597"/>
                <wp:lineTo x="21651" y="21597"/>
                <wp:lineTo x="21651" y="-75"/>
                <wp:lineTo x="-54" y="-7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2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случившемся находящемуся поблизости взрослому человеку (преподавателю, директору, сотруднику поли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совместно с сотрудниками ОВД и ЧС эвакуировать на безопасное расстояние детей и сотрудников  у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4.В случае нападения на учебное заведение,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овестить сотруд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ь меры по укрытию детей и сотрудников учреждения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</wp:posOffset>
            </wp:positionH>
            <wp:positionV relativeFrom="paragraph">
              <wp:posOffset>139700</wp:posOffset>
            </wp:positionV>
            <wp:extent cx="5181600" cy="408813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 </w:t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4:00Z</dcterms:created>
  <dc:creator>User</dc:creator>
  <dc:description/>
  <cp:keywords/>
  <dc:language>en-US</dc:language>
  <cp:lastModifiedBy>JBoss</cp:lastModifiedBy>
  <cp:lastPrinted>2014-01-29T18:17:00Z</cp:lastPrinted>
  <dcterms:modified xsi:type="dcterms:W3CDTF">2016-09-25T18:10:00Z</dcterms:modified>
  <cp:revision>13</cp:revision>
  <dc:subject/>
  <dc:title>ПРОЕКТ</dc:title>
</cp:coreProperties>
</file>