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СОШ № 52 имени академика Е.А.Букетов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72"/>
          <w:szCs w:val="72"/>
        </w:rPr>
        <w:t>Классный час  на антикоррупционную тему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Что такое коррупция?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3 «А» класса: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лина З.Ф.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нда 2017 г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 на антикоррупционную тему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такое коррупция?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двести к пониманию понятия «коррупция» через анализ сказочных ситуаций, поступков героев сказки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омочь понять детям такое явление в обществе, как коррупция, её различные формы, </w:t>
      </w:r>
      <w:r>
        <w:rPr>
          <w:rFonts w:cs="Times New Roman" w:ascii="Times New Roman" w:hAnsi="Times New Roman"/>
          <w:sz w:val="28"/>
          <w:szCs w:val="28"/>
        </w:rPr>
        <w:t>формирование у  учащихся антикоррупционного  мировоззрения;  воспитание честности, порядочности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Девиз классного часа: Не все в мире ценится  деньгами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тема нашего классного часа очень серьезная и важная. А узнаете вы, если разгадаете ребус: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8840" cy="956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,,,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8555" cy="97663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,,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4620" cy="134556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,         </w:t>
      </w:r>
      <w:r>
        <w:rPr>
          <w:rFonts w:cs="Times New Roman" w:ascii="Times New Roman" w:hAnsi="Times New Roman"/>
          <w:b/>
          <w:sz w:val="44"/>
          <w:szCs w:val="28"/>
        </w:rPr>
        <w:t>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                           РУП</w:t>
        <w:tab/>
        <w:t>Ц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же такое коррупция? Тема нашего классного час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нам узнать, сказочная история, которую приготовили ребят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изованное представление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казка "Как Коза с коррупцией повстречалась" (отрывок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берёт в руки книгу сказок).</w:t>
        <w:br/>
        <w:t>Здравствуйте, читатели,</w:t>
        <w:br/>
        <w:t>Сказок обожатели!</w:t>
        <w:br/>
        <w:t>Сядьте удобно и будьте потише,</w:t>
        <w:br/>
        <w:t>Шёпот сказки нашей слышу?</w:t>
        <w:br/>
        <w:t>(делает вид, что прислушивается, затем открывает книгу сказок)</w:t>
        <w:br/>
        <w:t>Чудо-книгу открываю,</w:t>
        <w:br/>
        <w:t>Чтенье сказки начинаю…</w:t>
        <w:br/>
        <w:br/>
        <w:t>Возле леса на опушке</w:t>
        <w:br/>
        <w:t>Жила Коза в своей в избушке.</w:t>
        <w:br/>
        <w:t>В лес гулять она ходила.</w:t>
        <w:br/>
        <w:t>Собирать цветы любила.</w:t>
        <w:br/>
        <w:t>Вот однажды не спеша</w:t>
        <w:br/>
        <w:t>Далеко Коза зашла.</w:t>
        <w:br/>
        <w:t>Не найдёт домой дорожки,</w:t>
        <w:br/>
        <w:t>И уже устали ножки.</w:t>
        <w:br/>
        <w:t>(Сказочник обращается к детям)</w:t>
        <w:br/>
        <w:t>Вы же, малыши, смотрите</w:t>
        <w:br/>
        <w:t>В лес без взрослых не ходите.</w:t>
        <w:br/>
        <w:t>Заблудиться можно так,</w:t>
        <w:br/>
        <w:t>Что не выбраться никак.</w:t>
        <w:br/>
        <w:t>(Сказочник продолжает читать сказку)</w:t>
        <w:br/>
        <w:t>Бродит по лесу Коза</w:t>
        <w:br/>
        <w:t>Все в слезах её глаза.</w:t>
        <w:br/>
        <w:t>(на доске появляется вывеска «Теремок», её вешает Мышка, теперь она хозяйка домика)</w:t>
        <w:br/>
        <w:t xml:space="preserve">Видит Теремок стоит. </w:t>
        <w:br/>
        <w:t>В дверь скорей она стучит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за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то, кто в теремочке живёт?</w:t>
        <w:br/>
        <w:t>Кто, кто в невысоком живёт?</w:t>
        <w:br/>
        <w:t>Пустите сил набраться, отдохнуть,</w:t>
        <w:br/>
        <w:t>Ведь далёк ещё мой пут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окно выглянула Мышка.</w:t>
        <w:br/>
        <w:t>Держит кошелёк подмышкой.</w:t>
        <w:br/>
        <w:t>( Мышка выбегает из домика, делает круг по классу и подбегает к козе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аплати мне пятьсот тенге,</w:t>
        <w:br/>
        <w:t>И входи, Коза, смелей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енег нету у меня.</w:t>
        <w:br/>
        <w:t>Не работаю ведь я.</w:t>
        <w:br/>
        <w:t>В сказке все бесплатно жили,</w:t>
        <w:br/>
        <w:t>Деньги точно не платил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шк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Это было раньше так.</w:t>
        <w:br/>
        <w:t>Бизнес это не пустяк.</w:t>
        <w:br/>
        <w:t>Я начальник, мне плати,</w:t>
        <w:br/>
        <w:t>Или быстро уходи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 заплакала Коза.</w:t>
        <w:br/>
        <w:t>Пошла, куда глядят глаза.</w:t>
        <w:br/>
        <w:t>(Коза бредёт по лесу)</w:t>
        <w:br/>
        <w:t>Без тропинок, без дорожки.</w:t>
        <w:br/>
        <w:t>Раздвигают кусты рожки.</w:t>
        <w:br/>
        <w:t>Не заметила сучок,</w:t>
        <w:br/>
        <w:t>И упала на бочок.</w:t>
        <w:br/>
        <w:t>(Коза падает)</w:t>
        <w:br/>
        <w:t>Подвернула она ножку,</w:t>
        <w:br/>
        <w:t>Вот бы вызвать неотложку.</w:t>
        <w:br/>
        <w:t>Но ведь телефона нет.</w:t>
        <w:br/>
        <w:t>Вот Коза идёт, хромает.</w:t>
        <w:br/>
        <w:t>Видит, дом вдали мелькает.</w:t>
        <w:br/>
        <w:t>Подняла глаза повыше.</w:t>
        <w:br/>
        <w:t>«Медицинский крест» на крыше.</w:t>
        <w:br/>
        <w:t>(на доске появляется вывеска «Лесная больница», её вешает Лиса)</w:t>
        <w:br/>
        <w:t>Трёт глаза Коза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Мне снится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роде нет, пред ней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за: </w:t>
      </w:r>
      <w:r>
        <w:rPr>
          <w:rFonts w:cs="Times New Roman" w:ascii="Times New Roman" w:hAnsi="Times New Roman"/>
          <w:sz w:val="28"/>
          <w:szCs w:val="28"/>
          <w:lang w:eastAsia="ru-RU"/>
        </w:rPr>
        <w:t>(читает по слогам)</w:t>
        <w:br/>
        <w:t>Боль-ни-ца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ней работает Лисичка.</w:t>
        <w:br/>
        <w:t>Она врач и медсестричка.</w:t>
        <w:br/>
        <w:t>( выбегает Лиса, делает круг по классу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 взмолилась тут Коз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моги скорей, Лиса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востиком Лиса вильнула.</w:t>
        <w:br/>
        <w:t>Тут же хитрая смекнула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неси мне двух гусей,</w:t>
        <w:br/>
        <w:t>Да таких, чтоб пожирней.</w:t>
        <w:br/>
        <w:t>По- другому не мог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де ж я гусочек возьму?</w:t>
        <w:br/>
        <w:t>Еле-еле я ид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твернулась вмиг Лиса.</w:t>
        <w:br/>
        <w:t>(Лиса уходит)</w:t>
        <w:br/>
        <w:t>Вновь заплакала Коза…</w:t>
        <w:br/>
        <w:t>(Коза бредёт по лесу)</w:t>
        <w:br/>
        <w:t>Бредёт дальше по дорожке.</w:t>
        <w:br/>
        <w:t>Волочит больную ножку.</w:t>
        <w:br/>
        <w:t>(Коза хромает).</w:t>
        <w:br/>
        <w:t>Видит двухэтажный дом.</w:t>
        <w:br/>
        <w:t>А медведь хозяин в нё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является вывеска «Хозяин леса», её вешает Медведь.)</w:t>
        <w:br/>
        <w:t>Нет в лесу его главней.</w:t>
        <w:br/>
        <w:t>В дверь стучит Коза скорей.</w:t>
        <w:br/>
        <w:t xml:space="preserve"> (выходит Медведь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жалей хоть ты, Козу,</w:t>
        <w:br/>
        <w:t>Потерялась я в лесу.</w:t>
        <w:br/>
        <w:t>Помоги, спаси, Медведь…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ватит хныкать и реветь!</w:t>
        <w:br/>
        <w:t>Не печалься, помогу.</w:t>
        <w:br/>
        <w:t>Скоро выборы в лесу!</w:t>
        <w:br/>
        <w:t>Голосуй лишь за меня!</w:t>
        <w:br/>
        <w:t>Вновь Хозяин буду я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щешь выгоду и ты, Медведь.</w:t>
        <w:br/>
        <w:t>Не хочу с тобой я дел иметь!</w:t>
        <w:br/>
        <w:t>У меня и паспорта-то нет.</w:t>
        <w:br/>
        <w:t>Отрицательный я дам тебе ответ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И, отчаявшись Коза,</w:t>
        <w:br/>
        <w:t>По тропинке побрела.</w:t>
        <w:br/>
        <w:t>(Коза бредёт по лесу)</w:t>
        <w:br/>
        <w:t>Не осталось уж силёнок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азочни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у что, малыш, ты не устал?</w:t>
        <w:br/>
        <w:t>Конец сказки уж настал.</w:t>
        <w:br/>
        <w:t>(Сказочник закрывает книгу сказок)</w:t>
        <w:br/>
        <w:t>Для тебя был в ней урок.</w:t>
        <w:br/>
        <w:t>Понял ты ль его, дружок?</w:t>
        <w:br/>
        <w:t>Добрым, честным всегда будь.</w:t>
        <w:br/>
        <w:t>Будет в жизни лёгким путь!!!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в этой сценке мы  столкнулись с коррупцией. Чьё поведение вам не понравилось  и почему? Мышка не помогла Козе и потребовала  деньги за проживание. Лиса не оказала помощь Козе и потребовала гусей. А Медведь хотел, чтобы Коза проголосовала на выборах за него. Все эти действия являются преступлением и называются коррупци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такое коррупция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лковом словаре русского языка Ожегова С.И. дается такое определение термина "коррупция": "Коррупция - это моральное разложение должностных лиц и политиков, выраженное в незаконном обогащении, взяточничестве, хищени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сделаем вывод. Коррупция – это плохо! Это противозаконно! В борьбе с коррупцией объединяются все люди мира. По инициативе ООН 9 декабря отмечается Международный день борьбы с коррупци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должен  быть всегда честным. Вы согласны?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Создание плакатов (коллажи из готовых рисунков и картинок) на антикоррупционную тему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дем небольшой тест по сегодняшней теме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 ты понимаешь слово коррупция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А) Помощь друг- другу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Б) Использование своих должностных полномочий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В) Получение денег за свою хорошую работу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. Как ты думаешь, коррупция…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А) Противозаконно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Б) Законно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3. Какое наказание влечет коррупция?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А) Штраф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Б) Лишение свободы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шение машины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 послушав ваши ответы,  я убедилась, что вы все отлично поняли.   Молодцы! Всегда надо быть честным, не нарушать законы, быть против такой болезни времени – коррупции. Желаю всем успехов. Спасибо за участ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Стиль3"/>
    <w:basedOn w:val="Style15"/>
    <w:qFormat/>
    <w:pPr>
      <w:spacing w:before="0" w:after="2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4:00Z</dcterms:created>
  <dc:creator>Стас</dc:creator>
  <dc:description/>
  <cp:keywords/>
  <dc:language>en-US</dc:language>
  <cp:lastModifiedBy>User</cp:lastModifiedBy>
  <cp:lastPrinted>2017-02-16T11:42:00Z</cp:lastPrinted>
  <dcterms:modified xsi:type="dcterms:W3CDTF">2017-02-27T10:18:00Z</dcterms:modified>
  <cp:revision>3</cp:revision>
  <dc:subject/>
  <dc:title>Классный час  на антикоррупционную тему</dc:title>
</cp:coreProperties>
</file>