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74" w:after="12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256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256BD"/>
          <w:sz w:val="24"/>
          <w:szCs w:val="24"/>
          <w:lang w:eastAsia="ru-RU"/>
        </w:rPr>
        <w:t xml:space="preserve">18.02.2017 год </w:t>
      </w:r>
    </w:p>
    <w:p>
      <w:pPr>
        <w:pStyle w:val="Normal"/>
        <w:numPr>
          <w:ilvl w:val="0"/>
          <w:numId w:val="0"/>
        </w:numPr>
        <w:shd w:fill="FFFFFF" w:val="clear"/>
        <w:spacing w:before="174" w:after="12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256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256BD"/>
          <w:sz w:val="24"/>
          <w:szCs w:val="24"/>
          <w:lang w:eastAsia="ru-RU"/>
        </w:rPr>
        <w:t>Дряхлова Л.Н. Завьялова О.А. Хасанова С.Ф. Одинокова Л.В.</w:t>
      </w:r>
    </w:p>
    <w:p>
      <w:pPr>
        <w:pStyle w:val="Normal"/>
        <w:numPr>
          <w:ilvl w:val="0"/>
          <w:numId w:val="0"/>
        </w:numPr>
        <w:shd w:fill="FFFFFF" w:val="clear"/>
        <w:spacing w:before="124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98178B"/>
          <w:sz w:val="24"/>
          <w:szCs w:val="24"/>
          <w:lang w:eastAsia="ru-RU"/>
        </w:rPr>
        <w:t>Игра- викторина для 3-их классов</w:t>
      </w:r>
    </w:p>
    <w:p>
      <w:pPr>
        <w:pStyle w:val="Normal"/>
        <w:numPr>
          <w:ilvl w:val="0"/>
          <w:numId w:val="0"/>
        </w:numPr>
        <w:shd w:fill="FFFFFF" w:val="clear"/>
        <w:spacing w:before="174" w:after="12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256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256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256BD"/>
          <w:sz w:val="24"/>
          <w:szCs w:val="24"/>
          <w:lang w:eastAsia="ru-RU"/>
        </w:rPr>
        <w:t>«Парад профессий!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рточки с рисунком дома разрезанные; проектор, дипломы участников за 1, 2, 3 мес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едущего предоставить имена и фамилии учащихся, название команд.</w:t>
      </w:r>
    </w:p>
    <w:p>
      <w:pPr>
        <w:pStyle w:val="Normal"/>
        <w:numPr>
          <w:ilvl w:val="0"/>
          <w:numId w:val="0"/>
        </w:numPr>
        <w:shd w:fill="FFFFFF" w:val="clear"/>
        <w:spacing w:before="124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9817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178B"/>
          <w:sz w:val="24"/>
          <w:szCs w:val="24"/>
          <w:lang w:eastAsia="ru-RU"/>
        </w:rPr>
        <w:t>Ход игры</w:t>
      </w:r>
    </w:p>
    <w:p>
      <w:pPr>
        <w:pStyle w:val="Normal"/>
        <w:numPr>
          <w:ilvl w:val="0"/>
          <w:numId w:val="0"/>
        </w:numPr>
        <w:shd w:fill="FFFFFF" w:val="clear"/>
        <w:spacing w:before="124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шей школе четыре 3-их класса, игровая программа будет проходить в форме викторины, из каждого класса нужно выбрать команду из 5-ти человек, остальные учащиеся будут зрителями.</w:t>
      </w:r>
    </w:p>
    <w:p>
      <w:pPr>
        <w:pStyle w:val="Normal"/>
        <w:numPr>
          <w:ilvl w:val="0"/>
          <w:numId w:val="0"/>
        </w:numPr>
        <w:shd w:fill="FFFFFF" w:val="clear"/>
        <w:spacing w:before="124" w:after="0"/>
        <w:jc w:val="both"/>
        <w:outlineLvl w:val="2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Работа с залом, команды находятся в зале. </w:t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Ребята, а что же обозначает слово «профессия»?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Если мы обратимся к словарю русского языка, то прочтём,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4" w:after="0"/>
        <w:jc w:val="both"/>
        <w:outlineLvl w:val="2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что профессия – это род трудовой деятельности, требующий определённой подготовки, и является обычно источником существования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-Ребята скажите дворник, грузчик, уборщица – это профессии?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(Нет, потому что нигде не обучают этим занятиям, хотя они являются трудовыми).</w:t>
      </w:r>
    </w:p>
    <w:p>
      <w:pPr>
        <w:pStyle w:val="Normal"/>
        <w:numPr>
          <w:ilvl w:val="0"/>
          <w:numId w:val="0"/>
        </w:numPr>
        <w:shd w:fill="FFFFFF" w:val="clear"/>
        <w:spacing w:before="124" w:after="0"/>
        <w:jc w:val="both"/>
        <w:outlineLvl w:val="2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- Что необходимо, прежде всего, чтобы получить профессию? (Образование)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-В каких учебных заведениях можно получить профессиональное, образование?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Все профессиональные учебные заведения делятся на несколько ступеней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1) Начальное – ПТУ, СПТУ (НПО)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2) Средняя – техникум, колледж, училище (СПО)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3) Высшая – ВУЗы. Университеты, академии, институты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Так же профессию можно получить на курсах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-Ребята, а что такое должность?</w:t>
      </w:r>
    </w:p>
    <w:p>
      <w:pPr>
        <w:pStyle w:val="Normal"/>
        <w:numPr>
          <w:ilvl w:val="0"/>
          <w:numId w:val="0"/>
        </w:numPr>
        <w:shd w:fill="FFFFFF" w:val="clear"/>
        <w:spacing w:before="124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9817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Должность – это служебное положение. Место в каком-либо учреждении, и связанные с ним служебные обязанности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Например., в школе работают учителя. Это профессия. Но в школе есть и директор, и завуч – это должность, которые они занимают, оставаясь по профессии так же учителем.</w:t>
      </w:r>
    </w:p>
    <w:p>
      <w:pPr>
        <w:pStyle w:val="Normal"/>
        <w:shd w:fill="FFFFFF" w:val="clear"/>
        <w:ind w:firstLine="7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 - это род занятий, любимое дело, труд всей жизни. А потому любимое дело выбирается один раз и на всю жизнь. Но как бывает тяжело выбирать! Ведь и врачом хочется стать, и водителем, космонавтом и водолазом, учителем и артистом. Вот поэтому уже сейчас вам нужно готовиться к серьезному выбору. А что вы знаете о профессиях, мы сегодня и узнаем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й много есть на свете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ыбрать вы должны лишь ту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сех дороже вам на свете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посвятить себя труду.</w:t>
      </w:r>
    </w:p>
    <w:p>
      <w:pPr>
        <w:pStyle w:val="Normal"/>
        <w:numPr>
          <w:ilvl w:val="0"/>
          <w:numId w:val="0"/>
        </w:numPr>
        <w:shd w:fill="FFFFFF" w:val="clear"/>
        <w:spacing w:before="124" w:after="5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5E9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5E93"/>
          <w:sz w:val="24"/>
          <w:szCs w:val="24"/>
          <w:lang w:eastAsia="ru-RU"/>
        </w:rPr>
        <w:t xml:space="preserve">Я приглашаю ко мне на сцену команды: </w:t>
      </w:r>
    </w:p>
    <w:p>
      <w:pPr>
        <w:pStyle w:val="Normal"/>
        <w:numPr>
          <w:ilvl w:val="0"/>
          <w:numId w:val="0"/>
        </w:numPr>
        <w:shd w:fill="FFFFFF" w:val="clear"/>
        <w:spacing w:before="124" w:after="5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75E93"/>
          <w:sz w:val="24"/>
          <w:szCs w:val="24"/>
          <w:lang w:eastAsia="ru-RU"/>
        </w:rPr>
        <w:t>3 А 3 Б 3 В 3 Г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рогие ребята, сегодня между вашими командами, классами будет не шуточная борьба, за звание лучшего, 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важаемые зрители, просим вас помогать командам, болеть за них , поддерживать ,но не подсказывать!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ы в нашей викторине будут разнообразные, та команда, которая знает ответ, поднимает руку вверх, не выкрикивая.!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«Таинственное слово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ектор выводятся слова, буквы в них представлены самым немыслимым образом. Учащиеся должны угадать, какое слово зашифровано:</w:t>
      </w:r>
    </w:p>
    <w:p>
      <w:pPr>
        <w:pStyle w:val="Normal"/>
        <w:shd w:fill="FFFFFF" w:val="clear"/>
        <w:ind w:firstLine="7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кы              явше            праов        щакнемки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рнене          ьевитол     ртомас    цодапрев</w:t>
      </w:r>
    </w:p>
    <w:p>
      <w:pPr>
        <w:pStyle w:val="Normal"/>
        <w:shd w:fill="FFFFFF" w:val="clear"/>
        <w:ind w:firstLine="7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ыбак, швея, повар, каменщик, инженер,  водитель, матрос, продавец.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сейчас перед вами на экране будут представлены слова, профессии. Но буквы в них перепутаны, ваша задача, составить буквы в нужном порядке и назвать правильно професси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ый ответ – 1 бал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нкурс «строителей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мандам раздают разрезанный рисунок дома, задача - составить из разрезанной на части картинки рисунок дом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с залом «Отгадай пословицы»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ка наши «строители» работают, предлагаю вам отгадать пословицы. Я начну пословицу, а вы продолжите ее. 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труда - ... (не вынешь рыбку из пруда)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охоты - ... (нет работы)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ремесла - ... (как без рук)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дела жить - ... (только небо коптить)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а бы охота - ... (заладится всякая работа)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топора не плотник, ... (без иглы не портной)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 дело, ... (мастером будешь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Конкурс «Кто потерял свой инструмент?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ор,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юро находок поступило много вещей. Как вы думаете, кто их потерял? Назовите профессию владельца этих предметов: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, шпатель,   лампочка, кастрюля, термометр, сито, указка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ь, сантиметровая лента, гаечный ключ, калькулятор, гир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</w:rPr>
        <w:t>5. конкурс «Детектив»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Что вы знаете о профессии «Детектив»?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  <w:t>Детективы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- люди, занимающиеся расследованием преступлений (в полиции или частным образом), сыщики.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  <w:t>Детектив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– это человек, который может по одной маленькой зацепке восстановить облик преступника, картину событий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В обязанности детектива входит сбор улик и предоставление их судебным органам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Задание: Каждая команда должна провести расследование и установить, какой профессии разыскивается человек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За каждый правильный ответ команда получает балл. </w:t>
      </w:r>
    </w:p>
    <w:p>
      <w:pPr>
        <w:pStyle w:val="Normal"/>
        <w:shd w:fill="FFFFFF" w:val="clear"/>
        <w:ind w:firstLine="745"/>
        <w:jc w:val="both"/>
        <w:rPr>
          <w:rStyle w:val="Appleconvertedspace"/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Внимание, разыскивается</w:t>
      </w:r>
      <w:r>
        <w:rPr>
          <w:rStyle w:val="Appleconvertedspace"/>
          <w:rFonts w:cs="Times New Roman" w:ascii="Times New Roman" w:hAnsi="Times New Roman"/>
          <w:color w:val="2A2A2A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1.человек этой профессии работает в одну смену, обычно время чередуется: один день с 8:00 до 14:00, другой с 14:00 до 19:00, поскольку люди этой профессии меняют друг друга (утро, обед)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Организует время препровождения детей: игры, прогулки, другие мероприятия в соответствии с режимом дня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Следит за безопасностью жизни ребёнка. (Воспитатель Детского сада)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2.Этому человеку специальное образование для работы не требуется. Работа посменная, время зависит от работы заведения. Бывают и ночные смены. Работа связана с физическими нагрузками, потому как вся смена на ногах. Должен знать названия блюд и напитков. Разбираться в рецептуре, должен быть готов рассказать об их составе и вкусе. Принимает заказы посетителей, разносит блюда, напитки, убирает посуду, получает расчет с клиентов. (Официант)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3. Его профессионализм заключается, прежде всего, в умении сделать рассказ интересным, увлечь им слушателей. Работает в музее, также и в автобусах. Знакомит туристов с достопримечательностями городов. Ему требуется хорошее здоровье и физическая выносливость, ведь иногда приходится целый день быть на ногах, преодолевать большие расстояния.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( Экскурсовод)</w:t>
      </w:r>
      <w:r>
        <w:rPr>
          <w:rFonts w:cs="Times New Roman" w:ascii="Times New Roman" w:hAnsi="Times New Roman"/>
          <w:color w:val="2A2A2A"/>
          <w:sz w:val="24"/>
          <w:szCs w:val="24"/>
        </w:rPr>
        <w:br/>
        <w:br/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4.Что за профессия? Человек этой профессии должен на глаз и на ощупь определить качество и степень готовности изделий. Нужна хорошая память, чтобы помнить, какого цвета и формы должны быть изделия. Ему необходимо развитое обоняние и вкусовая чувствительность. Выполняет различные виды хлеба и полуфабрикаты для кондитерских изделий. (Пекар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икторина «Угадай профессию»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то пашет, сеет, хлеб убирает? (Хлебороб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то хлеб нам выпекает? (Пекарь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то лекарства отпускает? (Аптекарь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евает кто нас модно?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костюм шьет выходной?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известно - он... (портной)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 нам приходит с письмом прямо в дом - кто же он? (Почтальон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от на краешке с опаской он железо красит краской;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в руках ведро, сам расписан он пестро. (Маляр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очью, в полдень, на рассвете службу он несет в секрете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опе, на берегу, преграждая путь врагу. (Пограничник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н не летчик, не пилот, он ведет не самолет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громную ракету. Дети, кто, скажите, это? (Космонавт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Кто в дни болезней всех полезней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ечит нас от всех болезней? (Доктор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лужит дорогой Отчизне старший брат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т наши жизни, он - ... (солдат)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Заболело ухо у кота, поднялась в доме суета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ворчит, сестренка хнычет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п в кошачьей миске стынет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не делать? Как мне быть?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котенка полечить? (У ветеринара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Расплакалась лягушка: пятнышко на брюшке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ышко на ножке - будьте осторожны!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будем лечить эту болезнь? (У дерматолога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опала соринка на лету в глаз красавцу-журавлю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к какому врачу обратиться журавлю? (К окулисту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Родилась сестренка Даша - радость наша, горе наше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не ест, плюется кашей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му идти с сестренкой Дашей? (К педиатру.)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Сидит девица на железной птице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лы опускает, грузы поднимает. (Крановщица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4" w:after="5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5E9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5E93"/>
          <w:sz w:val="24"/>
          <w:szCs w:val="24"/>
          <w:lang w:eastAsia="ru-RU"/>
        </w:rPr>
        <w:t>III. Итог игры. По количеству заработанных баллов</w:t>
      </w:r>
    </w:p>
    <w:p>
      <w:pPr>
        <w:pStyle w:val="Normal"/>
        <w:shd w:fill="FFFFFF" w:val="clear"/>
        <w:ind w:firstLine="7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ое 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лодцы, ребята! Вы сегодня свои умения и знания по технологии показали, о профессиях разных много рассказали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идите, дети, профессий немало - такую себе выбирай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делом всей жизни твоей она стала,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честным трудом ты прославил свой кра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6:00Z</dcterms:created>
  <dc:creator>User W</dc:creator>
  <dc:description/>
  <cp:keywords/>
  <dc:language>en-US</dc:language>
  <cp:lastModifiedBy>ОКСАНА</cp:lastModifiedBy>
  <cp:lastPrinted>2017-02-21T11:45:00Z</cp:lastPrinted>
  <dcterms:modified xsi:type="dcterms:W3CDTF">2017-02-21T05:46:00Z</dcterms:modified>
  <cp:revision>5</cp:revision>
  <dc:subject/>
  <dc:title/>
</cp:coreProperties>
</file>