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и моих родителей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ственная: Даутбекова Айгуль Багдатов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ребят с профессиями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бъяснить учащимся, какие факторы влияют на выбор професс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любовь к труду, стремление вырасти полезными своему  государству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ругозор, мышление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азличным профессиям, уважение к людям тру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ВНЕКЛАССНОГО МЕРОПРИЯТ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. Вводная бесед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наше внеклассное мероприятие посвящено самым различным профессиям. В мире существует тысячи профессий. Мы попробуем выяснить какая же профессия самая важная и нужная. К сожаленью, молодому поколению бывает крайне нелегко определиться  в начале пути и выбрать одну из них. И, конечно же, пока вы еще не сможете точно сказать, кем бы вы хотели стать после окончания школы, но, я думаю, что внеклассное мероприятие поможет вам сориентироваться в выборе будущей професс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рофессия – это труд. Ваш труд – это учеба. Нехорошо, если из школы выходят ученики белоручками, неумейками. Учиться и трудиться надо в полную силу – только тогда можно рассчитывать на успех и уважение других. Цена хлеба, цена труда, цена знаний – эти истины каждый должен усвоить с малых лет. Ведь на этом держится вся наша жизнь, наш общественный строй. Красота земли, красота человека – эти понятия неразделим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ие пословицы вы знаете о труде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еников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ье и труд все перетру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ду и награ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мастера бои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к работе, так и работа к теб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и работника знаю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трудиться, тому без дела не сиди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льшому терпенью придет и умень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 вы любите трудиться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ужно учитывать при выборе профессии?  (Ответы учеников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ежде всего интересы и склонности. Замечательно, если человеку нравится профессия, которую он однажды выбрал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Ι. Основная част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офесс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ем работают ваши родители? Какую пользу обществу приносит их деятельность?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и наших родителе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о профессиях своих родите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акая профессия вам нравится? Расскажите (рассказ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Составление кластера на тем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156210</wp:posOffset>
                </wp:positionV>
                <wp:extent cx="669925" cy="137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4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90805</wp:posOffset>
                </wp:positionV>
                <wp:extent cx="3024505" cy="648335"/>
                <wp:effectExtent l="15240" t="15240" r="273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64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Che" w:cs="Times New Roman"/>
                                <w:color w:val="FF0000"/>
                                <w:lang w:val="ru-RU" w:bidi="ar-SA"/>
                              </w:rPr>
                              <w:t>Профессия моих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08298" stroked="t" o:allowincell="f" style="position:absolute;margin-left:101.65pt;margin-top:7.15pt;width:238.1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Che" w:cs="Times New Roman"/>
                          <w:color w:val="FF0000"/>
                          <w:lang w:val="ru-RU" w:bidi="ar-SA"/>
                        </w:rPr>
                        <w:t>Профессия моих родителей</w:t>
                      </w:r>
                    </w:p>
                  </w:txbxContent>
                </v:textbox>
                <v:fill o:detectmouseclick="t" color2="#4bacc6"/>
                <v:stroke color="yellow" weight="2844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577850" cy="64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995</wp:posOffset>
                </wp:positionH>
                <wp:positionV relativeFrom="paragraph">
                  <wp:posOffset>88900</wp:posOffset>
                </wp:positionV>
                <wp:extent cx="515620" cy="125095"/>
                <wp:effectExtent l="1270" t="508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88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7pt;width:40.5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88900</wp:posOffset>
                </wp:positionV>
                <wp:extent cx="585470" cy="160020"/>
                <wp:effectExtent l="0" t="5080" r="127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08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7pt;width:46.05pt;height:1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Аукцион профессий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в какой профессии нельзя обойтись без следующих предметов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, краски (художник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, костюм (актер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олоток, гвозди, рубанок (столяр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кастрюля (повар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ка, ножницы (парикмахер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, газеты, сумка (почтальон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ик, шприц (врач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сантиметр, ткань (шве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, мастерок (строитель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видео роли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составить списки таких професс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руппа - список </w:t>
      </w:r>
      <w:r>
        <w:rPr>
          <w:rFonts w:cs="Times New Roman" w:ascii="Times New Roman" w:hAnsi="Times New Roman"/>
          <w:b/>
          <w:sz w:val="28"/>
          <w:szCs w:val="28"/>
        </w:rPr>
        <w:t>«Самые модные профессии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группа - </w:t>
      </w:r>
      <w:r>
        <w:rPr>
          <w:rFonts w:cs="Times New Roman" w:ascii="Times New Roman" w:hAnsi="Times New Roman"/>
          <w:b/>
          <w:sz w:val="28"/>
          <w:szCs w:val="28"/>
        </w:rPr>
        <w:t>«Самые забытые профессии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ретья группа - «</w:t>
      </w:r>
      <w:r>
        <w:rPr>
          <w:rFonts w:cs="Times New Roman" w:ascii="Times New Roman" w:hAnsi="Times New Roman"/>
          <w:b/>
          <w:sz w:val="28"/>
          <w:szCs w:val="28"/>
        </w:rPr>
        <w:t>Профессии которые всегда нужны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грает музыка, дети обсуждают, составляют списк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, что у вас получилос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списки професс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амые модные: юрист, экономист, менеджер, топ-модель, телеведущий, веб-дизайнер, журналист, программист, нефтяник, пластический хирур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амые забытые: конюх, камердинер, ключник, шорник, трубочист, прачка, ямщи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фессии всегда нужные: врач, учитель, дворник, строитель, шофер, парикмахер, милиционер, пекарь, животновод, повар, бухгалтер, слесарь-водопроводчи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амые отважные: пожарный, каскадер, моряк-подводник, летчик испытатель, космонавт, горноспасатель, автогонщик, сапер, шахтер, военны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Итог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же профессия, о  которых  мы говорили сегодня, вам показалась самой нужной и важной?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т видите, все профессии по-своему важны  и нужны. Нет профессий плохих и хороших, бывают плохие и хорошие работники. Чтобы стать профессионалом, мастером своего дела, о выборе профессии нужно задумываться еще в школе и, по возможности, готовиться к этой професс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сных професс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не счесть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й профессии-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и честь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му делу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й работ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бахч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аждом завод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е, и в мор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бе – по прав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че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родная слава!»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деюсь, что в будущем вы все выберите интересную и полезную работу и станете мастерами своего дел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До новых встреч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0:00Z</dcterms:created>
  <dc:creator>User</dc:creator>
  <dc:description/>
  <cp:keywords/>
  <dc:language>en-US</dc:language>
  <cp:lastModifiedBy>User</cp:lastModifiedBy>
  <cp:lastPrinted>2011-01-23T19:19:00Z</cp:lastPrinted>
  <dcterms:modified xsi:type="dcterms:W3CDTF">2017-02-16T02:20:00Z</dcterms:modified>
  <cp:revision>4</cp:revision>
  <dc:subject/>
  <dc:title/>
</cp:coreProperties>
</file>