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he short-term plan of the lesson is based on medium-term pl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tbl>
      <w:tblPr>
        <w:tblW w:w="1501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184"/>
        <w:gridCol w:w="3059"/>
        <w:gridCol w:w="6098"/>
        <w:gridCol w:w="2305"/>
      </w:tblGrid>
      <w:tr>
        <w:trPr>
          <w:trHeight w:val="98" w:hRule="atLeast"/>
        </w:trPr>
        <w:tc>
          <w:tcPr>
            <w:tcW w:w="1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5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heme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n innocent man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5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chool: 61</w:t>
            </w:r>
          </w:p>
        </w:tc>
      </w:tr>
      <w:tr>
        <w:trPr>
          <w:trHeight w:val="98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:  17.02.2017</w:t>
            </w:r>
          </w:p>
        </w:tc>
        <w:tc>
          <w:tcPr>
            <w:tcW w:w="1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eacher's name:  Mustafina A.T.</w:t>
            </w:r>
          </w:p>
        </w:tc>
      </w:tr>
      <w:tr>
        <w:trPr>
          <w:trHeight w:val="9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lass: 8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nglish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en-US"/>
              </w:rPr>
              <w:t>Number presen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: 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absent: </w:t>
            </w:r>
          </w:p>
        </w:tc>
      </w:tr>
      <w:tr>
        <w:trPr>
          <w:trHeight w:val="37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ims of teaching</w:t>
            </w:r>
          </w:p>
        </w:tc>
        <w:tc>
          <w:tcPr>
            <w:tcW w:w="1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lassify the information about crime through strategy of critical thinking</w:t>
            </w:r>
          </w:p>
        </w:tc>
      </w:tr>
      <w:tr>
        <w:trPr>
          <w:trHeight w:val="587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Lesson objectives/ expected results</w:t>
            </w:r>
          </w:p>
        </w:tc>
        <w:tc>
          <w:tcPr>
            <w:tcW w:w="1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ll learners will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lk for 30 seconds about  crim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  <w:tab/>
              <w:t>identify most specific information  in supported talk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          know the way of making reported spe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ost learners will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plain the meaning of the word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  <w:tab/>
              <w:t>discuss and generalize the information about  crim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          recognize direct and reported speech from the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ome learners will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valuate and summarize the information about cri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          recognize direct and reported speech and can use in conversation</w:t>
            </w:r>
          </w:p>
        </w:tc>
      </w:tr>
      <w:tr>
        <w:trPr>
          <w:trHeight w:val="222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vious learning</w:t>
            </w:r>
          </w:p>
        </w:tc>
        <w:tc>
          <w:tcPr>
            <w:tcW w:w="1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pical vocabulary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Plan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374"/>
        <w:gridCol w:w="3686"/>
        <w:gridCol w:w="2410"/>
        <w:gridCol w:w="2268"/>
      </w:tblGrid>
      <w:tr>
        <w:trPr>
          <w:trHeight w:val="320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lanned ti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lanned activ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sources</w:t>
            </w:r>
          </w:p>
        </w:tc>
      </w:tr>
      <w:tr>
        <w:trPr>
          <w:trHeight w:val="146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acher’s activi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udent’s activ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arming-u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 minu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anization of the les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ting the stud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hanging of compli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s greet each other and exchange compli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te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pybooks</w:t>
            </w:r>
          </w:p>
        </w:tc>
      </w:tr>
      <w:tr>
        <w:trPr>
          <w:trHeight w:val="27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ecking home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iving the answer key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ing homework by themsel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f-assess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s are given papers to assess their contribution into the les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te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pybooks</w:t>
            </w:r>
          </w:p>
        </w:tc>
      </w:tr>
      <w:tr>
        <w:trPr>
          <w:trHeight w:val="27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esen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instorm strate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cher explains the meaning of the wor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nnocent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ks students to brainstorm words they know connected with the theme of crime. Then listen the text and check their associ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 1 p 66. Listen and read the article. Choose the best summary of the sto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s brainstorm and tell words they know connected with the theme of cr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s are given papers to assess their contribution into the les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te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pe rec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cabular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 2 p 66. Match the words in A to the definitions in B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exercise on vocabul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s are given papers to assess their contribution into the les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’s book</w:t>
            </w:r>
          </w:p>
        </w:tc>
      </w:tr>
      <w:tr>
        <w:trPr>
          <w:trHeight w:val="27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mmar spo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ains grammar. Gives examp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 2 p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 3 p 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exercises on grammar pract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s are given papers to assess their contribution into the les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book</w:t>
            </w:r>
          </w:p>
        </w:tc>
      </w:tr>
      <w:tr>
        <w:trPr>
          <w:trHeight w:val="27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rehens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nd out the cards to each group and gives instruction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the task on a paper. Then check answers from the bo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s are given papers to assess their contribution into the les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s</w:t>
            </w:r>
          </w:p>
        </w:tc>
      </w:tr>
      <w:tr>
        <w:trPr>
          <w:trHeight w:val="14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am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ssip game. Give instructions of the gam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 the role play g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s are given papers to assess their contribution into the les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s</w:t>
            </w:r>
          </w:p>
        </w:tc>
      </w:tr>
      <w:tr>
        <w:trPr>
          <w:trHeight w:val="14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efle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/w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min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words, make a dialogu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s take stickers of three colors: red, yellow green and stick them on the bo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, - , interes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478"/>
        <w:gridCol w:w="6043"/>
      </w:tblGrid>
      <w:tr>
        <w:trPr>
          <w:trHeight w:val="102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dditional inform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ifferenti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How do you plan to support students? What tasks are you going to give more advanced students?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Assessment – how do you plan to track down students’ progress/knowledge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(general informatio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ssessment ide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ross- curricular communication</w:t>
            </w:r>
          </w:p>
        </w:tc>
      </w:tr>
      <w:tr>
        <w:trPr>
          <w:trHeight w:val="123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ab/>
              <w:t>differentiation by support for all the activities, by outcome for the speaking task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ab/>
              <w:t>learners express their own opinion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ab/>
              <w:t>opportunity for ideas sharing related to the topic;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by monitoring speaking, writing and listening skill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by filling the form for self- assessment and peer assessment after speaking and writing task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uccess criteria for the listening and writing task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y observing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learners use online dictionaries if necessar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ab/>
              <w:t>the value of following interes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isto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y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physics; maths</w:t>
            </w:r>
          </w:p>
        </w:tc>
      </w:tr>
      <w:tr>
        <w:trPr>
          <w:trHeight w:val="1233" w:hRule="atLeast"/>
        </w:trPr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Refle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ere the Lesson Objectives/Learning objectives realistic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hat did the learners learn today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hat was the learning atmosphere like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id my planned differentiation work well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id I stick to timings? What changes did I make from my plan and why?  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Use the space below to reflect on your lesson. Answer the most relevant questions from the box on the left about your lesson.  </w:t>
            </w:r>
          </w:p>
        </w:tc>
      </w:tr>
      <w:tr>
        <w:trPr>
          <w:trHeight w:val="1233" w:hRule="atLeast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he objective of the lesson were realisti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tudents were able t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dentify most specific information in supported talk; evaluate and summarize the information about excursion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managed to stick timing</w:t>
            </w:r>
          </w:p>
        </w:tc>
      </w:tr>
      <w:tr>
        <w:trPr>
          <w:trHeight w:val="4420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ummary evalu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hat two things went really well (consider both teaching and learning)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dentify most specific inform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: self-assess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hat two things would have improved the lesson (consider both teaching and learning)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: summarizing the information about everyday thing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: differentiation of the task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hat have I learned from this lesson about the class or individuals that will inform my next lesso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have found the leaders of the groups who will help me to prepare for the less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51:00Z</dcterms:created>
  <dc:creator>Sabr</dc:creator>
  <dc:description/>
  <dc:language>en-US</dc:language>
  <cp:lastModifiedBy>User</cp:lastModifiedBy>
  <dcterms:modified xsi:type="dcterms:W3CDTF">2017-02-17T03:51:00Z</dcterms:modified>
  <cp:revision>2</cp:revision>
  <dc:subject/>
  <dc:title/>
</cp:coreProperties>
</file>