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ragraph">
                  <wp:posOffset>15367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  <w:gridCol w:w="3118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Задание\Деятельность тренера\микроц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слуш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5 ми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10 м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2 ми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7 ми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Видео о групповой работ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Мини –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Создание коллаборативной сре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Деление на группы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  <w:t>По выбору «лидера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«Лидер» в данном случае может либо назначаться учителем (в соответствии с целью, поэтому в качестве лидера может выступать любой ученик), либо выбираться детьми. Формирование групп осуществляется самими «лидерами». 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  <w:t>По выбору педагог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В этом случае учитель создает группы по некоторому важному для него признаку, решая тем самым определенные педагогические задачи. Он может объединить учеников с близкими интеллектуальными возможностями, со схожим темпом работы, а может, напротив, создать равные по силе команды. При этом организатор групповой работы может объяснить принцип объединения, а может уйти от ответа на вопросы участников по этому повод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  <w:t>По определенному признак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 цвету глаз (карие, серо-голубые, зеленые) и так дале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ru-RU" w:bidi="en-US"/>
                                    </w:rPr>
                                    <w:t>Случайным образо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Карточки с животными, цветами, геометрическими фигурками, фруктами., пазлы, открытки , карты…..и тд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Молекулы и атомы можно под музык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Работа в группа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Правила работы в группа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Распределение ролей в групп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Защита постер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Мини-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  <w:t xml:space="preserve">  Выявить знания учителей по данному вопрос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Выбор задан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Принципы выбора заданий для групповой работы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Обсуждение Какие должны быть задания для групповой работы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2. Содержание работы должно быть интересно детя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3. Задания должны быть доступны детям по уровню сложност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4. Задания должны быть проблемными, создавать определенное познавательное затруднение, предоставлять возможность для активного использования имеющихся знаний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Работа с текстом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Предмет физи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Тема  Снежинки образование и вид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Рефлек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  освоения по социометрии «Шкала от 0 до 10» или мишен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  <w:t>Рефлексия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  <w:t>: по методу синквей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bidi="en-US"/>
                                    </w:rPr>
                                    <w:t>Инструктаж с помощью презент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Получают заряд энерги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Обсуждают видеороли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ют свои идеи и обсуждают их в групп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На постерах составляют кластер. Защищают постер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 xml:space="preserve">Каждой группе дается одинаковый текст который представить в разной интерпретации (комедия, трагедия, мелодрама)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заполняют шкалу</w:t>
                                  </w:r>
                                </w:p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Пишут синквей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Наблюдение за мотивацией слуш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Наблюдение за умением взаимодействовать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Наблюдение за содержанием посте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Наблюдение за взаимопониманием слушателей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Взаимо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Две звезды одно пожел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теры, марке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Листы А4 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теры, марке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12.1pt;mso-position-vertical-relative:text;margin-left:43.8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  <w:gridCol w:w="3118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>Задание\Деятельность тренера\микроц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>слуша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>Оцени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5 ми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5 ми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10 ми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  <w:t>20 ми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  <w:t>2 ми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bidi="en-US"/>
                              </w:rPr>
                              <w:t>7 ми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Видео о групповой рабо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Мини –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Создание коллаборативно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Деление на группы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  <w:t>По выбору «лидера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«Лидер» в данном случае может либо назначаться учителем (в соответствии с целью, поэтому в качестве лидера может выступать любой ученик), либо выбираться детьми. Формирование групп осуществляется самими «лидерами». 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  <w:t>По выбору педагог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В этом случае учитель создает группы по некоторому важному для него признаку, решая тем самым определенные педагогические задачи. Он может объединить учеников с близкими интеллектуальными возможностями, со схожим темпом работы, а может, напротив, создать равные по силе команды. При этом организатор групповой работы может объяснить принцип объединения, а может уйти от ответа на вопросы участников по этому повод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  <w:t>По определенному признак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 цвету глаз (карие, серо-голубые, зеленые) и так дале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 w:bidi="en-US"/>
                              </w:rPr>
                              <w:t>Случайным образо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Карточки с животными, цветами, геометрическими фигурками, фруктами., пазлы, открытки , карты…..и тд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Молекулы и атомы можно под музык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Работа в группах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Правила работы в группа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Распределение ролей в групп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Защита постер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Мини-цел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  <w:t xml:space="preserve">  Выявить знания учителей по данному вопрос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Выбор зада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Принципы выбора заданий для групповой работы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Обсуждение Какие должны быть задания для групповой работы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2. Содержание работы должно быть интересно детя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3. Задания должны быть доступны детям по уровню слож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4. Задания должны быть проблемными, создавать определенное познавательное затруднение, предоставлять возможность для активного использования имеющихся знани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Работа с текстом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Предмет физи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Тема  Снежинки образование и вид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Рефлекс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  освоения по социометрии «Шкала от 0 до 10» или мишен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  <w:t>Рефлексия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  <w:t>: по методу синквей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bidi="en-US"/>
                              </w:rPr>
                              <w:t>Инструктаж с помощью презент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Получают заряд энергии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Обсуждают видеоролик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Записывают свои идеи и обсуждают их в групп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>На постерах составляют кластер. Защищают постеры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  <w:t xml:space="preserve">Каждой группе дается одинаковый текст который представить в разной интерпретации (комедия, трагедия, мелодрама)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заполняют шкалу</w:t>
                            </w:r>
                          </w:p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Пишут синквей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блюдение за мотивацией слуш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блюдение за умением взаимодействовать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блюдение за содержанием посте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блюдение за взаимопониманием слушателей в групп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Взаимооцен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Две звезды одно пожел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стеры, марке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Листы А4 с текс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стеры, марке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7:00Z</dcterms:created>
  <dc:creator>школа</dc:creator>
  <dc:description/>
  <cp:keywords/>
  <dc:language>en-US</dc:language>
  <cp:lastModifiedBy>школа</cp:lastModifiedBy>
  <dcterms:modified xsi:type="dcterms:W3CDTF">2017-02-03T05:39:00Z</dcterms:modified>
  <cp:revision>1</cp:revision>
  <dc:subject/>
  <dc:title/>
</cp:coreProperties>
</file>