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Новый формат ЕНТ</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На последнем брифинге Министерства образования и науки РК был объявлен новый формат проведения итоговой аттестации выпускников и принципы проведения для поступления в ВУЗ. С 2017 года выпускники будут сдавать:</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экзамены в школах (для получения аттестата о среднем образовании и получения “Алтын белгі”)</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НТ, который будет выполнять функции экзамена для поступления в ВУЗы и системы распределения государственных грантов. </w:t>
      </w:r>
    </w:p>
    <w:p>
      <w:pPr>
        <w:pStyle w:val="Normal"/>
        <w:spacing w:lineRule="auto" w:line="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360"/>
        <w:rPr>
          <w:rFonts w:ascii="Times New Roman" w:hAnsi="Times New Roman" w:eastAsia="Times New Roman" w:cs="Times New Roman"/>
          <w:color w:val="333333"/>
          <w:sz w:val="22"/>
          <w:shd w:fill="FFFFFF" w:val="clear"/>
          <w:lang w:val="kk-KZ" w:eastAsia="ru-RU"/>
        </w:rPr>
      </w:pPr>
      <w:r>
        <w:rPr>
          <w:rFonts w:eastAsia="Times New Roman" w:cs="Times New Roman" w:ascii="Times New Roman" w:hAnsi="Times New Roman"/>
          <w:color w:val="000000"/>
          <w:sz w:val="22"/>
          <w:lang w:eastAsia="ru-RU"/>
        </w:rPr>
        <w:t xml:space="preserve">Данное изменение было вызвано тем, что учащиеся, учителя, родители  воспринимали ЕНТ только как вступительный экзамен в ВУЗ. </w:t>
      </w:r>
      <w:r>
        <w:rPr>
          <w:rFonts w:eastAsia="Times New Roman" w:cs="Times New Roman" w:ascii="Times New Roman" w:hAnsi="Times New Roman"/>
          <w:color w:val="333333"/>
          <w:sz w:val="22"/>
          <w:shd w:fill="FFFFFF" w:val="clear"/>
          <w:lang w:eastAsia="ru-RU"/>
        </w:rPr>
        <w:t>Количество участников никогда не было стопроцентным. Ежегодно доля не участвующих в ЕНТ достигает почти 30 процентов. Это означает, что по итогам ЕНТ нельзя делать выводы о качестве среднего образования в Казахстане.</w:t>
      </w:r>
    </w:p>
    <w:p>
      <w:pPr>
        <w:pStyle w:val="Normal"/>
        <w:spacing w:lineRule="auto" w:line="360"/>
        <w:rPr>
          <w:rFonts w:ascii="Times New Roman" w:hAnsi="Times New Roman" w:eastAsia="Times New Roman" w:cs="Times New Roman"/>
          <w:b/>
          <w:b/>
          <w:sz w:val="22"/>
          <w:lang w:eastAsia="ru-RU"/>
        </w:rPr>
      </w:pPr>
      <w:r>
        <w:rPr>
          <w:rFonts w:eastAsia="Times New Roman" w:cs="Times New Roman" w:ascii="Times New Roman" w:hAnsi="Times New Roman"/>
          <w:b/>
          <w:color w:val="000000"/>
          <w:sz w:val="22"/>
          <w:lang w:eastAsia="ru-RU"/>
        </w:rPr>
        <w:t>Итоговая аттестация в школах будет проводится по предметам:</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одной язык и литература (письменно в форме эсс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азахский язык в школах с русским, узбекским, уйгурским и таджикским языками обучения. Русский язык в школах с казахским языком обучения (тестировани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 (устный экзамен);</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лгебра и начала анализа (письменно);</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едмет по выбору (физика, химия, биология, география, геометрия, всемирная история, литература, информатика, иностранный язык (английский, французский, немецкий) в форме тестирования.</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Оценивание письменных и устных экзаменов, а также листы ответов тестирования будут проверятся в школе экзаменационной комиссией по предмету на основании предоставленных им кодов правильных ответов. Все выпускные экзамены пройдут на базе школы по месту их обучения.  Сроки итоговой аттестации будут устанавливаться приказом Министерства «О завершении 2016-2017 учебного года» (до 30 апреля 2017 года). Ориентировочно с 29 мая по 9 июня 2017 года. И до 15 июня 2017 года будут проведены выпускные вечера. Все материалы итоговой аттестации составляются и доставляются Национальным центром тестирования до управлений образования, управлениями образования до школ.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Новый формат ЕНТ будет состоять из 2-х блоков, включающий в себя 3 обязательных предмета по 20 заданий: </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атематическая грамотность</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рамотность чтения (проверка умения обобщать, сопоставлять, сравнивать и т. д.)</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 2х профильных предметов по 30 заданий (математика + физика, математика + география, история + география, биология + химия, биология + география, иностранный язык + история, язык обучения и литература (каз.или рус.язык) + история, география + иностранный язык, химия+физика, история + Человек. Общество. Право., творческий экзамен)</w:t>
      </w:r>
    </w:p>
    <w:p>
      <w:pPr>
        <w:pStyle w:val="Normal"/>
        <w:spacing w:lineRule="auto" w:line="360"/>
        <w:ind w:firstLine="72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Задание по грамотности чтени</w:t>
      </w:r>
      <w:r>
        <w:rPr>
          <w:rFonts w:eastAsia="Times New Roman" w:cs="Times New Roman" w:ascii="Times New Roman" w:hAnsi="Times New Roman"/>
          <w:color w:val="000000"/>
          <w:sz w:val="22"/>
          <w:lang w:val="kk-KZ" w:eastAsia="ru-RU"/>
        </w:rPr>
        <w:t>я</w:t>
      </w:r>
      <w:r>
        <w:rPr>
          <w:rFonts w:eastAsia="Times New Roman" w:cs="Times New Roman" w:ascii="Times New Roman" w:hAnsi="Times New Roman"/>
          <w:color w:val="000000"/>
          <w:sz w:val="22"/>
          <w:lang w:eastAsia="ru-RU"/>
        </w:rPr>
        <w:t xml:space="preserve"> направлен</w:t>
      </w:r>
      <w:r>
        <w:rPr>
          <w:rFonts w:eastAsia="Times New Roman" w:cs="Times New Roman" w:ascii="Times New Roman" w:hAnsi="Times New Roman"/>
          <w:color w:val="000000"/>
          <w:sz w:val="22"/>
          <w:lang w:val="kk-KZ" w:eastAsia="ru-RU"/>
        </w:rPr>
        <w:t xml:space="preserve">о </w:t>
      </w:r>
      <w:r>
        <w:rPr>
          <w:rFonts w:eastAsia="Times New Roman" w:cs="Times New Roman" w:ascii="Times New Roman" w:hAnsi="Times New Roman"/>
          <w:color w:val="000000"/>
          <w:sz w:val="22"/>
          <w:lang w:eastAsia="ru-RU"/>
        </w:rPr>
        <w:t>на проверку следующих умений: умений обобщать, сопоставлять, сравнивать и т.д. Задания на проверку грамотности чтения вводятся на ЕНТ, т.к. во время обучения в вузе абитуриенту необходимо работать с различными источниками, анализировать эти источники, сопоставлять информацию из этих источников и делать выводы. Эти навыки выпускнику пригодятся в последующем обучении в вузе.</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ьные предметы будут состоять  из 20 вопросов с выбором одного правильного ответа из пяти предложенных и 10 заданий с выбором нескольких правильных ответов из множества предложенных. Несколько вариантов ответов в тестировании профильных предметов дают проверить насколько хорошо абитуриенты знают конкретную тему. Также тестирование с несколькими вариантами ответами препятствует “заучиванию” и угадыванию ответов.</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Итого 120 вопросов. Время проведения тестирования составит 3 часа 30 минут. Проходной балл в 50 остается без изменений. Максимальное количество баллов составит 140 (за счет нескольких правильных ответов в заданиях по профильным предметам). Прием заявлений на участие в тестировании будет осуществляться с 10 марта – 10 мая. Сроки проведения ЕНТ будут с  20-го июня по 1 июля. Остается возможность пересдачи на платной основе ЕНТ в августе 2017 года и в январе 2018 года. Образцы заданий по всем предметам ЕНТ в декабре будут выложены на сайте НЦТ (Национальный центр тестирования) и МОН РК.</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ладатели “Алтын белгі”, победители и призеры республиканских, международных олимпиад по общеобразовательным предметам и научных проектов сдают ЕНТ на общих основаниях, при этом если их их результаты будут равными с теми кто не обладает вышеперечисленными наградами, будут преобладать в получении грантов. Победителям и призерам 5 международных олимпиад по общеобразовательным предметам будут выделены специальные гранты.</w:t>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Для выпускников ТиПО, которые поступают в ВУЗы</w:t>
      </w:r>
    </w:p>
    <w:p>
      <w:pPr>
        <w:pStyle w:val="Normal"/>
        <w:spacing w:lineRule="auto" w:line="360"/>
        <w:rPr>
          <w:rFonts w:ascii="Times New Roman" w:hAnsi="Times New Roman" w:eastAsia="Times New Roman" w:cs="Times New Roman"/>
          <w:sz w:val="22"/>
          <w:lang w:val="kk-KZ" w:eastAsia="ru-RU"/>
        </w:rPr>
      </w:pPr>
      <w:r>
        <w:rPr>
          <w:rFonts w:eastAsia="Times New Roman" w:cs="Times New Roman" w:ascii="Times New Roman" w:hAnsi="Times New Roman"/>
          <w:color w:val="000000"/>
          <w:sz w:val="22"/>
          <w:lang w:eastAsia="ru-RU"/>
        </w:rPr>
        <w:t xml:space="preserve">Для выпускников ТиПО, которые поступают в ВУЗы также были внесены изменения в комплексном тестировании абитуриентов (КТА). Если раньше студенты колледжей сдавали тестирование на базе школьных знаний, то теперь новый формат КТА учитывает знания, которые были получены в колледжах. Комплексное тестирования абитурентов будет состоять из 60 вопросов, из них 20 по общепрофильной дисциплине (задания направленные на проверку академических знаний по базовой дисциплине)  и 40 по профилирующим (задания на проверку углубленных академических знаний, а также практических умений и навыков). Итого 60 заданий и время тестирования 100 минут.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щепрофильная дисциплина – общая дисциплина для группы специальностей. Например, для всех педагогических специальностей общепрофильной дисциплиной считается «Основы педагогики и психологии», для юридических специальностей – «Основы государства и права», для сельскохозяйственных специальностей и ветеринарии – «Биология»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ирующая дисциплина – дисциплина, характерная для выбранной специальности. Например, у будущих учителей математики профильная дисциплина «Математика», у работников правоохранительных органов – «Уголовное право», у ветеринаров – «Анатомия и физиология животных»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360"/>
        <w:rPr>
          <w:rFonts w:ascii="Times New Roman" w:hAnsi="Times New Roman" w:cs="Times New Roman"/>
          <w:sz w:val="22"/>
        </w:rPr>
      </w:pPr>
      <w:r>
        <w:rPr>
          <w:rFonts w:cs="Times New Roman" w:ascii="Times New Roman" w:hAnsi="Times New Roman"/>
          <w:sz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0:00Z</dcterms:created>
  <dc:creator>Рауан Сыдыков</dc:creator>
  <dc:description/>
  <cp:keywords/>
  <dc:language>en-US</dc:language>
  <cp:lastModifiedBy>RePack by Diakov</cp:lastModifiedBy>
  <cp:lastPrinted>2016-11-17T13:24:00Z</cp:lastPrinted>
  <dcterms:modified xsi:type="dcterms:W3CDTF">2017-01-10T16:18:00Z</dcterms:modified>
  <cp:revision>6</cp:revision>
  <dc:subject/>
  <dc:title/>
</cp:coreProperties>
</file>