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30" w:before="270" w:after="135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>Тема  урока: «Швы ручные: копировальные и смёточные».</w:t>
      </w:r>
    </w:p>
    <w:p>
      <w:pPr>
        <w:pStyle w:val="Style13"/>
        <w:shd w:fill="FFFFFF" w:val="clear"/>
        <w:spacing w:before="0" w:after="135"/>
        <w:rPr/>
      </w:pPr>
      <w:r>
        <w:rPr>
          <w:rStyle w:val="StrongEmphasis"/>
          <w:sz w:val="28"/>
          <w:szCs w:val="28"/>
        </w:rPr>
        <w:t>Цель  урока:</w:t>
      </w:r>
      <w:r>
        <w:rPr>
          <w:sz w:val="28"/>
          <w:szCs w:val="28"/>
        </w:rPr>
        <w:t xml:space="preserve"> Научить учащихся выполнять ручные швы: копировальные и смёточные, соблюдать ТБ при работе с ручными инструментами и приспособлениями.</w:t>
      </w:r>
    </w:p>
    <w:p>
      <w:pPr>
        <w:pStyle w:val="Style13"/>
        <w:shd w:fill="FFFFFF" w:val="clear"/>
        <w:spacing w:before="0" w:after="135"/>
        <w:rPr>
          <w:sz w:val="28"/>
          <w:szCs w:val="28"/>
          <w:lang w:val="en-US"/>
        </w:rPr>
      </w:pPr>
      <w:r>
        <w:rPr>
          <w:sz w:val="28"/>
          <w:szCs w:val="28"/>
        </w:rPr>
        <w:t>Способствовать развитию сенсорных и моторных навыков учащих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–  практикум, с элементами групповой  формы работы (проверка домашнего зад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етоды:</w:t>
      </w:r>
      <w:r>
        <w:rPr>
          <w:sz w:val="28"/>
          <w:szCs w:val="28"/>
        </w:rPr>
        <w:t xml:space="preserve"> игров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жпредметные  связи:</w:t>
      </w:r>
      <w:r>
        <w:rPr>
          <w:sz w:val="28"/>
          <w:szCs w:val="28"/>
        </w:rPr>
        <w:t xml:space="preserve"> черчение, ИЗ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135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струменты и приспособления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учная игла, ножницы, напёрсток, линейка,  мел,  простой карандаш, фломастеры.</w:t>
      </w:r>
    </w:p>
    <w:p>
      <w:pPr>
        <w:pStyle w:val="Style13"/>
        <w:shd w:fill="FFFFFF" w:val="clear"/>
        <w:spacing w:before="0" w:after="135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риалы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хлопчатобумажная ткань, нитки.</w:t>
      </w:r>
    </w:p>
    <w:p>
      <w:pPr>
        <w:pStyle w:val="Style13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К.</w:t>
      </w:r>
    </w:p>
    <w:p>
      <w:pPr>
        <w:pStyle w:val="Style13"/>
        <w:shd w:fill="FFFFFF" w:val="clear"/>
        <w:spacing w:before="0" w:after="135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глядные пособия</w:t>
      </w:r>
      <w:r>
        <w:rPr>
          <w:sz w:val="28"/>
          <w:szCs w:val="28"/>
        </w:rPr>
        <w:t>: инструкционные карты с графическим изображением, по выполнению ручных швов временного назначения (копировальный и смёточный шов), презентаци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Style w:val="StrongEmphasis"/>
          <w:b w:val="false"/>
          <w:bCs w:val="false"/>
          <w:sz w:val="28"/>
          <w:szCs w:val="28"/>
          <w:lang w:bidi="hi-IN"/>
        </w:rPr>
        <w:t xml:space="preserve">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лан урока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. При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рка готовности к уроку.</w:t>
      </w:r>
    </w:p>
    <w:p>
      <w:pPr>
        <w:pStyle w:val="Normal"/>
        <w:rPr/>
      </w:pPr>
      <w:r>
        <w:rPr>
          <w:sz w:val="28"/>
          <w:szCs w:val="28"/>
        </w:rPr>
        <w:t>3. Позитивный ролик для создания коллаборативной среды.</w:t>
      </w:r>
    </w:p>
    <w:p>
      <w:pPr>
        <w:pStyle w:val="Normal"/>
        <w:rPr/>
      </w:pPr>
      <w:r>
        <w:rPr>
          <w:sz w:val="28"/>
          <w:szCs w:val="28"/>
        </w:rPr>
        <w:t>3. Деление на группы (по цвет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рос домашнего задания по группам в игров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общение темы и цели урока  с помощью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ктуализация знаний, объяснение новой темы, с практическим закреп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Рефлексия деятельности на уро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тоги урока (выставление оце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Домашнее задание.</w:t>
      </w:r>
    </w:p>
    <w:p>
      <w:pPr>
        <w:pStyle w:val="Style13"/>
        <w:shd w:fill="FFFFFF" w:val="clear"/>
        <w:spacing w:before="0" w:after="135"/>
        <w:rPr/>
      </w:pPr>
      <w:r>
        <w:rPr>
          <w:rStyle w:val="StrongEmphasis"/>
          <w:sz w:val="28"/>
          <w:szCs w:val="28"/>
        </w:rPr>
        <w:t xml:space="preserve">                                                   </w:t>
      </w:r>
      <w:r>
        <w:rPr>
          <w:rStyle w:val="StrongEmphasis"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Показ позитивного  ролика  для создания коллаборативной среды.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риложение №1 (видеоролик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Деление на группы (по цветам)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I. </w:t>
      </w:r>
      <w:r>
        <w:rPr>
          <w:sz w:val="28"/>
          <w:szCs w:val="28"/>
        </w:rPr>
        <w:t>Опрос домашнего задания по группам в игровой форм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иложение №2 (презент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- группа готовит кластер по инструментам  для ручных работ и защищает его.</w:t>
      </w:r>
    </w:p>
    <w:p>
      <w:pPr>
        <w:pStyle w:val="Normal"/>
        <w:rPr/>
      </w:pPr>
      <w:r>
        <w:rPr>
          <w:b/>
          <w:bCs/>
          <w:sz w:val="28"/>
          <w:szCs w:val="28"/>
        </w:rPr>
        <w:t>Инструменты:</w:t>
      </w:r>
      <w:r>
        <w:rPr>
          <w:sz w:val="28"/>
          <w:szCs w:val="28"/>
        </w:rPr>
        <w:t xml:space="preserve"> ручные иглы, напёрсток, ножницы, сантиметровая л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защищает кластер, перечисляя все инструменты для ручных работ и учащиеся рассказывают где их можно приме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- группа  готовит кластер по приспособлениям  для ручных работ и защищает его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испособления: </w:t>
      </w:r>
      <w:r>
        <w:rPr>
          <w:sz w:val="28"/>
          <w:szCs w:val="28"/>
        </w:rPr>
        <w:t>манекен, лекала, колышек, булавки, резец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защищает кластер, перечисляя все приспособления для ручных работ и учащиеся рассказывают где их можно приме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>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Сообщение  новой темы, с помощъю  учащихся.                             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>Актуализация знаний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бъяснение нового материал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риложение №2 (презентаци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профессии вы знаете, связанные с изготовлением одежды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отвечают: модельер – художник, модельер – конструктор, закройщик, портной (швея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вайте подумаем, с помощью чего можно соединить раскроенные детали между собой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ьно: с помощью стежков и строче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333333"/>
          <w:sz w:val="28"/>
          <w:szCs w:val="28"/>
          <w:lang w:bidi="hi-IN"/>
        </w:rPr>
        <w:t xml:space="preserve"> </w:t>
      </w:r>
      <w:r>
        <w:rPr>
          <w:b/>
          <w:bCs/>
          <w:sz w:val="28"/>
          <w:szCs w:val="28"/>
        </w:rPr>
        <w:t>При изготовлении швейных изделий применяют различные стежки и строчки.</w:t>
      </w:r>
    </w:p>
    <w:p>
      <w:pPr>
        <w:pStyle w:val="Style13"/>
        <w:shd w:fill="FFFFFF" w:val="clear"/>
        <w:spacing w:before="0" w:after="1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чные стежки образуют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Emphasis"/>
          <w:b/>
          <w:bCs/>
          <w:i w:val="false"/>
          <w:iCs w:val="false"/>
          <w:sz w:val="28"/>
          <w:szCs w:val="28"/>
        </w:rPr>
        <w:t>строчки временного и постоянного назначения.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Heading3"/>
        <w:shd w:fill="FFFFFF" w:val="clear"/>
        <w:spacing w:lineRule="atLeast" w:line="255" w:before="270" w:after="135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V. Текущий инструктаж.</w:t>
      </w:r>
    </w:p>
    <w:p>
      <w:pPr>
        <w:pStyle w:val="Style13"/>
        <w:shd w:fill="FFFFFF" w:val="clear"/>
        <w:spacing w:before="0" w:after="135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а техники безопасности при выполнении ручных работ.</w:t>
      </w:r>
    </w:p>
    <w:p>
      <w:pPr>
        <w:pStyle w:val="Style13"/>
        <w:numPr>
          <w:ilvl w:val="0"/>
          <w:numId w:val="5"/>
        </w:numPr>
        <w:shd w:fill="FFFFFF" w:val="clear"/>
        <w:spacing w:before="0" w:after="135"/>
        <w:rPr/>
      </w:pPr>
      <w:r>
        <w:rPr>
          <w:rStyle w:val="StrongEmphasis"/>
          <w:sz w:val="28"/>
          <w:szCs w:val="28"/>
        </w:rPr>
        <w:t>Опасности в работе:</w:t>
      </w:r>
      <w:r>
        <w:rPr>
          <w:sz w:val="28"/>
          <w:szCs w:val="28"/>
        </w:rPr>
        <w:br/>
        <w:t>повреждение пальцев иглой или булавкой;</w:t>
        <w:br/>
        <w:t>травма руки ножницами;</w:t>
        <w:br/>
        <w:t>травма глаз.</w:t>
      </w:r>
    </w:p>
    <w:p>
      <w:pPr>
        <w:pStyle w:val="Style13"/>
        <w:numPr>
          <w:ilvl w:val="0"/>
          <w:numId w:val="5"/>
        </w:numPr>
        <w:shd w:fill="FFFFFF" w:val="clear"/>
        <w:spacing w:before="0" w:after="135"/>
        <w:rPr/>
      </w:pPr>
      <w:r>
        <w:rPr>
          <w:rStyle w:val="StrongEmphasis"/>
          <w:sz w:val="28"/>
          <w:szCs w:val="28"/>
        </w:rPr>
        <w:t>Что нужно сделать до начала работы:</w:t>
      </w:r>
      <w:r>
        <w:rPr>
          <w:sz w:val="28"/>
          <w:szCs w:val="28"/>
        </w:rPr>
        <w:br/>
        <w:t>посчитать количество иголок и булавок в игольнице;</w:t>
        <w:br/>
        <w:t>положить инструменты и приспособления в отведённое для них место.</w:t>
      </w:r>
    </w:p>
    <w:p>
      <w:pPr>
        <w:pStyle w:val="Style13"/>
        <w:numPr>
          <w:ilvl w:val="0"/>
          <w:numId w:val="5"/>
        </w:numPr>
        <w:shd w:fill="FFFFFF" w:val="clear"/>
        <w:spacing w:before="0" w:after="135"/>
        <w:rPr/>
      </w:pPr>
      <w:r>
        <w:rPr>
          <w:rStyle w:val="StrongEmphasis"/>
          <w:sz w:val="28"/>
          <w:szCs w:val="28"/>
        </w:rPr>
        <w:t>Что нужно делать во время работы:</w:t>
      </w:r>
      <w:r>
        <w:rPr>
          <w:sz w:val="28"/>
          <w:szCs w:val="28"/>
        </w:rPr>
        <w:br/>
        <w:t>быть внимательной к работе;</w:t>
        <w:br/>
        <w:t>надевать напёрсток на средний палец правой руки, чтобы не уколоть палец;</w:t>
        <w:br/>
        <w:t>вкалывать иглы и булавки только в игольницу;</w:t>
        <w:br/>
        <w:t>класть ножницы справа с сомкнутыми лезвиями, направленными от себя;</w:t>
        <w:br/>
        <w:t>передавать ножницы только с сомкнутыми лезвиями и кольцами вперёд.</w:t>
      </w:r>
    </w:p>
    <w:p>
      <w:pPr>
        <w:pStyle w:val="Style13"/>
        <w:numPr>
          <w:ilvl w:val="0"/>
          <w:numId w:val="5"/>
        </w:numPr>
        <w:shd w:fill="FFFFFF" w:val="clear"/>
        <w:spacing w:before="0" w:after="135"/>
        <w:rPr/>
      </w:pPr>
      <w:r>
        <w:rPr>
          <w:rStyle w:val="StrongEmphasis"/>
          <w:sz w:val="28"/>
          <w:szCs w:val="28"/>
        </w:rPr>
        <w:t>Что нужно сделать по окончании работы:</w:t>
      </w:r>
      <w:r>
        <w:rPr>
          <w:sz w:val="28"/>
          <w:szCs w:val="28"/>
        </w:rPr>
        <w:br/>
        <w:t>посчитать количество игл и булавок в игольнице;</w:t>
        <w:br/>
        <w:t>убрать рабочее место..</w:t>
      </w:r>
    </w:p>
    <w:p>
      <w:pPr>
        <w:pStyle w:val="Heading3"/>
        <w:shd w:fill="FFFFFF" w:val="clear"/>
        <w:spacing w:lineRule="atLeast" w:line="255" w:before="270" w:after="13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V. Практические задания: «Выполнение ручных стежков и строчек: копировальные и смёточные».</w:t>
      </w:r>
    </w:p>
    <w:p>
      <w:pPr>
        <w:pStyle w:val="Heading3"/>
        <w:shd w:fill="FFFFFF" w:val="clear"/>
        <w:spacing w:lineRule="atLeast" w:line="255" w:before="270" w:after="135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ыполнить строчки временного назначения: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Задание №1: Выполнить копировальный шов.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.Задание №2: Выполнить смёточный шов.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учитель показывает и объясняет на собственном примере)</w:t>
      </w:r>
    </w:p>
    <w:p>
      <w:pPr>
        <w:pStyle w:val="Normal"/>
        <w:shd w:fill="FFFFFF" w:val="clear"/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тем учащиеся выполняют практические задания в соответствии               с инструкционными  картами, которые подготовил учитель.     </w:t>
      </w:r>
      <w:r>
        <w:rPr>
          <w:b/>
          <w:bCs/>
          <w:sz w:val="28"/>
          <w:szCs w:val="28"/>
        </w:rPr>
        <w:t>Приложение №3</w:t>
      </w:r>
    </w:p>
    <w:p>
      <w:pPr>
        <w:pStyle w:val="Heading3"/>
        <w:shd w:fill="FFFFFF" w:val="clear"/>
        <w:spacing w:lineRule="atLeast" w:line="255" w:before="270" w:after="135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VI. Заключительная часть.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флексия деятельности на уро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135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просы для закрепления: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О каких профессиях мы сегодня говорили на уроке?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С помощью чего можно соединить раскроенные детали между собой?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Какие стежки и строчки вы сегодня выполняли на уроке?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.  По назначению, к каким швам относятся копировальные и смёточные  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ежки и строчки?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Где можно  применить стежки и строчки временного назначения?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sz w:val="28"/>
          <w:szCs w:val="28"/>
        </w:rPr>
        <w:t>VII.</w:t>
      </w:r>
      <w:r>
        <w:rPr>
          <w:sz w:val="28"/>
          <w:szCs w:val="28"/>
        </w:rPr>
        <w:t xml:space="preserve"> Итоги урока (выставление оценок за урок)</w:t>
      </w:r>
    </w:p>
    <w:p>
      <w:pPr>
        <w:pStyle w:val="Heading3"/>
        <w:shd w:fill="FFFFFF" w:val="clear"/>
        <w:spacing w:lineRule="atLeast" w:line="255" w:before="270" w:after="13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VII. Домашнее задание:</w:t>
      </w:r>
    </w:p>
    <w:p>
      <w:pPr>
        <w:pStyle w:val="Heading3"/>
        <w:shd w:fill="FFFFFF" w:val="clear"/>
        <w:spacing w:lineRule="atLeast" w:line="255" w:before="270" w:after="135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Повторить, пройденную тему.</w:t>
      </w:r>
    </w:p>
    <w:p>
      <w:pPr>
        <w:pStyle w:val="Heading3"/>
        <w:shd w:fill="FFFFFF" w:val="clear"/>
        <w:spacing w:lineRule="atLeast" w:line="255" w:before="270" w:after="13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Найти дополнительный материал о профессиях, связанных с изготовлением  одежды (устно или реферат). </w:t>
      </w:r>
    </w:p>
    <w:p>
      <w:pPr>
        <w:pStyle w:val="Heading3"/>
        <w:shd w:fill="FFFFFF" w:val="clear"/>
        <w:spacing w:lineRule="atLeast" w:line="255" w:before="270" w:after="13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Доделать задание № 2 (смёточный шов)</w:t>
      </w:r>
    </w:p>
    <w:p>
      <w:pPr>
        <w:pStyle w:val="Style13"/>
        <w:shd w:fill="FFFFFF" w:val="clear"/>
        <w:spacing w:before="0" w:after="135"/>
        <w:rPr>
          <w:rStyle w:val="StrongEmphasis"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135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135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135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Ножницы.</w:t>
      </w:r>
    </w:p>
    <w:p>
      <w:pPr>
        <w:pStyle w:val="Style13"/>
        <w:shd w:fill="FFFFFF" w:val="clear"/>
        <w:spacing w:before="0" w:after="1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вые ножницы изобретены полторы тысячи лет до нашей эры. Самые старые ножницы в Восточной Европе найдены под Смоленском, в Гнездово. По составу материала, из которого они были изготовлены, ученые определили, что ими работал кожевник X в.</w:t>
      </w:r>
    </w:p>
    <w:p>
      <w:pPr>
        <w:pStyle w:val="Style13"/>
        <w:shd w:fill="FFFFFF" w:val="clear"/>
        <w:spacing w:before="0" w:after="1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Руси ножницы делали кустари, занимавшиеся изготовлением ножей. Материалом для изготовления ножниц служило железо, сталь, иногда даже серебро, покрытое позолотой.</w:t>
      </w:r>
    </w:p>
    <w:p>
      <w:pPr>
        <w:pStyle w:val="Style13"/>
        <w:shd w:fill="FFFFFF" w:val="clear"/>
        <w:spacing w:before="0" w:after="1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которые мастера-изготовители давали волю фантазии: из-под их рук выходила диковинная птица с клювом, который резал ткань. Это были настоящие художники, которые превращали простой рабочий инструмент в произведение искусства. Иногда украшений на ножницах было так много, что это затрудняло пользование инструментом, и они оставались чисто декоративным предметом. Например, так получилось с ножницами, кольца которых были увиты металлическими виноградными лозами с кистями винограда.</w:t>
      </w:r>
    </w:p>
    <w:p>
      <w:pPr>
        <w:pStyle w:val="Style13"/>
        <w:shd w:fill="FFFFFF" w:val="clear"/>
        <w:spacing w:before="0" w:after="1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уществует множество разновидностей этого древнейшего режущего инструмента. У ножниц есть своя «специализация»: для кожевников, парикмахеров, лекарей… Различаются они по размеру – от маленьких для маникюра до громадных для разрезания автомобилей.</w:t>
      </w:r>
    </w:p>
    <w:p>
      <w:pPr>
        <w:pStyle w:val="Style13"/>
        <w:shd w:fill="FFFFFF" w:val="clear"/>
        <w:spacing w:before="0" w:after="1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зданы электрические ножницы, которые режут толстую кожу, резину, линолеум, пластик со скоростью 20 метром в минуту.</w:t>
      </w:r>
    </w:p>
    <w:p>
      <w:pPr>
        <w:pStyle w:val="Style13"/>
        <w:shd w:fill="FFFFFF" w:val="clear"/>
        <w:spacing w:before="0" w:after="1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амые совершенные – лазерные ножницы, их используют на швейных предприятиях. Электронная вычислительная машина составляет и воспроизводит на экране выкройки одежды любого фасона, придуманного модельерами. Оператор-раскройщик вносит в эти выкройки с помощью светового карандаша окончательные изменения, и лазерные ножницы автоматически разрезают ткань по этим выкройкам.</w:t>
      </w:r>
      <w:r>
        <w:rPr>
          <w:rStyle w:val="StrongEmphasis"/>
          <w:i/>
          <w:iCs/>
          <w:sz w:val="28"/>
          <w:szCs w:val="28"/>
        </w:rPr>
        <w:t> </w:t>
      </w:r>
    </w:p>
    <w:p>
      <w:pPr>
        <w:pStyle w:val="Style13"/>
        <w:shd w:fill="FFFFFF" w:val="clear"/>
        <w:spacing w:before="0" w:after="135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уговица. </w:t>
      </w:r>
    </w:p>
    <w:p>
      <w:pPr>
        <w:pStyle w:val="Style13"/>
        <w:shd w:fill="FFFFFF" w:val="clear"/>
        <w:spacing w:before="0" w:after="1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 появления пуговиц даже верхнюю одежду надевали через голову. В Европу пуговицы завезли из Турции около 900 лет назад. Модны были крупные пуговицы диаметром несколько сантиметров. В пуговицы вставляли портреты, цветы, бабочек и покрывали стеклом. Также пуговицы делали из жемчуга, дерева, перламутра, кости, рога, кожи и драгоценных камней. Их пришивали на одежду сотнями – уже не для удобства, а для красоты.</w:t>
      </w:r>
    </w:p>
    <w:p>
      <w:pPr>
        <w:pStyle w:val="Style13"/>
        <w:shd w:fill="FFFFFF" w:val="clear"/>
        <w:spacing w:before="0" w:after="135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тюг.</w:t>
      </w:r>
    </w:p>
    <w:p>
      <w:pPr>
        <w:pStyle w:val="Style13"/>
        <w:shd w:fill="FFFFFF" w:val="clear"/>
        <w:spacing w:before="0" w:after="1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древние времена до появления утюгов на Руси, а также в Средней и Северной Европе пользовались деревянным прессом для распрямления ткани после стирки. Затем появилась деревянная каталка, на которую наматывали бельё, потом прокатывали по доске несколько раз.</w:t>
      </w:r>
    </w:p>
    <w:p>
      <w:pPr>
        <w:pStyle w:val="Style13"/>
        <w:shd w:fill="FFFFFF" w:val="clear"/>
        <w:spacing w:before="0" w:after="1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XIV в. Начали применять деревянную утюжильную машину. Она приводилась в действие зубчатым колесом вручную или конным воротом и имела деревянные валики, двигающиеся по доске.</w:t>
      </w:r>
    </w:p>
    <w:p>
      <w:pPr>
        <w:pStyle w:val="Style13"/>
        <w:shd w:fill="FFFFFF" w:val="clear"/>
        <w:spacing w:before="0" w:after="1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вый утюг появился в начале XVI в. Он представлял собой большой, тяжелый корпус, сделанный из латуни, стали или чугуна, с широкой отполированной нижней поверхностью и деревянной ручкой. Нагревали такие утюги на плите, или раскаленным железом, либо углями, которые закладывали внутрь корпуса. Манжеты и некоторые другие вещи утюжили с помощью специального приспособления из латуни в форме колокола, внутри которого находилось раскаленное железо. Изделия из тонких тканей утюжили стеклянным цилиндром, которым распрямляли их до удаления всех мелких складок.</w:t>
      </w:r>
    </w:p>
    <w:p>
      <w:pPr>
        <w:pStyle w:val="Style13"/>
        <w:shd w:fill="FFFFFF" w:val="clear"/>
        <w:spacing w:before="0" w:after="1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 протяжении трех последующих веков конструкция утюга менялась незначительно, улучшалось качество и возрастала скорость работы.</w:t>
      </w:r>
    </w:p>
    <w:p>
      <w:pPr>
        <w:pStyle w:val="Style13"/>
        <w:shd w:fill="FFFFFF" w:val="clear"/>
        <w:spacing w:before="0" w:after="1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ущественным достижением начала XX в. Считается создание электрического утюга, не зависящего от внешнего нагревателя, обязательным элементом которого стал терморегулятор. Затем начали применять устройства для увлажнения тканей при утюжении; традиционную чугунную подошву сменила более легкая алюминиевая или с антипригарным покрытием; корпус и ручки стали изготавливать из жаростойких пластмасс. Это основные характеристики современного бытового электроутюга.</w:t>
      </w:r>
    </w:p>
    <w:p>
      <w:pPr>
        <w:pStyle w:val="Style13"/>
        <w:shd w:fill="FFFFFF" w:val="clear"/>
        <w:spacing w:before="0" w:after="135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редакцией В. Д. Симоненко. Учебник технологии для учащихся 5 класса. М.: – 2007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. Н. Чернякова. Технология обработки ткани 5 класс. М.: – 2005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Ю. В. Крупская Методические рекомендации 5 класс. М.: – 2005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.Я. Лабзина, Е.В. Васильченко. Обслуживающий труд 4 класс. М.: Просвещение – 2006.</w:t>
      </w:r>
    </w:p>
    <w:p>
      <w:pPr>
        <w:pStyle w:val="Style13"/>
        <w:shd w:fill="FFFFFF" w:val="clear"/>
        <w:spacing w:before="0" w:after="135"/>
        <w:rPr/>
      </w:pPr>
      <w:r>
        <w:rPr>
          <w:i/>
          <w:iCs/>
          <w:sz w:val="28"/>
          <w:szCs w:val="28"/>
        </w:rPr>
        <w:t>Данный урок – попытка показать,  что именно технология, как никакой другой предмет способна стать экспериментальной творческой площадкой, на которой, путем интеграции с другими предметами, применения нетрадиционных форм проведения уроков и внеклассных мероприятий,  обязательного использования ИКТ, создаются идеальные условия для формирования  интеллектуальной компетентности и креативности учащихся. Необходимо только создать в классе атмосферу сотрудничества, увлечь ребят "поиском истины", стимулировать их активность и творчество, вооружив современными технологиями. При изучении темы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«Виды ручных стежков и строчек»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учащиеся знакомятся с классификацией швов, с их условными и графическими изображениями, осваивают последовательные этапы выполнения шва. Наиболее эффективное усвоение материала учащимися достигается не репродуктивным методом обучения, когда идет запоминание и воспроизведение сообщаемой информации, а проблемно-поисковым методом обучения. Организация работы учащихся на уроке может быть и индивидуальной, и групповой (они сами могут выбирать). Степень сложности постановки задачи при изучении каждого нового шва должна повышаться. Способы проверки знаний учащихся могут быть в виде тестов, контрольных вопросов, а также в виде вопросов, которые составили сами учащиеся после изученного материала. Такой способ проверки знаний удачно подходит при групповой работе учащихся. Группа заполняет технологическую карту, выполняет швы, составляет вопросы и задает их другим группам, а для учителя это способ выявить, насколько правильно и глубоко учащиеся усвоили пройденную тему урока.</w:t>
      </w:r>
    </w:p>
    <w:p>
      <w:pPr>
        <w:pStyle w:val="Style13"/>
        <w:shd w:fill="FFFFFF" w:val="clear"/>
        <w:spacing w:before="0" w:after="135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лан урока по технологии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в 5 классе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1"/>
        <w:gridCol w:w="4024"/>
        <w:gridCol w:w="3066"/>
      </w:tblGrid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№ </w:t>
            </w:r>
            <w:r>
              <w:rPr>
                <w:i/>
                <w:iCs/>
                <w:sz w:val="28"/>
                <w:szCs w:val="28"/>
              </w:rPr>
              <w:t>урока 9-10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ата 05.10.2008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тверть 1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ма урока</w:t>
            </w:r>
          </w:p>
        </w:tc>
        <w:tc>
          <w:tcPr>
            <w:tcW w:w="7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>Виды ручных стежек и строчек.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-во часов</w:t>
            </w:r>
          </w:p>
        </w:tc>
        <w:tc>
          <w:tcPr>
            <w:tcW w:w="7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спользование ИКТ</w:t>
            </w:r>
          </w:p>
        </w:tc>
        <w:tc>
          <w:tcPr>
            <w:tcW w:w="7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грамма Р/Р; текстовый редактор, распечатка дополнительных материалов и упражнений.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щеучебные умения и навыки</w:t>
            </w:r>
          </w:p>
        </w:tc>
        <w:tc>
          <w:tcPr>
            <w:tcW w:w="7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еты на вопросы, восприятие информации закрепление знаний путем применения в упражнениях, самоанализ результатов.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ециальные умения и навыки</w:t>
            </w:r>
          </w:p>
        </w:tc>
        <w:tc>
          <w:tcPr>
            <w:tcW w:w="7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рганизация рабочего места. Технология выполнения ручных стежек и строчек. Умение выполнять сметочные, копировальные строчки. Приемы работы с инструментами и материалами.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ип урока</w:t>
            </w:r>
          </w:p>
        </w:tc>
        <w:tc>
          <w:tcPr>
            <w:tcW w:w="7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ормирование знаний и умений.</w:t>
            </w:r>
          </w:p>
        </w:tc>
      </w:tr>
      <w:tr>
        <w:trPr/>
        <w:tc>
          <w:tcPr>
            <w:tcW w:w="2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риединая дидактическая цель</w:t>
            </w:r>
          </w:p>
        </w:tc>
        <w:tc>
          <w:tcPr>
            <w:tcW w:w="7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знакомить и обеспечить усвоение знаний и умений при выполнении ручных стежков и строчек, ознакомить с правилами Т.Б. Научить самостоятельно оценивать результаты работы.</w:t>
            </w:r>
          </w:p>
        </w:tc>
      </w:tr>
      <w:tr>
        <w:trPr/>
        <w:tc>
          <w:tcPr>
            <w:tcW w:w="2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особствовать формированию интереса к культуре и искусству; совершенствовать эстетические взгляды, способствовать развитию творческих способностей личности.</w:t>
            </w:r>
          </w:p>
        </w:tc>
      </w:tr>
      <w:tr>
        <w:trPr/>
        <w:tc>
          <w:tcPr>
            <w:tcW w:w="2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особствовать развитию сенсорных и моторных навыков учащихся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тоды обучения</w:t>
            </w:r>
          </w:p>
        </w:tc>
        <w:tc>
          <w:tcPr>
            <w:tcW w:w="7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еседа, демонстрация наглядных пособий, самостоятельная практическая работа, работа с учебником, упражнения но выполнению приемов работы.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вторяемый материал</w:t>
            </w:r>
          </w:p>
        </w:tc>
        <w:tc>
          <w:tcPr>
            <w:tcW w:w="7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авила ТБ при выполнении ручных работ, при выполнении ВТО. Знать терминологию ручных работ, терминологию ВТО. Кроссворд «Инструменты»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иды и формы контроля знаний</w:t>
            </w:r>
          </w:p>
        </w:tc>
        <w:tc>
          <w:tcPr>
            <w:tcW w:w="7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полнение тестовых заданий, взаимоконтроль, самоконтроль, индивидуальная практическая работа.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актическая работа</w:t>
            </w:r>
          </w:p>
        </w:tc>
        <w:tc>
          <w:tcPr>
            <w:tcW w:w="7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полнение ручных стежков и строчек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машнее задание</w:t>
            </w:r>
          </w:p>
        </w:tc>
        <w:tc>
          <w:tcPr>
            <w:tcW w:w="7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Учебник пар. 4. Практическая работа 5 стр. 24.</w:t>
            </w:r>
            <w:r>
              <w:rPr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rStyle w:val="StrongEmphasis"/>
                <w:i/>
                <w:iCs/>
                <w:sz w:val="28"/>
                <w:szCs w:val="28"/>
              </w:rPr>
              <w:t>Практическая работа: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«Выполнение ручных стежков и строчек»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hd w:fill="FFFFFF" w:val="clear"/>
        <w:spacing w:before="0" w:after="135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равила техники безопасности при выполнении влажно-тепловых работ.</w:t>
      </w:r>
    </w:p>
    <w:p>
      <w:pPr>
        <w:pStyle w:val="Style13"/>
        <w:numPr>
          <w:ilvl w:val="0"/>
          <w:numId w:val="3"/>
        </w:numPr>
        <w:shd w:fill="FFFFFF" w:val="clear"/>
        <w:spacing w:before="0" w:after="135"/>
        <w:rPr/>
      </w:pPr>
      <w:r>
        <w:rPr>
          <w:rStyle w:val="StrongEmphasis"/>
          <w:i/>
          <w:iCs/>
          <w:sz w:val="28"/>
          <w:szCs w:val="28"/>
        </w:rPr>
        <w:t>Опасности в работе:</w:t>
      </w:r>
      <w:r>
        <w:rPr>
          <w:i/>
          <w:iCs/>
          <w:sz w:val="28"/>
          <w:szCs w:val="28"/>
        </w:rPr>
        <w:br/>
        <w:t>возгорание шнура;</w:t>
        <w:br/>
        <w:t>ожоги: паром, о подошву утюга и от возгорания шнура;</w:t>
        <w:br/>
        <w:t>поражение электрическим током.</w:t>
      </w:r>
    </w:p>
    <w:p>
      <w:pPr>
        <w:pStyle w:val="Style13"/>
        <w:numPr>
          <w:ilvl w:val="0"/>
          <w:numId w:val="3"/>
        </w:numPr>
        <w:shd w:fill="FFFFFF" w:val="clear"/>
        <w:spacing w:before="0" w:after="135"/>
        <w:rPr/>
      </w:pPr>
      <w:r>
        <w:rPr>
          <w:rStyle w:val="StrongEmphasis"/>
          <w:i/>
          <w:iCs/>
          <w:sz w:val="28"/>
          <w:szCs w:val="28"/>
        </w:rPr>
        <w:t>Что нужно сделать до начала работы:</w:t>
      </w:r>
      <w:r>
        <w:rPr>
          <w:i/>
          <w:iCs/>
          <w:sz w:val="28"/>
          <w:szCs w:val="28"/>
        </w:rPr>
        <w:br/>
        <w:t>проверить целостность шнура и чистоту подошвы утюга;</w:t>
        <w:br/>
        <w:t>проверить наличие резинового коврика.</w:t>
      </w:r>
    </w:p>
    <w:p>
      <w:pPr>
        <w:pStyle w:val="Style13"/>
        <w:numPr>
          <w:ilvl w:val="0"/>
          <w:numId w:val="3"/>
        </w:numPr>
        <w:shd w:fill="FFFFFF" w:val="clear"/>
        <w:spacing w:before="0" w:after="135"/>
        <w:rPr/>
      </w:pPr>
      <w:r>
        <w:rPr>
          <w:rStyle w:val="StrongEmphasis"/>
          <w:i/>
          <w:iCs/>
          <w:sz w:val="28"/>
          <w:szCs w:val="28"/>
        </w:rPr>
        <w:t>Что нужно делать во время работы: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выполнять влажно-тепловую обработку, стоя на резиновом коврике;</w:t>
        <w:br/>
        <w:t>включать и выключать утюг сухими руками, берясь за корпус вилки, а не за шнур;</w:t>
        <w:br/>
        <w:t>ставить утюг на специальную подставку;</w:t>
        <w:br/>
        <w:t>следить за тем, чтобы шнур не касался подошвы утюга, и утюг не перегревался;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использовать для увлажнения ткани пульверизатор.</w:t>
      </w:r>
    </w:p>
    <w:p>
      <w:pPr>
        <w:pStyle w:val="Style13"/>
        <w:numPr>
          <w:ilvl w:val="0"/>
          <w:numId w:val="3"/>
        </w:numPr>
        <w:shd w:fill="FFFFFF" w:val="clear"/>
        <w:spacing w:before="0" w:after="135"/>
        <w:rPr/>
      </w:pPr>
      <w:r>
        <w:rPr>
          <w:rStyle w:val="StrongEmphasis"/>
          <w:i/>
          <w:iCs/>
          <w:sz w:val="28"/>
          <w:szCs w:val="28"/>
        </w:rPr>
        <w:t>Что нужно сделать по окончании работы:</w:t>
      </w:r>
      <w:r>
        <w:rPr>
          <w:i/>
          <w:iCs/>
          <w:sz w:val="28"/>
          <w:szCs w:val="28"/>
        </w:rPr>
        <w:br/>
        <w:t>выключить утюг;</w:t>
        <w:br/>
        <w:t>поставить его на специальную подставку.</w:t>
      </w:r>
    </w:p>
    <w:p>
      <w:pPr>
        <w:pStyle w:val="Style13"/>
        <w:shd w:fill="FFFFFF" w:val="clear"/>
        <w:spacing w:before="0" w:after="135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Требования, предъявляемые к выполнению ручных работ (технические условия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ловые линии переводят с одной детали на другую, прокладывая копировальные стежк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вет ниток для выполнения строчек временного назначения должен отличаться от цвета соединяемых детале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мётывают детали по копировальным стежкам или меловым линиям. После смётывания нитки копировальных стежков удаляют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итку закрепляют в начале и в конце строчки. В начале с помощью узелка на конце нитки, в конце – двумя – тремя стежка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вет ниток, применяемых для строчек постоянного назначения, должен соответствовать цвету ткан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делку на изделии пришивают нитками в цвет отделк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уговицы со сквозными отверстиями пришивают нитками в цвет пуговиц. Пуговицы со стойкой пришивают нитками в цвет тка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i-I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26:00Z</dcterms:created>
  <dc:creator>USER</dc:creator>
  <dc:description/>
  <cp:keywords/>
  <dc:language>en-US</dc:language>
  <cp:lastModifiedBy>USER</cp:lastModifiedBy>
  <cp:lastPrinted>2016-11-16T20:48:00Z</cp:lastPrinted>
  <dcterms:modified xsi:type="dcterms:W3CDTF">2016-11-16T14:49:00Z</dcterms:modified>
  <cp:revision>21</cp:revision>
  <dc:subject/>
  <dc:title>Данный урок – попытка показать,  что именно технология, как никакой другой предмет способна стать экспериментальной творческой площадкой, на которой, путем интеграции с другими предметами, применения нетрадиционных форм проведения уроков и внеклассных ме</dc:title>
</cp:coreProperties>
</file>