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Фестиваль педагогических ид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ема: Таблица умножения и деления на 7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Класс: 3Б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вела:Завьялова О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Караганда 2016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Дата:24ноября                                                                                                                                           Тема: «Таблица умножения и деления на 7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  <w:r>
        <w:rPr>
          <w:sz w:val="22"/>
          <w:szCs w:val="22"/>
        </w:rPr>
        <w:t>способствовать развитию умений составлять таблицу умножения и деления с числом 7,  изменять длины отрезков в соответствии с условием задания, решать составные задачи, включающие увеличение (уменьше</w:t>
        <w:softHyphen/>
        <w:t>ние) числа в несколько раз и на несколько единиц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</w:t>
      </w:r>
      <w:r>
        <w:rPr>
          <w:sz w:val="22"/>
          <w:szCs w:val="22"/>
        </w:rPr>
        <w:t>изучение новых знаний и способов действий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д урока: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1 .Мотивация к учеб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звенел звонок для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зашли спокойно в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тали все у парт красив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доровались учти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о сели, спинки прям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жу, класс наш хоть к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начнём урок, друз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bidi="en-US"/>
        </w:rPr>
        <w:t>2.Устный с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читает простые зада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Коля подтянулся 14 раз, а Саша в 2 раза меньше. Сколько раз подтянулся Саш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Вася решил 14 примеров, а Миша на 4 меньше. Сколько примеров решил Миш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Таня съела 12 слив, а Оля на 3 больше. Сколько слив съела Ол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Юра собрал 6 ведер картошки, а папа в 3 раза больше. Сколько ведер картошки собрал пап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расположи числа в порядке возраст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, 30, 6, 36, 12, 18, 42, 48, 5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color w:val="000080"/>
        </w:rPr>
        <w:t>Работа в тетрадях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Открыли тетради.</w:t>
      </w:r>
      <w:r>
        <w:rPr>
          <w:sz w:val="22"/>
          <w:szCs w:val="22"/>
        </w:rPr>
        <w:t xml:space="preserve"> И перед тем как вы начнёте писать, я хочу задать вам несколько вопр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мотрите  на  доску и ответьте  мне на несколько вопросов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сегодня  число?</w:t>
      </w:r>
      <w:r>
        <w:rPr/>
        <w:t xml:space="preserve"> (17)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полную характеристику этого числа.</w:t>
      </w:r>
    </w:p>
    <w:p>
      <w:pPr>
        <w:pStyle w:val="Normal"/>
        <w:rPr/>
      </w:pPr>
      <w:r>
        <w:rPr>
          <w:sz w:val="22"/>
          <w:szCs w:val="22"/>
        </w:rPr>
        <w:t>Что вы можете мне сказать о словах – ноябрь, работа, классная? (Словарные слов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какими частями речи они выражены?)</w:t>
      </w:r>
    </w:p>
    <w:p>
      <w:pPr>
        <w:pStyle w:val="Normal"/>
        <w:rPr/>
      </w:pPr>
      <w:r>
        <w:rPr>
          <w:i/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пишите в тетрадях число. Классная работа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Минутку красивого письма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ушайте загадку и определите, какую цифру буде писать на чистописа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-то вечером к медвед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ирог пришли сосед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ж, енот, барсук, кос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 с плутовкою лис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медведь никак не м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ить на всех пир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труда медведь вспоте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считать он не уме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оги ему скор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читай-ка всех звер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к пишется цифра 7? Из каких элементов она состоит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каз уч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ы знаете, что особым почетом и уважением в древности была окружена семерка. Это волшебное число широко использовалось в мифах, сказках. Число 7 символизирует тай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6889750</wp:posOffset>
                </wp:positionH>
                <wp:positionV relativeFrom="paragraph">
                  <wp:posOffset>-1905</wp:posOffset>
                </wp:positionV>
                <wp:extent cx="53721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7.75pt;mso-wrap-distance-left:9pt;mso-wrap-distance-right:9pt;mso-wrap-distance-top:0pt;mso-wrap-distance-bottom:10pt;margin-top:-0.15pt;mso-position-vertical-relative:text;margin-left:542.5pt;mso-position-horizontal-relative:page">
                <v:fill opacity="0f"/>
                <v:textbox inset="0in,0in,0in,0in">
                  <w:txbxContent>
                    <w:tbl>
                      <w:tblPr>
                        <w:tblW w:w="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Постановка цели урока.</w:t>
      </w:r>
      <w:r>
        <w:rPr>
          <w:sz w:val="22"/>
          <w:szCs w:val="22"/>
        </w:rPr>
        <w:t>- А сейчас послушайте музыку (звучит запись песни "Дважды два четыре ").- Кто мне скажет тему нашего урока? (Мы будем продолжать изучение таблицы умножения) (раскрывается доска)- Правильно, наш урок посвящён таблице умножения. - На прошлом уроке математики мы с вами познакомились с таблицей умножения на 5 и 6. Итак, тема урока «Табличные случаи  умножения и деления   на 7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вывешивает карточку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color w:val="000080"/>
          <w:sz w:val="22"/>
          <w:szCs w:val="22"/>
        </w:rPr>
        <w:t>Учитель открывает на экране загадку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-5715</wp:posOffset>
                </wp:positionV>
                <wp:extent cx="1606550" cy="827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с 7 братье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одами все равн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 имена разные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гадайте, кто мы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65.15pt;mso-wrap-distance-left:9.05pt;mso-wrap-distance-right:9.05pt;mso-wrap-distance-top:0pt;mso-wrap-distance-bottom:0pt;margin-top:-0.4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с 7 братьев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одами все равны,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 имена разные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гадайте, кто м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читайте загадку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чём идет речь? (О днях недели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Сколько дней в неделе? (7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color w:val="000080"/>
          <w:sz w:val="22"/>
          <w:szCs w:val="22"/>
        </w:rPr>
        <w:t>Учитель открывает на доске изображение дней недели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315</wp:posOffset>
                </wp:positionH>
                <wp:positionV relativeFrom="paragraph">
                  <wp:posOffset>88265</wp:posOffset>
                </wp:positionV>
                <wp:extent cx="5120005" cy="723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723960"/>
                          <a:chOff x="0" y="0"/>
                          <a:chExt cx="511992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992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992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47520"/>
                              <a:ext cx="58680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800" cy="548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9840" y="170280"/>
                                <a:ext cx="280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86600" y="50760"/>
                              <a:ext cx="58680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800" cy="548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200" y="170280"/>
                                <a:ext cx="280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05520" y="58320"/>
                              <a:ext cx="58680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800" cy="548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200" y="170280"/>
                                <a:ext cx="280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1720" y="72360"/>
                              <a:ext cx="58680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800" cy="548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9840" y="170280"/>
                                <a:ext cx="280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91600" y="73080"/>
                              <a:ext cx="58680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800" cy="548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9840" y="170280"/>
                                <a:ext cx="280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23120" y="73080"/>
                              <a:ext cx="58680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800" cy="548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9840" y="170280"/>
                                <a:ext cx="280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41680" y="73080"/>
                              <a:ext cx="58680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800" cy="548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200" y="170280"/>
                                <a:ext cx="280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7960" y="24120"/>
                            <a:ext cx="389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9800"/>
                            <a:ext cx="389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6840"/>
                            <a:ext cx="389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19800"/>
                            <a:ext cx="389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19800"/>
                            <a:ext cx="389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920" y="29160"/>
                            <a:ext cx="389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720" y="19800"/>
                            <a:ext cx="389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6.95pt;width:403.15pt;height:57pt" coordorigin="169,139" coordsize="8063,1140">
                <v:group id="shape_0" style="position:absolute;left:169;top:139;width:8063;height:1140">
                  <v:rect id="shape_0" fillcolor="white" stroked="t" o:allowincell="f" style="position:absolute;left:169;top:139;width:8062;height:1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10;top:214;width:924;height:864"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stroked="t" o:allowincell="f" style="position:absolute;left:310;top:214;width:923;height:863;mso-wrap-style:none;v-text-anchor:middle" type="_x0000_t96">
                      <v:fill o:detectmouseclick="t" on="false"/>
                      <v:stroke color="black" weight="1908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62;top:482;width:441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08;top:219;width:924;height:864">
                    <v:shape id="shape_0" stroked="t" o:allowincell="f" style="position:absolute;left:1408;top:219;width:923;height:863;mso-wrap-style:none;v-text-anchor:middle" type="_x0000_t96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f" o:allowincell="f" style="position:absolute;left:1660;top:487;width:441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40;top:231;width:924;height:864">
                    <v:shape id="shape_0" stroked="t" o:allowincell="f" style="position:absolute;left:2540;top:231;width:923;height:863;mso-wrap-style:none;v-text-anchor:middle" type="_x0000_t96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f" o:allowincell="f" style="position:absolute;left:2792;top:499;width:441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99;top:253;width:924;height:864">
                    <v:shape id="shape_0" stroked="t" o:allowincell="f" style="position:absolute;left:3699;top:253;width:923;height:863;mso-wrap-style:none;v-text-anchor:middle" type="_x0000_t96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f" o:allowincell="f" style="position:absolute;left:3951;top:521;width:441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80;top:254;width:924;height:864">
                    <v:shape id="shape_0" stroked="t" o:allowincell="f" style="position:absolute;left:4880;top:254;width:923;height:863;mso-wrap-style:none;v-text-anchor:middle" type="_x0000_t96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f" o:allowincell="f" style="position:absolute;left:5132;top:522;width:441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32;top:254;width:924;height:864">
                    <v:shape id="shape_0" stroked="t" o:allowincell="f" style="position:absolute;left:6032;top:254;width:923;height:863;mso-wrap-style:none;v-text-anchor:middle" type="_x0000_t96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f" o:allowincell="f" style="position:absolute;left:6284;top:522;width:441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64;top:254;width:924;height:864">
                    <v:shape id="shape_0" stroked="t" o:allowincell="f" style="position:absolute;left:7164;top:254;width:923;height:863;mso-wrap-style:none;v-text-anchor:middle" type="_x0000_t96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f" o:allowincell="f" style="position:absolute;left:7416;top:522;width:441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44;top:177;width:6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;top:170;width:6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150;width:6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1;top:170;width:6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170;width:6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185;width:6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170;width:6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Вот они, 7 братьев. Вспомните, где ещё встречается число 7? (7 цветов радуги, 7 нот, и т. д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Вы догадались, почему они все разного цвета? (Каждый день недели соответствует какому-либо цвету радуги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Что интересного в их внешности? (Носик – это номер дня.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знаки препинания вы увидели, прочитав загадку? (Знак вопроса, точка, двоеточие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Какие из них похожи на математические знаки? (На знак действия умножения и деления.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му будет посвящен сегодняшний урок? (Умножению и делению, связанными с числом 7.)</w:t>
      </w:r>
    </w:p>
    <w:p>
      <w:pPr>
        <w:pStyle w:val="Normal"/>
        <w:spacing w:before="60" w:after="60"/>
        <w:jc w:val="both"/>
        <w:rPr>
          <w:i/>
          <w:i/>
          <w:color w:val="00008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1357630" cy="845820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846000"/>
                          <a:chOff x="0" y="0"/>
                          <a:chExt cx="1357560" cy="846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12960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1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16020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106.95pt;height:66.6pt" coordorigin="180,211" coordsize="2139,1332">
                <v:rect id="shape_0" fillcolor="white" stroked="t" o:allowincell="f" style="position:absolute;left:180;top:458;width:2040;height:9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ue" stroked="t" o:allowincell="f" style="position:absolute;left:377;top:865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shape id="shape_0" stroked="f" o:allowincell="f" style="position:absolute;left:706;top:211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463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80"/>
          <w:sz w:val="22"/>
          <w:szCs w:val="22"/>
        </w:rPr>
        <w:t>Учитель открывает на доске опорную схему:</w:t>
      </w:r>
    </w:p>
    <w:p>
      <w:pPr>
        <w:pStyle w:val="Normal"/>
        <w:spacing w:before="60" w:after="60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же будет построена работа на уроке? (Мы сначала поймем, что мы еще не знаем, а потом постараемся сами «открыть» новое знание.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чего начнем свою работу? (С повторения необходимых знаний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4. Актуализация знаний и фиксация индивидуального затруднения в пробном действи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 сказали, что в неделе 7 дней. Я для вас приготовила 7 заданий.</w:t>
      </w:r>
    </w:p>
    <w:p>
      <w:pPr>
        <w:pStyle w:val="Normal"/>
        <w:spacing w:before="60" w:after="0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С обратной стороны каждого человечка (дня недели) задание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) Актуализация взаимосвязи действий умножения и деле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называется первый день недели? (Понедельник.)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color w:val="000080"/>
          <w:sz w:val="22"/>
          <w:szCs w:val="22"/>
        </w:rPr>
        <w:t>Учитель переворачивает карточку с изображением первого человечка и читает задание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</wp:posOffset>
                </wp:positionH>
                <wp:positionV relativeFrom="paragraph">
                  <wp:posOffset>22225</wp:posOffset>
                </wp:positionV>
                <wp:extent cx="3813175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ьте из чисел 7, 5 и 35 все возможные равен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5pt;height:23pt;mso-wrap-distance-left:9.05pt;mso-wrap-distance-right:9.05pt;mso-wrap-distance-top:0pt;mso-wrap-distance-bottom:0pt;margin-top:1.7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ставьте из чисел 7, 5 и 35 все возможные равен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Один из учащихся выполняет задание у доски, остальные учащиеся работают в тетрадях:</w:t>
      </w:r>
    </w:p>
    <w:p>
      <w:pPr>
        <w:pStyle w:val="Normal"/>
        <w:jc w:val="both"/>
        <w:rPr>
          <w:i/>
          <w:i/>
          <w:color w:val="000080"/>
          <w:sz w:val="22"/>
          <w:szCs w:val="22"/>
          <w:lang w:val="en-US" w:eastAsia="en-US"/>
        </w:rPr>
      </w:pPr>
      <w:r>
        <w:rPr>
          <w:i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95</wp:posOffset>
                </wp:positionH>
                <wp:positionV relativeFrom="paragraph">
                  <wp:posOffset>31750</wp:posOffset>
                </wp:positionV>
                <wp:extent cx="845185" cy="8274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· 7 = 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· 5 = 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 : 5 =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 : 7 =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65.15pt;mso-wrap-distance-left:9.05pt;mso-wrap-distance-right:9.05pt;mso-wrap-distance-top:0pt;mso-wrap-distance-bottom:0pt;margin-top:2.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· 7 = 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· 5 = 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 : 5 =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 : 7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ми правилами вы воспользовались при составлении этих равенств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равилом взаимосвязи умножения и деления.)</w:t>
      </w:r>
    </w:p>
    <w:p>
      <w:pPr>
        <w:pStyle w:val="Normal"/>
        <w:spacing w:before="60" w:after="60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Учитель открывает на доске эталон.</w:t>
      </w:r>
    </w:p>
    <w:p>
      <w:pPr>
        <w:pStyle w:val="Normal"/>
        <w:spacing w:before="60" w:after="60"/>
        <w:jc w:val="both"/>
        <w:rPr>
          <w:i/>
          <w:i/>
          <w:color w:val="000080"/>
          <w:sz w:val="22"/>
          <w:szCs w:val="22"/>
          <w:lang w:val="en-US" w:eastAsia="en-US"/>
        </w:rPr>
      </w:pPr>
      <w:r>
        <w:rPr>
          <w:i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395</wp:posOffset>
                </wp:positionH>
                <wp:positionV relativeFrom="paragraph">
                  <wp:posOffset>79375</wp:posOffset>
                </wp:positionV>
                <wp:extent cx="845185" cy="8274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· b = 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 · a = 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: a =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 : b =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65.15pt;mso-wrap-distance-left:9.05pt;mso-wrap-distance-right:9.05pt;mso-wrap-distance-top:0pt;mso-wrap-distance-bottom:0pt;margin-top:6.2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· b = 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 · a = 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: a =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 : b =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) Тренинг вычислительного навыка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й второй день недели? (Вторник.)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color w:val="000080"/>
          <w:sz w:val="22"/>
          <w:szCs w:val="22"/>
        </w:rPr>
        <w:t>Учитель переворачивает карточку с изображением второго человечка и читает второе задание: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йдите значения следующих выражений.</w:t>
      </w:r>
    </w:p>
    <w:p>
      <w:pPr>
        <w:pStyle w:val="Normal"/>
        <w:spacing w:before="60" w:after="60"/>
        <w:jc w:val="both"/>
        <w:rPr/>
      </w:pPr>
      <w:r>
        <w:rPr>
          <w:i/>
          <w:color w:val="000080"/>
          <w:sz w:val="22"/>
          <w:szCs w:val="22"/>
        </w:rPr>
        <w:t>Учитель открывает на экране задание:</w:t>
      </w:r>
    </w:p>
    <w:p>
      <w:pPr>
        <w:pStyle w:val="Normal"/>
        <w:jc w:val="both"/>
        <w:rPr>
          <w:i/>
          <w:i/>
          <w:color w:val="000080"/>
          <w:sz w:val="22"/>
          <w:szCs w:val="22"/>
          <w:lang w:val="en-US" w:eastAsia="en-US"/>
        </w:rPr>
      </w:pPr>
      <w:r>
        <w:rPr>
          <w:i/>
          <w:color w:val="000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</wp:posOffset>
                </wp:positionH>
                <wp:positionV relativeFrom="paragraph">
                  <wp:posOffset>35560</wp:posOffset>
                </wp:positionV>
                <wp:extent cx="4534535" cy="3117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311760"/>
                          <a:chOff x="0" y="0"/>
                          <a:chExt cx="45345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26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· 7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4320"/>
                            <a:ext cx="6926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· 4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6840"/>
                            <a:ext cx="6926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· 7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3960"/>
                            <a:ext cx="6926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· 7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7560"/>
                            <a:ext cx="6926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· 1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360" y="11520"/>
                            <a:ext cx="8262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 + 7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2.8pt;width:357.05pt;height:24.55pt" coordorigin="174,56" coordsize="7141,491">
                <v:shape id="shape_0" fillcolor="white" stroked="t" o:allowincell="f" style="position:absolute;left:174;top:56;width:109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· 7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3;top:63;width:109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· 4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4;top:67;width:109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· 7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2;top:62;width:109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· 7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68;width:109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· 1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4;top:74;width:130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 + 7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Посмотрите на выражения. Что в них общего? (Во всех выражениях один из компонентов равен 7.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е выражение лишнее? (Последнее, так как во всех выражениях действие умножение, а в этом выражении – действие сложения.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умайте, как изменить это выражение, чтобы оно подходило ко всей группе? (6 · 7.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чему? (Так как 35 это произведение 7 и 5, то если мы возьмем еще  раз по 7, то получим произведение чисел 7 и 6.)</w:t>
      </w:r>
    </w:p>
    <w:p>
      <w:pPr>
        <w:pStyle w:val="Normal"/>
        <w:spacing w:before="60" w:after="60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Учитель под выражением 35 + 7 записывает выражение 7 · 6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йдите значения данных выражений.</w:t>
      </w:r>
    </w:p>
    <w:p>
      <w:pPr>
        <w:pStyle w:val="Normal"/>
        <w:spacing w:before="60" w:after="60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Учащиеся с места называют ответы, учитель записывает ответы на доску. Получается ряд чисел:</w:t>
      </w:r>
    </w:p>
    <w:p>
      <w:pPr>
        <w:pStyle w:val="Normal"/>
        <w:jc w:val="both"/>
        <w:rPr>
          <w:i/>
          <w:i/>
          <w:color w:val="000080"/>
          <w:sz w:val="22"/>
          <w:szCs w:val="22"/>
          <w:lang w:val="en-US" w:eastAsia="en-US"/>
        </w:rPr>
      </w:pPr>
      <w:r>
        <w:rPr>
          <w:i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33655</wp:posOffset>
                </wp:positionV>
                <wp:extent cx="1444625" cy="2908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, 28, 14, 21, 7,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22.9pt;mso-wrap-distance-left:9.05pt;mso-wrap-distance-right:9.05pt;mso-wrap-distance-top:0pt;mso-wrap-distance-bottom:0pt;margin-top:2.6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, 28, 14, 21, 7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тавьте данные числа в порядке возрастания.</w:t>
      </w:r>
    </w:p>
    <w:p>
      <w:pPr>
        <w:pStyle w:val="Normal"/>
        <w:spacing w:before="60" w:after="60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Один из учащихся расставляет числа в нужной последовательности на доске, остальные учащиеся работают в тетрадях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интересного вы заметили? (Числа увеличиваются на 7.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помогло вам быстро выполнить это задание? (Мы эти случаи умножения выучили.)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) Пробное действие.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Что вы повторили?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Мы повторили взаимосвязь умножения и деления, изученные случаи умножения числа 7.)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Почему я выбрала именно это? (Это нам пригодится для открытия нового знания.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будет дальше на вашем пути? (Задание, в котором будет что-то новое.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чем вы его получите? (Чтобы мы сами узнали, что мы еще не знаем.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й следующий день недели после вторника? (Среда.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вы можете сказать об этом дне? (Это середина рабочей недели.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т мы с вами подошли к середине наше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color w:val="000080"/>
          <w:sz w:val="22"/>
          <w:szCs w:val="22"/>
        </w:rPr>
        <w:t>Учитель переворачивает карточку с изображением третьего человечка и показывает учащимся задание для пробного действия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Работа в пара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-я </w:t>
      </w:r>
      <w:r>
        <w:rPr>
          <w:rStyle w:val="2pt"/>
          <w:sz w:val="24"/>
          <w:szCs w:val="24"/>
        </w:rPr>
        <w:t>группа:</w:t>
      </w:r>
      <w:r>
        <w:rPr/>
        <w:t xml:space="preserve"> самостоятельно составить таблицу умножения на 7, переставив мно</w:t>
        <w:softHyphen/>
        <w:t>жители в первой таблице.</w:t>
      </w:r>
    </w:p>
    <w:p>
      <w:pPr>
        <w:pStyle w:val="1"/>
        <w:shd w:fill="auto" w:val="clear"/>
        <w:tabs>
          <w:tab w:val="clear" w:pos="708"/>
          <w:tab w:val="left" w:pos="461" w:leader="none"/>
        </w:tabs>
        <w:spacing w:lineRule="exact" w:line="254"/>
        <w:rPr/>
      </w:pPr>
      <w:r>
        <w:rPr>
          <w:sz w:val="24"/>
          <w:szCs w:val="24"/>
        </w:rPr>
        <w:t>2-я</w:t>
        <w:tab/>
        <w:t>г р у п п а : составить таблицу деления на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 каждого из вас на столе есть карточки с числам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дите числа, которые делятся на 7. Подчеркните их. Назовите эти числа и докажите. 13,</w:t>
      </w:r>
      <w:r>
        <w:rPr>
          <w:b/>
          <w:sz w:val="22"/>
          <w:szCs w:val="22"/>
          <w:u w:val="single"/>
        </w:rPr>
        <w:t>21,7,14</w:t>
      </w:r>
      <w:r>
        <w:rPr>
          <w:sz w:val="22"/>
          <w:szCs w:val="22"/>
        </w:rPr>
        <w:t>,15,30,</w:t>
      </w:r>
      <w:r>
        <w:rPr>
          <w:b/>
          <w:sz w:val="22"/>
          <w:szCs w:val="22"/>
          <w:u w:val="single"/>
        </w:rPr>
        <w:t>42.28,35</w:t>
      </w:r>
      <w:r>
        <w:rPr>
          <w:sz w:val="22"/>
          <w:szCs w:val="22"/>
        </w:rPr>
        <w:t>,24,</w:t>
      </w:r>
      <w:r>
        <w:rPr>
          <w:b/>
          <w:sz w:val="22"/>
          <w:szCs w:val="22"/>
          <w:u w:val="single"/>
        </w:rPr>
        <w:t>49</w:t>
      </w:r>
      <w:r>
        <w:rPr>
          <w:sz w:val="22"/>
          <w:szCs w:val="22"/>
        </w:rPr>
        <w:t>,48,</w:t>
      </w:r>
      <w:r>
        <w:rPr>
          <w:b/>
          <w:sz w:val="22"/>
          <w:szCs w:val="22"/>
          <w:u w:val="single"/>
        </w:rPr>
        <w:t>56,63</w:t>
      </w:r>
      <w:r>
        <w:rPr>
          <w:sz w:val="22"/>
          <w:szCs w:val="22"/>
        </w:rPr>
        <w:t>,25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вые 2 пары работу на проверку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Физкультминутка «Солнышко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, наверное, устали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стало время отдыхать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лагаю устал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зкультминуткой снять.</w:t>
      </w:r>
    </w:p>
    <w:p>
      <w:pPr>
        <w:pStyle w:val="Style18"/>
        <w:spacing w:lineRule="auto" w:line="240" w:before="120" w:after="0"/>
        <w:jc w:val="both"/>
        <w:rPr/>
      </w:pPr>
      <w:r>
        <w:rPr>
          <w:sz w:val="22"/>
          <w:szCs w:val="22"/>
        </w:rPr>
        <w:t xml:space="preserve">5. Первичное закрепление </w:t>
      </w:r>
    </w:p>
    <w:p>
      <w:pPr>
        <w:pStyle w:val="21"/>
        <w:numPr>
          <w:ilvl w:val="0"/>
          <w:numId w:val="1"/>
        </w:numPr>
        <w:spacing w:lineRule="auto" w:line="240"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акой следующий день после среды? (Четверг.)</w:t>
      </w:r>
    </w:p>
    <w:p>
      <w:pPr>
        <w:pStyle w:val="21"/>
        <w:spacing w:lineRule="auto" w:line="240" w:before="60" w:after="60"/>
        <w:rPr>
          <w:bCs/>
          <w:iCs/>
          <w:sz w:val="22"/>
          <w:szCs w:val="22"/>
        </w:rPr>
      </w:pPr>
      <w:r>
        <w:rPr>
          <w:bCs/>
          <w:i/>
          <w:iCs/>
          <w:color w:val="000080"/>
          <w:sz w:val="22"/>
          <w:szCs w:val="22"/>
        </w:rPr>
        <w:t xml:space="preserve">Учитель переворачивает карточку с изображением четвертого человечка и показывает номер задания. </w:t>
      </w:r>
      <w:r>
        <w:rPr>
          <w:b/>
          <w:bCs/>
          <w:i/>
          <w:iCs/>
          <w:sz w:val="22"/>
          <w:szCs w:val="22"/>
        </w:rPr>
        <w:t xml:space="preserve">1)Самостоятельная работа- </w:t>
      </w:r>
      <w:r>
        <w:rPr>
          <w:bCs/>
          <w:iCs/>
          <w:sz w:val="22"/>
          <w:szCs w:val="22"/>
        </w:rPr>
        <w:t>с.101, пр.№9 (по вариантам)</w:t>
      </w:r>
    </w:p>
    <w:p>
      <w:pPr>
        <w:pStyle w:val="Style18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) Работа над задачами.</w:t>
      </w:r>
    </w:p>
    <w:p>
      <w:pPr>
        <w:pStyle w:val="21"/>
        <w:numPr>
          <w:ilvl w:val="0"/>
          <w:numId w:val="11"/>
        </w:numPr>
        <w:spacing w:lineRule="auto" w:line="240"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акую по счету карточку нужно перевернуть? (Карточку номер пять.)</w:t>
      </w:r>
    </w:p>
    <w:p>
      <w:pPr>
        <w:pStyle w:val="21"/>
        <w:numPr>
          <w:ilvl w:val="0"/>
          <w:numId w:val="11"/>
        </w:numPr>
        <w:spacing w:lineRule="auto" w:line="240"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акой это день недели? (Пятница.)</w:t>
      </w:r>
    </w:p>
    <w:p>
      <w:pPr>
        <w:pStyle w:val="21"/>
        <w:spacing w:lineRule="auto" w:line="240" w:before="60" w:after="60"/>
        <w:rPr/>
      </w:pPr>
      <w:r>
        <w:rPr>
          <w:bCs/>
          <w:i/>
          <w:iCs/>
          <w:color w:val="000080"/>
          <w:sz w:val="22"/>
          <w:szCs w:val="22"/>
        </w:rPr>
        <w:t>Учитель переворачивает на доске пятую карточку и показывает номер задания.</w:t>
      </w:r>
    </w:p>
    <w:p>
      <w:pPr>
        <w:pStyle w:val="21"/>
        <w:spacing w:lineRule="auto" w:line="240" w:before="0" w:after="0"/>
        <w:rPr>
          <w:bCs/>
          <w:iCs/>
        </w:rPr>
      </w:pPr>
      <w:r>
        <w:rPr>
          <w:bCs/>
          <w:iCs/>
        </w:rPr>
        <w:t>а)Решение задачи № 5, стр. 101</w:t>
      </w:r>
    </w:p>
    <w:p>
      <w:pPr>
        <w:pStyle w:val="21"/>
        <w:spacing w:lineRule="auto" w:line="240"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)Творческая работа- запиши выражения и найди их значения №3, стр.100</w:t>
      </w:r>
    </w:p>
    <w:p>
      <w:pPr>
        <w:pStyle w:val="21"/>
        <w:spacing w:lineRule="auto" w:line="240"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- Как называется следующий день? (суббота).</w:t>
      </w:r>
    </w:p>
    <w:p>
      <w:pPr>
        <w:pStyle w:val="21"/>
        <w:spacing w:lineRule="auto" w:line="240" w:before="60" w:after="60"/>
        <w:rPr>
          <w:bCs/>
          <w:i/>
          <w:i/>
          <w:iCs/>
          <w:color w:val="000080"/>
          <w:sz w:val="22"/>
          <w:szCs w:val="22"/>
        </w:rPr>
      </w:pPr>
      <w:r>
        <w:rPr>
          <w:bCs/>
          <w:i/>
          <w:iCs/>
          <w:color w:val="000080"/>
          <w:sz w:val="22"/>
          <w:szCs w:val="22"/>
        </w:rPr>
        <w:t>Учитель переворачивает на доске шестую карточку и показывает номер задания.</w:t>
      </w:r>
    </w:p>
    <w:p>
      <w:pPr>
        <w:pStyle w:val="21"/>
        <w:spacing w:lineRule="auto" w:line="240" w:before="0" w:after="0"/>
        <w:jc w:val="both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) Логическое задание</w:t>
      </w:r>
      <w:r>
        <w:rPr>
          <w:bCs/>
          <w:iCs/>
          <w:sz w:val="22"/>
          <w:szCs w:val="22"/>
        </w:rPr>
        <w:t xml:space="preserve"> (вставить пропущенные числа) №10, стр.101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2"/>
          <w:szCs w:val="22"/>
        </w:rPr>
        <w:t>6. Рефлексия учебной деятельности на урок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мотрите на доску, какая карточка осталась не перевернутой? (Седьмая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это за день недели? (Воскресенье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это за день? (Это выходной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вы делаете в воскресенье? (Отдыхаем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шло время отдохнуть и проанализировать работу на урок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ва была цель сегодняшнего урока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Составить и выучить таблицу умножения и деления на 7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алось ли достичь цели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то из вас смог сам «открыть» новое знание? Докаж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смотрите в свои карточки, тетради. Вспомните, как вы работали на уроке, были ли трудности?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 теперь я хочу, чтобы вы оценили свою работу на уро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ними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ёлый шарик, кому было на уроке легко и всё понят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ьёзный – если что-то не понял на уроке, и надо поработать дополн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устный, кому было трудно на уроке, и надо подойти к учителю за помощью</w:t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color w:val="000080"/>
          <w:sz w:val="22"/>
          <w:szCs w:val="22"/>
        </w:rPr>
        <w:t xml:space="preserve">Учащиеся оценивают себя с помощью карточек смайликов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анализ урока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40"/>
          <w:szCs w:val="40"/>
          <w:u w:val="singl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Таблица умножения и деления на 7»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Класс: 3 «Б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: 24 ноября 2016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Завьялова О.А.</w:t>
      </w:r>
    </w:p>
    <w:p>
      <w:pPr>
        <w:pStyle w:val="Normal"/>
        <w:rPr/>
      </w:pPr>
      <w:r>
        <w:rPr>
          <w:b/>
          <w:bCs/>
          <w:u w:val="single"/>
        </w:rPr>
        <w:t>Цель:</w:t>
      </w:r>
      <w:r>
        <w:rPr>
          <w:bCs/>
        </w:rPr>
        <w:t> </w:t>
      </w:r>
      <w:r>
        <w:rPr/>
        <w:t>способствовать развитию умений составлять таблицу умножения и деления с числом 7,  изменять длины отрезков в соответствии с условием задания, решать составные задачи, включающие увеличение (уменьше</w:t>
        <w:softHyphen/>
        <w:t>ние) числа в несколько раз и на несколько единиц.</w:t>
      </w:r>
    </w:p>
    <w:p>
      <w:pPr>
        <w:pStyle w:val="Normal"/>
        <w:ind w:left="-720" w:hanging="0"/>
        <w:rPr>
          <w:b/>
          <w:b/>
          <w:color w:val="000000"/>
        </w:rPr>
      </w:pPr>
      <w:r>
        <w:rPr/>
        <w:t xml:space="preserve">        </w:t>
      </w:r>
      <w:r>
        <w:rPr>
          <w:b/>
          <w:bCs/>
          <w:i/>
          <w:iCs/>
          <w:color w:val="000000"/>
        </w:rPr>
        <w:t>Задачи:</w:t>
      </w:r>
    </w:p>
    <w:p>
      <w:pPr>
        <w:pStyle w:val="Normal"/>
        <w:numPr>
          <w:ilvl w:val="0"/>
          <w:numId w:val="14"/>
        </w:numPr>
        <w:spacing w:lineRule="atLeast" w:line="270"/>
        <w:ind w:left="-360" w:hanging="360"/>
        <w:rPr/>
      </w:pPr>
      <w:r>
        <w:rPr>
          <w:b/>
          <w:bCs/>
          <w:u w:val="single"/>
        </w:rPr>
        <w:t>Обучающая</w:t>
      </w:r>
      <w:r>
        <w:rPr>
          <w:bCs/>
        </w:rPr>
        <w:t> – .Продолжить формировать понятие «множитель» и «произведение», «делитель», «делимое», «частное» Закрепить умение решать уравнения; совершенствовать вычислительные навыки (сложение и вычитание в пределах 100, табличное умножение и деление), умение решать задачи, выражения</w:t>
      </w:r>
      <w:r>
        <w:rPr/>
        <w:t>.</w:t>
      </w:r>
    </w:p>
    <w:p>
      <w:pPr>
        <w:pStyle w:val="Normal"/>
        <w:spacing w:lineRule="atLeast" w:line="270"/>
        <w:ind w:left="-36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270"/>
        <w:ind w:left="-360" w:hanging="360"/>
        <w:rPr/>
      </w:pPr>
      <w:r>
        <w:rPr>
          <w:b/>
          <w:bCs/>
          <w:u w:val="single"/>
        </w:rPr>
        <w:t>Развивающая</w:t>
      </w:r>
      <w:r>
        <w:rPr/>
        <w:t> –  развивать память, внимание, мышление, умение делать выводы и обобщать.</w:t>
      </w:r>
    </w:p>
    <w:p>
      <w:pPr>
        <w:pStyle w:val="Normal"/>
        <w:spacing w:lineRule="atLeast" w:line="270"/>
        <w:ind w:left="-36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270"/>
        <w:ind w:left="-360" w:hanging="360"/>
        <w:rPr/>
      </w:pPr>
      <w:r>
        <w:rPr>
          <w:b/>
          <w:bCs/>
          <w:u w:val="single"/>
        </w:rPr>
        <w:t>Воспитательная</w:t>
      </w:r>
      <w:r>
        <w:rPr>
          <w:b/>
        </w:rPr>
        <w:t> </w:t>
      </w:r>
      <w:r>
        <w:rPr/>
        <w:t>– воспитывать аккуратность, усидчивость, интерес к учебной деятельности, любовь и бережное отношение к математике любознательность, доброжелательное отношение друг к другу.</w:t>
      </w:r>
    </w:p>
    <w:p>
      <w:pPr>
        <w:pStyle w:val="Normal"/>
        <w:spacing w:lineRule="atLeast" w:line="270"/>
        <w:ind w:left="-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Тип урока:</w:t>
      </w:r>
      <w:r>
        <w:rPr>
          <w:bCs/>
        </w:rPr>
        <w:t xml:space="preserve"> </w:t>
      </w:r>
      <w:r>
        <w:rPr/>
        <w:t>изучение новых знаний и способов действий.</w:t>
      </w:r>
    </w:p>
    <w:p>
      <w:pPr>
        <w:pStyle w:val="Normal"/>
        <w:spacing w:lineRule="atLeast" w:line="270"/>
        <w:ind w:left="-360" w:hanging="0"/>
        <w:rPr/>
      </w:pPr>
      <w:r>
        <w:rPr>
          <w:bCs/>
        </w:rPr>
        <w:t>Урок был проведён с позицией здоровья сбережения. Гигиенические условия в классе соответствовали требованиям (температура, свежий воздух, правильное освещение класса и доски). На уроке использовала несколько видов учебной деятельности: опрос учащихся, письмо, слушание, ответы детей. Дети очень легко переключались с одного вида деятельности на другой без особых затруднений и внутренних усилий. Память детей в этом возрасте является достаточно хорошей и это в первую очередь касается механической памяти. Особенно у них достаточно развиты такие процессы памяти, как запоминание и воспроизведение информации, следовательно, они быстро отвечают на вопросы, касающие  повторения.  Среди операций мышления на уроке присутствовали сравнение, обобщение, конкретизация. .                                                                                                                           Среди форм мышления: понятие, суждение, умозаключение.                                                Учебный процесс мне помогало осуществлять слово, то есть словесные методы                                         ( объяснительный, беседа, рассказ ).Поддерживать интерес ребёнка к учёбе помогало использование ИКТ.                                                                                                                                                      – Методы стимулирования и мотивации образовательного процесса (игровые ситуации, создание ситуации успеха на уроке ).                                                                                                                             – Методы контроля и самоконтроля (устного контроля, фронтального контроля) групповой и индивидуальный.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>На уроке были оздоровительные моменты ( физминутка).                                                                                                    Главная моя задача - развитие и воспитание , а также создание ситуации успеха, развивать положительную мотивацию к учебной деятельности. Я построила свой урок так, чтобы он был интересным, чтобы у детей не пропала мотивация к учению, то есть я не забыла об игровой деятельности, поскольку игра в этом возрасте продолжает занимать одно из первых мест,  после учебной деятельности как ведущей и существенно влияет на развитие детей. В конце урока был итог, проведена рефлексия. Таким образом, все эти методы, на мой взгляд способствовали воспитанию и развитию личности. Сочетание разнообразных методов позволило поддерживать интерес на уроке , а значит лучше вести урок.  Логика построения урока направлена на решение учебной задачи: на вариативность предлагаемых заданий  и взаимосвязь между ними.                                                                                                                              Работа детей на уроке получила положительную оценку.                                                                      Урок носил воспитательный характер. Ребята старались быть аккуратными, внимательными, дружелюбными, готовыми прийти на помощь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bCs/>
        </w:rPr>
        <w:t>На уроке ребята были активны, использовали свой накопленный опыт.                                                     Все цели и задачи урока выполнены. Все получили хороший эмоциональный настрой и удовлетворение 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3" w:gutter="0" w:header="0" w:top="568" w:footer="708" w:bottom="1134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pacing w:val="7"/>
      <w:sz w:val="19"/>
      <w:szCs w:val="19"/>
      <w:shd w:fill="FFFFFF" w:val="clear"/>
    </w:rPr>
  </w:style>
  <w:style w:type="character" w:styleId="Style15">
    <w:name w:val="Основной текст_"/>
    <w:qFormat/>
    <w:rPr>
      <w:spacing w:val="6"/>
      <w:sz w:val="18"/>
      <w:szCs w:val="18"/>
      <w:shd w:fill="FFFFFF" w:val="clear"/>
    </w:rPr>
  </w:style>
  <w:style w:type="character" w:styleId="Style16">
    <w:name w:val="Основной текст + Полужирный;Курсив"/>
    <w:qFormat/>
    <w:rPr>
      <w:b/>
      <w:bCs/>
      <w:i/>
      <w:iCs/>
      <w:spacing w:val="2"/>
      <w:sz w:val="20"/>
      <w:szCs w:val="20"/>
      <w:shd w:fill="FFFFFF" w:val="clear"/>
    </w:rPr>
  </w:style>
  <w:style w:type="character" w:styleId="3">
    <w:name w:val="Основной текст (3) + Не курсив"/>
    <w:qFormat/>
    <w:rPr>
      <w:rFonts w:ascii="Times New Roman" w:hAnsi="Times New Roman" w:eastAsia="Times New Roman" w:cs="Times New Roman"/>
      <w:i/>
      <w:iCs/>
      <w:spacing w:val="6"/>
      <w:sz w:val="18"/>
      <w:szCs w:val="1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7"/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5"/>
    </w:pPr>
    <w:rPr>
      <w:spacing w:val="7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pacing w:val="6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4:05:00Z</dcterms:created>
  <dc:creator>user</dc:creator>
  <dc:description/>
  <cp:keywords/>
  <dc:language>en-US</dc:language>
  <cp:lastModifiedBy>ОКСАНА</cp:lastModifiedBy>
  <cp:lastPrinted>2016-11-28T10:35:00Z</cp:lastPrinted>
  <dcterms:modified xsi:type="dcterms:W3CDTF">2016-12-05T16:54:00Z</dcterms:modified>
  <cp:revision>45</cp:revision>
  <dc:subject/>
  <dc:title>Учебно-методический центр « Школа 2000…»</dc:title>
</cp:coreProperties>
</file>