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деланной работе в рамках</w:t>
        <w:br/>
        <w:t>проведения Международной специализированной</w:t>
        <w:br/>
        <w:t>выставки ЭКСПО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ГУ «СОШ № 52 имени академика Е.А.Букет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7 но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73"/>
        <w:gridCol w:w="2236"/>
        <w:gridCol w:w="1850"/>
        <w:gridCol w:w="18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 (фото, информация, статья и т.п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директором школы плана работы данному направлению до конца учебного года по и ознакомление с ним педагогического коллектива школ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И.Г. – заместитель директора по информат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илагает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педагогов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group-global.org/ru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М.Н.-учитель физики, Атапина Ю.В.-учитель геогра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И.И.-учитель биолог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ответственных учителей на совещаниях при директор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М.Н., Атапин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И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прилагает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тарших классов на уроках в области физики, географии и биолог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М.Н., Атапина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И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прилагает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школьном сайт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цева И.С. – системный администрато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на сайте «ЭКСПО – 2017»</w:t>
            </w:r>
          </w:p>
        </w:tc>
      </w:tr>
    </w:tbl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 В Е Р Ж Д А Ю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ГУ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Ш № 52 им.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а Е.А.Букетова»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Журакова Т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  <w:br/>
        <w:t>мероприятий школы в рамках</w:t>
        <w:br/>
        <w:t>проведения Международной специализированной</w:t>
        <w:br/>
        <w:t>выставки ЭКСПО-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4005"/>
        <w:gridCol w:w="21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педагогам необходимо зарегистрироваться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://group-global.org/ru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И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казывает помощь в регистрации на сайт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педагогам необходимо принимать участие в конференциях, форумах, дискуссиях, обсу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: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М.Н. (07.-12.11.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пина Ю.В. (14.-19.11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И.И. (21.-26.11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ова О.П.(28.-03.12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: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чук Л.Г. (05.-10.12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З.К.(12.-17.12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Т.В. (19.-24.12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Л.А.(26.-31.12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: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енко Е.А. (09.-14.01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М.В. (16.-21.01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кова И.И.(23.-28.01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: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й Н.П. (30.01 – 04.02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езова Е.Р. (06.-11.02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а Р.М.(13.-18.02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баева Т.О.(20.-25.02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етова Ш.Х.(27.02 – 04.03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муханова А.О.(06. – 11.03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 А.Р.(13.03-18.03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галиева А.Ж.(27.03 – 01.04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: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баева Ж.Т.(03.-08.04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езенко С.В.(10.-15.04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Ж.С.(17.-22.04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Е.А.(24.-29.04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: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лина З.Ф.(01.-06.05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О.В. (08.-13.05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ченко С.Б. (15.-20.05)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Р.С.(22.-27.05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учителя доводят информацию до сведения учащихся на классных часах, уроках, общешкольных линейках и до сведения педагогического коллектива на совещаниях при директор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а о проделанной работе в информационную служб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учи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недельник после указанной неде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отчет о проделанной работе в ГОРОО на электронный адре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kk-KZ"/>
                </w:rPr>
                <w:t>g.hasenova@kargoo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И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27 чис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школьном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цева И.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27 числ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-global.org/ru" TargetMode="External"/><Relationship Id="rId3" Type="http://schemas.openxmlformats.org/officeDocument/2006/relationships/hyperlink" Target="http://group-global.org/ru" TargetMode="External"/><Relationship Id="rId4" Type="http://schemas.openxmlformats.org/officeDocument/2006/relationships/hyperlink" Target="mailto:g.hasenova@kargoo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7:00Z</dcterms:created>
  <dc:creator>Irina</dc:creator>
  <dc:description/>
  <cp:keywords/>
  <dc:language>en-US</dc:language>
  <cp:lastModifiedBy>User</cp:lastModifiedBy>
  <cp:lastPrinted>2016-11-02T11:50:00Z</cp:lastPrinted>
  <dcterms:modified xsi:type="dcterms:W3CDTF">2016-11-29T10:34:00Z</dcterms:modified>
  <cp:revision>5</cp:revision>
  <dc:subject/>
  <dc:title/>
</cp:coreProperties>
</file>