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sz w:val="28"/>
          <w:szCs w:val="28"/>
          <w:lang w:val="kk-KZ"/>
        </w:rPr>
        <w:t>Жаратылыстану МӘ бірлестігінің 2016-2017оқу жылына арналған жұмыс кестес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О естественного цикла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7"/>
        <w:gridCol w:w="3118"/>
      </w:tblGrid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густ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Утверждение плана работы на 2016-17 уч.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арова Б.Б.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бзор учебников и программ по предметам естественного цикла в 2016-2017уч.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члены МО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дачи на новый учебный год Требования государственных общеобразовательных стандартов для основной шко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 утверждение календарно-тематических планов, программ, факультативных и кружковых занятий по предметам, планов индивидуальной работы со слабоуспевающими 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арова Б.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к выпускным экзаменам по предмет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члены МО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одготовка и Результаты проведения внутришкольной олимпиады Обсуждение исследовательских работ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члены МО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о слабоуспевающими 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арова Б.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ринципа преемственности на этапе перехода учащихся из начальной ступени обучения в основную шк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предметники в 5 кл..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ниторинг программы «Кач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тоги прохождения программного материала по первой четве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суждение исследовательских работ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суждение новинок по предметам, обзор педагогических технологий, используемых на уроках 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члены МО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итерии результативности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дукаева Е.Х.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рименение электронных учебников на уроках естественного цик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арова Б.Б.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тоги прохождения  программного материала за первое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члены МО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Анализ контрольных срезов по предметам за первое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учителя МО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тоги взаимопроверки тетрадей, взаимопосещений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учителя МО</w:t>
            </w:r>
          </w:p>
        </w:tc>
      </w:tr>
      <w:tr>
        <w:trPr>
          <w:trHeight w:val="338" w:hRule="atLeast"/>
        </w:trPr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бсуждение кандидатур учащихся 10,11 классов, представляющих свои работы по химии, географии, биологии  и истории для участия в школьной конференц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 предметники</w:t>
            </w:r>
          </w:p>
        </w:tc>
      </w:tr>
      <w:tr>
        <w:trPr>
          <w:trHeight w:val="338" w:hRule="atLeast"/>
        </w:trPr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проведению недели естественных наук и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результатах подготовки к выпускным экзаме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дукаева Е.Х.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успеваемости учащихся за 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предметники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суждение кандидатур учителей-исследователей для участия в городской конференции. Промежуточное представление исследовательских работ учащих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члены МО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Требования государственных общеобразовательных стандартов для основн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члены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стовый контроль в образовательном проце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дукаева Е.Х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недели естественных наук и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 МО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ка экзаменацио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клад по исследовательск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работы по предм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ниторинг работы за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арова Б.Б.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спективный план на следующий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арова Б.Б.</w:t>
            </w:r>
          </w:p>
        </w:tc>
      </w:tr>
    </w:tbl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left="80" w:hanging="0"/>
        <w:jc w:val="center"/>
        <w:rPr>
          <w:sz w:val="28"/>
        </w:rPr>
      </w:pPr>
      <w:r>
        <w:rPr>
          <w:sz w:val="28"/>
        </w:rPr>
        <w:t>Руководитель МО:                            Омарова Б.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2:00Z</dcterms:created>
  <dc:creator>Вера</dc:creator>
  <dc:description/>
  <cp:keywords/>
  <dc:language>en-US</dc:language>
  <cp:lastModifiedBy>User</cp:lastModifiedBy>
  <cp:lastPrinted>2016-10-26T20:59:00Z</cp:lastPrinted>
  <dcterms:modified xsi:type="dcterms:W3CDTF">2016-10-26T15:00:00Z</dcterms:modified>
  <cp:revision>17</cp:revision>
  <dc:subject/>
  <dc:title>3</dc:title>
</cp:coreProperties>
</file>