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42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42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СВЕДЕНИЯ</w:t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kk-KZ"/>
        </w:rPr>
      </w:pPr>
      <w:r>
        <w:rPr>
          <w:b/>
          <w:sz w:val="28"/>
        </w:rPr>
        <w:t xml:space="preserve">об учителях методического объединения </w:t>
      </w:r>
      <w:r>
        <w:rPr>
          <w:b/>
          <w:sz w:val="28"/>
          <w:lang w:val="kk-KZ"/>
        </w:rPr>
        <w:t>есттественных наук</w:t>
      </w:r>
    </w:p>
    <w:p>
      <w:pPr>
        <w:pStyle w:val="Heading3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Председатель методического объединения _____________</w:t>
      </w:r>
      <w:r>
        <w:rPr>
          <w:sz w:val="28"/>
          <w:lang w:val="kk-KZ"/>
        </w:rPr>
        <w:t>Омарова Б.Б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134"/>
        <w:gridCol w:w="993"/>
        <w:gridCol w:w="1275"/>
        <w:gridCol w:w="1418"/>
        <w:gridCol w:w="1276"/>
        <w:gridCol w:w="1134"/>
        <w:gridCol w:w="1134"/>
        <w:gridCol w:w="2126"/>
        <w:gridCol w:w="1701"/>
        <w:gridCol w:w="1701"/>
      </w:tblGrid>
      <w:tr>
        <w:trPr>
          <w:trHeight w:val="1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Ф.И.О.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 когда законч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т в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вне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Бердукаева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Елена Хас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.05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рГУ,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ф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1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Жакибаев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Сери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Балтаб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03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рГУ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фа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1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сы поваышения квалификации при ИПК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Омаров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Бибигуль Бекта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12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рГУ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</w:rPr>
              <w:t>Биофа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-1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дульные при ИПК 2010г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2 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6-«Орле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ргенева-10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6692</w:t>
            </w:r>
          </w:p>
        </w:tc>
      </w:tr>
      <w:tr>
        <w:trPr>
          <w:trHeight w:val="1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Солтанбеков Жанкелди Мұхитбек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11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КарГУ истфа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5-11 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4-15 г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-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kk-KZ"/>
              </w:rPr>
              <w:t>Мұхаметжан Мейір Еркенқ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10.10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Же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 xml:space="preserve">5-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-40-3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-34-94</w:t>
            </w:r>
          </w:p>
        </w:tc>
      </w:tr>
      <w:tr>
        <w:trPr>
          <w:trHeight w:val="1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лдашев Альберт Эгамберд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28.02.8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kk-KZ"/>
              </w:rPr>
              <w:t>КарГУ.истфак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5-11 ру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таева Гульмира Кордаб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15.06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КарГУ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геоф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6-7 к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К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ПК и ПРО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мекова 106/5-1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005613055</w:t>
            </w:r>
          </w:p>
        </w:tc>
      </w:tr>
      <w:tr>
        <w:trPr>
          <w:trHeight w:val="1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Кукешев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сет Даулб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09.05.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КАРГУ БИОГЕОФ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6-7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харжырауский район.с.Новоузенка.ул.Володарская 2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079700900</w:t>
            </w:r>
          </w:p>
        </w:tc>
      </w:tr>
      <w:tr>
        <w:trPr>
          <w:trHeight w:val="1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ицына Александр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КарГУ 197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истф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6-7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мкр,3-39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2058</w:t>
            </w:r>
          </w:p>
        </w:tc>
      </w:tr>
    </w:tbl>
    <w:p>
      <w:pPr>
        <w:pStyle w:val="Heading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000000"/>
        </w:rPr>
      </w:pPr>
      <w:r>
        <w:rPr>
          <w:color w:val="000000"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sz w:val="28"/>
          <w:szCs w:val="28"/>
        </w:rPr>
        <w:t xml:space="preserve">о темах самообразования учителей методического объединения  </w:t>
      </w:r>
      <w:r>
        <w:rPr>
          <w:b/>
          <w:i/>
          <w:sz w:val="28"/>
          <w:szCs w:val="28"/>
          <w:u w:val="single"/>
          <w:lang w:val="kk-KZ"/>
        </w:rPr>
        <w:t>естественных наук и  истории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9214"/>
      </w:tblGrid>
      <w:tr>
        <w:trPr>
          <w:trHeight w:val="4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амообразования</w:t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Бердукаев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Елена Хасанов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тивизация познавательной активности учащихся на уроках географии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Жакибаев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Серик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Балтабаеви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нение активных методов обучения на уроках химии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Омар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Бибигуль Бектасов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ование современных образовательных технологий,  повышающих мотивацию к обучению на уроках биологии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Мухаметжан Мейір Еркенкыз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Биология пәнінде оқушылардың біліктілігін артыру үшін әр-түрлі әдіс-тәсілдерді қолдану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Солтанбеков Жылгелді Мұхитбекови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Оқушылардың танымдылық қабілеттерін арттыру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4"/>
                <w:szCs w:val="24"/>
              </w:rPr>
              <w:t>Юлдашев Альберт Эгамбердиеви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ческое моделиров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таева Гульмира Кордабаев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Использование новых технологий на уроках географии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ицына Александра Владимиров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Использование современных педагогических технологий при развитии познавательной и творческой деятельности на уроказ истории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</w:rPr>
              <w:t>Кукешев</w:t>
            </w:r>
            <w:r>
              <w:rPr>
                <w:i/>
                <w:sz w:val="24"/>
                <w:szCs w:val="24"/>
                <w:lang w:val="kk-KZ"/>
              </w:rPr>
              <w:t xml:space="preserve"> Асет Даулбаеви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Изучение различных форм уроков на уроках географии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Руководитель МО: </w:t>
      </w:r>
      <w:r>
        <w:rPr>
          <w:sz w:val="28"/>
          <w:szCs w:val="28"/>
          <w:lang w:val="kk-KZ"/>
        </w:rPr>
        <w:t xml:space="preserve">                      Омарова</w:t>
      </w:r>
      <w:r>
        <w:rPr>
          <w:sz w:val="24"/>
          <w:lang w:val="kk-KZ"/>
        </w:rPr>
        <w:t xml:space="preserve"> Б.Б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/>
        <w:t>ГРАФИК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sz w:val="24"/>
        </w:rPr>
        <w:t xml:space="preserve">проведения  открытых мероприятий учителями методического объединения </w:t>
      </w:r>
      <w:r>
        <w:rPr>
          <w:i/>
          <w:sz w:val="24"/>
          <w:u w:val="single"/>
        </w:rPr>
        <w:t>ЕСТЕСТВЕННЫХ НАУК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1560"/>
        <w:gridCol w:w="1420"/>
        <w:gridCol w:w="1609"/>
        <w:gridCol w:w="1226"/>
        <w:gridCol w:w="1999"/>
        <w:gridCol w:w="2016"/>
        <w:gridCol w:w="2646"/>
      </w:tblGrid>
      <w:tr>
        <w:trPr>
          <w:trHeight w:val="62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Ф.И.О. учителя</w:t>
            </w:r>
          </w:p>
        </w:tc>
        <w:tc>
          <w:tcPr>
            <w:tcW w:w="1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0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Бердукаева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Елена Хас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ВН -9-ые классы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Жакибаев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Серик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Балтаб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Окисл.-восст.реакци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8 «в» к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елезо и его сплавы. Металлургия Казахста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Омарова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Бибигуль Бекта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«Ткани растений»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6 б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01.10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ПС»-8 класс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11.1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ПИД-еще не спит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-10 к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 xml:space="preserve">1.Домашниее птицы-7 в .2. День Земли практическая работа 6-7 классы </w:t>
            </w:r>
          </w:p>
        </w:tc>
      </w:tr>
      <w:tr>
        <w:trPr>
          <w:trHeight w:val="1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Мухаметжан Мейір Еркен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 xml:space="preserve">Сақтан ұрпақ  СПИД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Журек – 8 а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Білгір биолог -7 а</w:t>
            </w:r>
          </w:p>
        </w:tc>
      </w:tr>
      <w:tr>
        <w:trPr>
          <w:trHeight w:val="9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</w:rPr>
              <w:t>Актаева Гульмира Кордаб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Еуразия жер бедер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9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</w:rPr>
              <w:t>Юлдашев Альберт Эгамберд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Чокан Валихан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9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ицына Александр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б кл.»Зарождение науных знаний и письменности в Древнем Египете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 б кл. «Крестовые походы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9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Солтанбеков Жылгелді Мұхитбе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7а- Касымха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9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Тәуелсіздікке 25 жы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9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укешов</w:t>
            </w:r>
            <w:r>
              <w:rPr>
                <w:i/>
                <w:sz w:val="24"/>
                <w:szCs w:val="24"/>
                <w:lang w:val="kk-KZ"/>
              </w:rPr>
              <w:t xml:space="preserve"> Ас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</w:t>
      </w:r>
      <w:r>
        <w:rPr>
          <w:b/>
          <w:sz w:val="24"/>
          <w:lang w:val="kk-KZ"/>
        </w:rPr>
        <w:t xml:space="preserve"> </w:t>
      </w:r>
      <w:r>
        <w:rPr>
          <w:b/>
          <w:sz w:val="24"/>
        </w:rPr>
        <w:t xml:space="preserve">Руководитель МО:                                  </w:t>
      </w:r>
      <w:r>
        <w:rPr>
          <w:b/>
          <w:sz w:val="24"/>
          <w:lang w:val="kk-KZ"/>
        </w:rPr>
        <w:t>Омарова Б.Б.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sectPr>
      <w:type w:val="nextPage"/>
      <w:pgSz w:orient="landscape" w:w="16838" w:h="11906"/>
      <w:pgMar w:left="426" w:right="153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color w:val="FF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54:00Z</dcterms:created>
  <dc:creator>Габиден</dc:creator>
  <dc:description/>
  <cp:keywords/>
  <dc:language>en-US</dc:language>
  <cp:lastModifiedBy>user</cp:lastModifiedBy>
  <cp:lastPrinted>2016-11-01T21:44:00Z</cp:lastPrinted>
  <dcterms:modified xsi:type="dcterms:W3CDTF">2016-11-03T06:21:00Z</dcterms:modified>
  <cp:revision>69</cp:revision>
  <dc:subject/>
  <dc:title>Примерный образец</dc:title>
</cp:coreProperties>
</file>