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О начальных классов КГУ  СОШ № 86   за 2015-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63"/>
        <w:gridCol w:w="2505"/>
        <w:gridCol w:w="1094"/>
        <w:gridCol w:w="1400"/>
        <w:gridCol w:w="2119"/>
      </w:tblGrid>
      <w:tr>
        <w:trPr>
          <w:trHeight w:val="1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Формирование профессиональной компетентности педагога начальной школы через использование современных педагогических технологи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совершенствования профессиональной компетенции учителя на ступени начального общего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Изучить нормативные документы и инструктивно – методические письма Министерства образования РК.</w:t>
            </w:r>
          </w:p>
          <w:p>
            <w:pPr>
              <w:pStyle w:val="Normal"/>
              <w:rPr/>
            </w:pPr>
            <w:r>
              <w:rPr/>
              <w:t>2. Использовать в образовательном процессе современные педагогические технологии для повышения качества образования; работать над формированием универсальных учебных действий на уроках и во внеурочной деятельности, продолжить работу с одаренными детьми.</w:t>
            </w:r>
          </w:p>
          <w:p>
            <w:pPr>
              <w:pStyle w:val="Normal"/>
              <w:rPr/>
            </w:pPr>
            <w:r>
              <w:rPr/>
              <w:t>3. Рассмотреть методики, позволяющие развивать общеучебные умения и навыки учащихся, взаимодействие учителя и ученика на уроке, совершенствовать коммуникативные действия.</w:t>
            </w:r>
          </w:p>
          <w:p>
            <w:pPr>
              <w:pStyle w:val="Normal"/>
              <w:rPr/>
            </w:pPr>
            <w:r>
              <w:rPr/>
              <w:t>4.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      </w:r>
          </w:p>
          <w:p>
            <w:pPr>
              <w:pStyle w:val="Normal"/>
              <w:rPr/>
            </w:pPr>
            <w:r>
              <w:rPr/>
              <w:t>5. Изучить опыт работы учителей по организации и проведению современного урока.</w:t>
            </w:r>
          </w:p>
          <w:p>
            <w:pPr>
              <w:pStyle w:val="Normal"/>
              <w:rPr/>
            </w:pPr>
            <w:r>
              <w:rPr/>
              <w:t>6. Совершенствовать формы  работы с одаренными учащимися.</w:t>
            </w:r>
          </w:p>
          <w:p>
            <w:pPr>
              <w:pStyle w:val="Normal"/>
              <w:rPr/>
            </w:pPr>
            <w:r>
              <w:rPr/>
              <w:t>7. Осуществлять психолого-педагогическую поддержку слабоуспевающ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Усилить работу с родителями.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работы на 2015-2016 учебный год: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 (август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нализ работы МО за 2014- 2015 учебный год. Планирование и организация методической работы учителей начальных классов на 2015-2016 учебный год»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1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. Отчёт о  работе методического объединения  за 2014-2015 учебный год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2. Планирование и организация методической работы на новый 2015-2016 учебный год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3. Рассмотрение учебных программ и программно-методического обеспечения в соответствии с учебным планом и стандартом начального образова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4. Утверждение тем и планов по самообразованию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5. Обзор новинок методической  литературы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2 (ноябрь)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Georgia" w:cs="Georgia" w:ascii="Georgia" w:hAnsi="Georgia"/>
                <w:i/>
                <w:sz w:val="24"/>
                <w:szCs w:val="24"/>
              </w:rPr>
              <w:t>«Современные образовательные технологии в учебный процесс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технология – система, включающая некоторое представление планируемых результатов обучения, средств диагностики текущего состояния обучаемых, набора моделей обучения и критерии выбора оптимальной модели обучения для данных конкретных условий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педагогических технологий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критерии технологий, способствующие развитию и саморазвитию личност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авления и критерии технологий, способствующие развитию и саморазвитию личности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тельные особенности традиционного и инновационного обуче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1 четверт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3(январь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компьютерных технологий в образовательном процессе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Использование информационных технологий в начальной школе-как одно из условий повышения качества образова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спользования информационных технологий в образовательном процессе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1 полугодия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4(март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й урок – индивидуальная стратегия профессионального роста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труктуры урока в начальной школе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ческая карта урока – как новый вид методической продукции педагога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: роль урочной и внеурочной деятельности в формировании УУД обучающис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стная компетентность школьника и методы её оценивания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3 четверт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i/>
                <w:sz w:val="24"/>
                <w:szCs w:val="24"/>
              </w:rPr>
              <w:t>Заседание № 5(май)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ая методическая работа учителя (отчет по темам самообразования)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МО за 2015-2016 учебный год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я плана работы на 2016-2017 год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УМК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2</w:t>
            </w:r>
          </w:p>
        </w:tc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й состав учителей (Вакансий нет)</w:t>
            </w:r>
          </w:p>
          <w:tbl>
            <w:tblPr>
              <w:tblW w:w="1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105"/>
              <w:gridCol w:w="1024"/>
              <w:gridCol w:w="1059"/>
              <w:gridCol w:w="1072"/>
              <w:gridCol w:w="506"/>
              <w:gridCol w:w="506"/>
              <w:gridCol w:w="1294"/>
              <w:gridCol w:w="1023"/>
              <w:gridCol w:w="1187"/>
              <w:gridCol w:w="1818"/>
              <w:gridCol w:w="1102"/>
              <w:gridCol w:w="1601"/>
            </w:tblGrid>
            <w:tr>
              <w:trPr>
                <w:trHeight w:val="215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О учителя</w:t>
                  </w:r>
                </w:p>
              </w:tc>
              <w:tc>
                <w:tcPr>
                  <w:tcW w:w="1219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ие сведения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ее профес.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сшую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ю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ю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ез категории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зраст на 01.09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ед.стаж на 01.09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машний адрес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товый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изюлева Лариса Александр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одская 14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1-81-6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0338244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5118632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рп Елена Виталь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етская 15-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2-08-3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233698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елухина Татьяна Дмитри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6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ылова 60-9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3-85-4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1320423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Яковенко Изабела Владимир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лубые пруды 6-10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2268031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Ермоленко Владилена Виталь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бита 38-14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-05-2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21561609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айворонская Светлана Василь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аттимбета 15-11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-45-0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53032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увашбаева Лариса Александр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бита 26-8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-03-9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77758191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мангельдиева Риза Садык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бита 5-13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9-22-7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7255747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астушенко Татьяна Виктор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5 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. Актас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л.Космическая 16 кв. 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-60-3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57948984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лова Наталья Серге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а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рбита 9-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1189373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аульзен Ольга Владимиро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сшее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одская 6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1-53-7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2928705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алаева Анна Сергеев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не профе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/к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 мес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. Строителей д29 кв24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>32-84-08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702531948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3</w:t>
            </w:r>
          </w:p>
        </w:tc>
        <w:tc>
          <w:tcPr>
            <w:tcW w:w="1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кстовая информация о выполнении Госстандарта.</w:t>
            </w:r>
          </w:p>
          <w:p>
            <w:pPr>
              <w:pStyle w:val="Normal"/>
              <w:rPr/>
            </w:pPr>
            <w:r>
              <w:rPr/>
              <w:t>В 2015-2016 учебном году все предметы в начальной школе КГУ «СОШ №86» велись согласно учебным программам 2013 года, государственного стандарта 2012 года по учебникам издательства « Алматыкiтап баспасы». Результаты учебного года показали, что учебная программа по всем предметам выполнена полностью. Для ликвидации часов отставания по предметам, образовавшихся в результате праздничных дней, учителя произвели корректировку часов в календарных планах, произвели объединение тем, применяли блочно-модульное изучение материала, организовывали дополнительные занятия, проводили индивидуальные консультац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усвоение программного материала по предметам в целом по начальной школе составило 60%, успеваемость 100%.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4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 предметам (качество знаний и успеваем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авнительные показатели качества знаний по уч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60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6981"/>
              <w:gridCol w:w="2692"/>
              <w:gridCol w:w="2378"/>
            </w:tblGrid>
            <w:tr>
              <w:trPr>
                <w:trHeight w:val="611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преподавателя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-2015 уч. год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ество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5-2016 уч. год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агулова Лариса Сабитовна    /Пастушенко Татьяна Викторовна/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«Б» класс - 71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«Б» класс – 37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ова Наталья Серге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«В» класс - 74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«В» класс -66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енко Бэла Владимиро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«Б» класс - 61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Б» класс -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воронская Светлана Василь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«В» класс - 52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В» класс -50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лухина Татьяна Дмитри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Б» класс - 88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Б» класс -78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лаева Анна Серге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Г» класс -57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зюлева Лариса Александро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В» класс - 58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В» класс -41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п Елена Виталь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«Г» класс - 69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Г» класс -63%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ашбаева Лариса Александро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Б» класс - 72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«Б» класс -68%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енко Владилена Виталье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В» класс - 59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«В» класс -62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ангельдиева Риза Садыковн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«Г» класс - 62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«Г» класс -63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%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 по основным предметам (успеваемость-10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573"/>
              <w:gridCol w:w="1453"/>
              <w:gridCol w:w="1716"/>
              <w:gridCol w:w="1742"/>
              <w:gridCol w:w="1729"/>
              <w:gridCol w:w="1965"/>
            </w:tblGrid>
            <w:tr>
              <w:trPr/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преподавателя</w:t>
                  </w:r>
                </w:p>
              </w:tc>
              <w:tc>
                <w:tcPr>
                  <w:tcW w:w="86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ы (качество знаний)</w:t>
                  </w:r>
                </w:p>
              </w:tc>
            </w:tr>
            <w:tr>
              <w:trPr/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мот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тература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матик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ние мир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тушенко Татьяна Викторо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ова Наталья Серге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енко Бэла Владимиро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воронская Светлана Василь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лаева Анна Серге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лухина Татьяна Дмитри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зюлева Лариса Александро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п Елена Виталь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ашбаева Лариса Александро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енко Владилена Виталье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ангельдиева Риза Садыковн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я начальных классов обеспечивают хороший уровень усвоения базового стандарта, о чем говорят сравнительные результаты качества знаний по классам: от 43% до 97%. Анализируя,  качество знаний за два года обучения наблюдается рост % качества знаний у учителей: Яковенко Б.В. (на 20%), Ермоленко В.В. (на 3%), Амангельдиевой Р.С. (на 1%). Основными причинами роста качества знаний являются: интерес к обучению, мотив ответственности, высокая мотивация достижения успеха, внеклассная работа по предметам, факультативы по предме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остальных учителей процент качества знаний снизился. Основными причинами снижения качества знаний являются:</w:t>
            </w:r>
          </w:p>
          <w:p>
            <w:pPr>
              <w:pStyle w:val="Normal"/>
              <w:rPr/>
            </w:pPr>
            <w:r>
              <w:rPr/>
              <w:t>- слабо поставленная учебная мотивация отдельными классными руководителями с классом;</w:t>
            </w:r>
          </w:p>
          <w:p>
            <w:pPr>
              <w:pStyle w:val="Normal"/>
              <w:rPr/>
            </w:pPr>
            <w:r>
              <w:rPr/>
              <w:t>- отсутствие должной связи с учителями – предметниками;</w:t>
            </w:r>
          </w:p>
          <w:p>
            <w:pPr>
              <w:pStyle w:val="Normal"/>
              <w:rPr/>
            </w:pPr>
            <w:r>
              <w:rPr/>
              <w:t>- биологический фактор у некоторых  учащихся.</w:t>
            </w:r>
          </w:p>
          <w:p>
            <w:pPr>
              <w:pStyle w:val="Normal"/>
              <w:rPr/>
            </w:pPr>
            <w:r>
              <w:rPr/>
              <w:t>- отсутствие тесной взаимосвязи с родителями по повышению мотивационной деятельности учащихс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по начальной школе снизилось на 7%. Причина: </w:t>
            </w:r>
          </w:p>
          <w:p>
            <w:pPr>
              <w:pStyle w:val="Normal"/>
              <w:rPr/>
            </w:pPr>
            <w:r>
              <w:rPr/>
              <w:t xml:space="preserve">профессиональная некомпетентность учителя Смагуловой Л.С., которая уволилась.В этом 4 «Б» классе </w:t>
            </w:r>
          </w:p>
          <w:p>
            <w:pPr>
              <w:pStyle w:val="Normal"/>
              <w:rPr/>
            </w:pPr>
            <w:r>
              <w:rPr/>
              <w:t>поменялся преподаватель, который обнаружил пробелы в знаниях учащихся.</w:t>
            </w:r>
          </w:p>
        </w:tc>
      </w:tr>
      <w:tr>
        <w:trPr>
          <w:trHeight w:val="8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5</w:t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чебниками  (какая работа проводится по данному вопросу с учащимися, родителями. Какая работа проводится по вторичному использованию учебников и др.)</w:t>
            </w:r>
          </w:p>
          <w:p>
            <w:pPr>
              <w:pStyle w:val="Normal"/>
              <w:rPr/>
            </w:pPr>
            <w:r>
              <w:rPr/>
              <w:t>Имеются УМК, различная методическая, справочная, познавательная, детская литература.</w:t>
            </w:r>
          </w:p>
          <w:p>
            <w:pPr>
              <w:pStyle w:val="Normal"/>
              <w:rPr/>
            </w:pPr>
            <w:r>
              <w:rPr/>
              <w:t>В библиотеке имеется педагогическая литература.</w:t>
            </w:r>
          </w:p>
          <w:p>
            <w:pPr>
              <w:pStyle w:val="Normal"/>
              <w:rPr/>
            </w:pPr>
            <w:r>
              <w:rPr/>
              <w:t>Учителя начальных классов подписались на газету «Перемена», журналы «Педсовет», «Начальная школа», «Преподавание в начальной школе», «Воспитательная работа в школе», «Индустриальная Караганд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школе имеются электронные учебники. Есть учебно-методические пособия: «Дидактический материал», раздаточный материал, картины по развитию речи, плакаты, перфокарты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.</w:t>
            </w:r>
          </w:p>
          <w:p>
            <w:pPr>
              <w:pStyle w:val="Normal"/>
              <w:rPr/>
            </w:pPr>
            <w:r>
              <w:rPr/>
              <w:t>По итогам выдачи учебников учащиеся в основном обеспечены 76% из школьной библиотеки, а недостающие 24% были приобретены родителями самостоятельно. Выданы библиотекой:</w:t>
            </w:r>
          </w:p>
          <w:p>
            <w:pPr>
              <w:pStyle w:val="Normal"/>
              <w:rPr/>
            </w:pPr>
            <w:r>
              <w:rPr/>
              <w:t>1 классы: 35 человек(43%)</w:t>
            </w:r>
          </w:p>
          <w:p>
            <w:pPr>
              <w:pStyle w:val="Normal"/>
              <w:rPr/>
            </w:pPr>
            <w:r>
              <w:rPr/>
              <w:t>2 классы: 66 человек (71%)</w:t>
            </w:r>
          </w:p>
          <w:p>
            <w:pPr>
              <w:pStyle w:val="Normal"/>
              <w:rPr/>
            </w:pPr>
            <w:r>
              <w:rPr/>
              <w:t>3 классы: 75 человек (89%)</w:t>
            </w:r>
          </w:p>
          <w:p>
            <w:pPr>
              <w:pStyle w:val="Normal"/>
              <w:rPr/>
            </w:pPr>
            <w:r>
              <w:rPr/>
              <w:t>4 классы: 62 человека (100%)</w:t>
            </w:r>
          </w:p>
        </w:tc>
      </w:tr>
      <w:tr>
        <w:trPr>
          <w:trHeight w:val="6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6</w:t>
            </w:r>
          </w:p>
        </w:tc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813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уемые технологии с указанием фамилий педагог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 (Опыт не обобщался)</w:t>
            </w:r>
          </w:p>
          <w:tbl>
            <w:tblPr>
              <w:tblW w:w="14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4052"/>
              <w:gridCol w:w="9790"/>
            </w:tblGrid>
            <w:tr>
              <w:trPr>
                <w:trHeight w:val="37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преподавателя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лаева Анна Серге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ы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ова Наталья Серге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и критического мышле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ковенко Бэла Владимир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продуктивного чте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воронская Светлана Василь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лухина Татьяна Дмитри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в сотрудничестве (групповая работа), технологии критического мышл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зюлева Лариса Александр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сберегающи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п Елена Виталь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коммуникационны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ашбаева Лариса Александр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остно–ориентированные технологи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оленко Владилена Виталье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ностно–ориентированные технологи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ангельдиева Риза Садык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ые технологи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ульзен Ольга Владимир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ые технологи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тушенко Татьяна Владимировна</w:t>
                  </w:r>
                </w:p>
              </w:tc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учение в сотрудничестве (групповая рабо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7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методической продукции (пособия, программы, рабочие тетради). ФИО учителя, где рассмотрено.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Сборник практических разработок: опыт учителей, прошедших обучение в рамках уровневых программ повышения квалификации. Часть 1: Карты мышления по русскому языку. Шелухина Т.Д. Рассмотрено ЧУ «Центр педагогического мастерства» г.Астана (методпособи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.</w:t>
            </w:r>
          </w:p>
        </w:tc>
      </w:tr>
      <w:tr>
        <w:trPr>
          <w:trHeight w:val="18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8</w:t>
            </w:r>
          </w:p>
        </w:tc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МТБ (санитарное состояние классов, наличие и качество мебели, ТСО, интерактивная доска и др.)</w:t>
            </w:r>
          </w:p>
          <w:p>
            <w:pPr>
              <w:pStyle w:val="TextBody"/>
              <w:ind w:left="1416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Б школы соответствует действующим санитарным, строительным, противопожарным нормам и правилам. Начальная школа с русским языком обучения функционирует на 2 и 1 этаже (предшкольная подготовка – 1 этаж) 4 - х этажного здания. Имеется спортивный за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чалу 2015-2016 учебного года выполнен косметический ремонт всех помещений начальной школы. Учебная мебель в соответствии с требованиями действующих нормативных документов. Расстановка столов в три  ряда, согласно приложению 3 к настоящим санитарным правил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обеспечен рабочим местом за партой в соответствии с его ростом и состоянием зрения и слуха (произведена ее маркировк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чальных классов установлены умывальные раковины. Учебные помещения проветриваются во время перемен. В учебных помещениях применяется люминесцентное осве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в 1-4 классах с русским языком обучения составляет 321 человек. Средняя наполняемость классов: 29, 2 человек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бинеты оснащены наглядными и методическими пособиями, методической литературой. 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а  оснащены компьютерами (моноблоками), 1 кабинет оборудован переносным мультимедийным  оборудованием  проектором (экраном) и одним  ноутбуком.  Проектор используется для проведения уроков и внеклассных мероприятий при необходимости. </w:t>
            </w:r>
          </w:p>
          <w:p>
            <w:pPr>
              <w:pStyle w:val="Normal"/>
              <w:ind w:left="705" w:hanging="0"/>
              <w:rPr/>
            </w:pPr>
            <w:r>
              <w:rPr/>
              <w:t>Все кабинеты школы имеют выход в Интернет. Интерактивные доски в начальной школе отсутствуют.</w:t>
            </w:r>
          </w:p>
          <w:p>
            <w:pPr>
              <w:pStyle w:val="Normal"/>
              <w:ind w:left="7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Руководитель МО                Шелухина Т.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5:00Z</dcterms:created>
  <dc:creator>Печать</dc:creator>
  <dc:description/>
  <dc:language>en-US</dc:language>
  <cp:lastModifiedBy>Админ</cp:lastModifiedBy>
  <cp:lastPrinted>2016-05-22T17:20:00Z</cp:lastPrinted>
  <dcterms:modified xsi:type="dcterms:W3CDTF">2016-10-05T09:35:00Z</dcterms:modified>
  <cp:revision>2</cp:revision>
  <dc:subject/>
  <dc:title/>
</cp:coreProperties>
</file>