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ю организаци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х работ и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-7 клас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д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обща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то в ср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ентября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ода (включительно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жно подать заявку для участия в Республиканском конкурсе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и творческих проектов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1-7 классов «Зерде» на 2016-2017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бедительно просьба  взять под личный контроль  регистрацию заявок  проектов, так как после </w:t>
      </w:r>
      <w:r>
        <w:rPr>
          <w:rFonts w:cs="Times New Roman" w:ascii="Times New Roman" w:hAnsi="Times New Roman"/>
          <w:b/>
          <w:sz w:val="28"/>
          <w:szCs w:val="28"/>
        </w:rPr>
        <w:t>22 сентября 2016 го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заявки приниматься не буду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рганизации образования принимаются лучшие работы, прошедшие школьные НПК и занявшие 1 место (не более 1-2 работ от каждой параллели классов)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не вошедшие в общегородскую заявку приниматься не буду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явки предоставить в кабинет № 12 Лаверженцевой Е.В. в бумажном и электронном вариантах на бланке организации образовани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вариант заявки (форма № 1, 2, 3, 4, 5 только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ец высылается вместе с данным письмом) предост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laverzhentseva@kargoo.kz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позднее 22 сентября 201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а по нижеследующей форм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№ 1 (заполняется только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/>
        <w:t xml:space="preserve"> – общая, куда вписываются все заявленные участники конкурса от школы:</w:t>
      </w:r>
    </w:p>
    <w:tbl>
      <w:tblPr>
        <w:tblW w:w="1112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8"/>
        <w:gridCol w:w="1388"/>
        <w:gridCol w:w="1431"/>
        <w:gridCol w:w="2040"/>
        <w:gridCol w:w="751"/>
        <w:gridCol w:w="1420"/>
        <w:gridCol w:w="864"/>
        <w:gridCol w:w="1472"/>
      </w:tblGrid>
      <w:tr>
        <w:trPr>
          <w:trHeight w:val="5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.И. учащегося, автора проекта </w:t>
              <w:br/>
              <w:t>(полностью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секции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ое на школьной НПК место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зык обучен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ый руководитель</w:t>
              <w:br/>
              <w:t xml:space="preserve"> (ФИО полностью), какой предмет преподаёт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Исполнитель, телеф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Форма № 2 (заполняется только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:</w:t>
      </w:r>
    </w:p>
    <w:tbl>
      <w:tblPr>
        <w:tblW w:w="114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9"/>
        <w:gridCol w:w="1200"/>
        <w:gridCol w:w="1360"/>
        <w:gridCol w:w="1200"/>
        <w:gridCol w:w="1200"/>
        <w:gridCol w:w="1222"/>
        <w:gridCol w:w="1003"/>
        <w:gridCol w:w="1001"/>
        <w:gridCol w:w="1001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ро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на каз. язык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командных проектов (не более 3 учащихс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на каз. язык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щихс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уча-с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льчи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воче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4 классов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клас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полнитель, телефон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№ 3 (заполняется только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567"/>
        <w:gridCol w:w="709"/>
        <w:gridCol w:w="709"/>
        <w:gridCol w:w="708"/>
        <w:gridCol w:w="774"/>
        <w:gridCol w:w="850"/>
        <w:gridCol w:w="709"/>
        <w:gridCol w:w="567"/>
        <w:gridCol w:w="708"/>
        <w:gridCol w:w="709"/>
        <w:gridCol w:w="773"/>
        <w:gridCol w:w="722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на каз.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роектов по клас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на каз. язык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час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на каз.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участников по клас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на каз. язык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кл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-7 к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льч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вочек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№ 4 (заполняется только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/>
        <w:t>:</w:t>
      </w:r>
    </w:p>
    <w:tbl>
      <w:tblPr>
        <w:tblW w:w="108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7"/>
        <w:gridCol w:w="388"/>
        <w:gridCol w:w="366"/>
        <w:gridCol w:w="366"/>
        <w:gridCol w:w="366"/>
        <w:gridCol w:w="366"/>
        <w:gridCol w:w="366"/>
        <w:gridCol w:w="366"/>
        <w:gridCol w:w="366"/>
        <w:gridCol w:w="366"/>
        <w:gridCol w:w="38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87"/>
        <w:gridCol w:w="366"/>
        <w:gridCol w:w="387"/>
        <w:gridCol w:w="387"/>
        <w:gridCol w:w="532"/>
        <w:gridCol w:w="264"/>
        <w:gridCol w:w="123"/>
        <w:gridCol w:w="387"/>
      </w:tblGrid>
      <w:tr>
        <w:trPr>
          <w:trHeight w:val="31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Школа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-во проектов/участников/призёров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 секц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 секц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секци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 секц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 секц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 секция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 секц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 секция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ектов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частников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изёров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№ 5 (заполняется на каждого заявленного участника конкурса отдельно). Данный вариант заявки предоставляется только в бумажном вариант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 должна быть на фирменном бланке организации образования, заверенная подписью и печатью директор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0"/>
        <w:gridCol w:w="416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ь, город, село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ык обучения в школе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е телефоны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-mail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ция, для участия в которой направлена работа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боты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участвовали на предыдущих конкурсах «Зерде»?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Нет (нужное подчеркнуть)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ши пожелания организаторам конкурса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в проживании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Нет (нужное подчеркнуть) 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участника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мажные варианты заявок (форма № 1, 2, 3, 4, 5) – обязательны!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ить до 22 сентября 2016 года в кабинет № 12 Лаверженцевой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  <w:t xml:space="preserve">Сдать готовые проекты можно до 28 сентября 2016 года в кабинет № 12 ГорОО (Лаверженцевой Е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  <w:t xml:space="preserve">Наличие электронного варианта проекта – обязательно! (в папку с печатным вариантом вложи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b/>
          <w:sz w:val="32"/>
          <w:szCs w:val="32"/>
        </w:rPr>
        <w:t xml:space="preserve"> – дис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м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Казахстанского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ских исследовательских работ и творческих проектов «ЗЕРДЕ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Приложение №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Лаверженцева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078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еспубликанского конкурса исследовательских работ и творческих проектов для учащихся 1-7 классов «Зерд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 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и и задачи, организационно-методическое обеспечение, порядок проведения и финансирования, участия и определения победителей и призеров республиканского конкурса детских исследовательских работ и творческих проектов «Зерд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ами являются   Республиканский научно-практический центр «Дарын Министерства образования и науки Республики Казахст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целью Конкурса является стимулирование интеллектуально-творческого потенциала и познавательных интересов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задачами Конкурса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ого творчества учащихся с ранних школьных лет, привлечение их к исследовательской деятельности в науке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явление способных и одаренных учащихся в области интеллектуального и научно-технического творчества, оказание им поддерж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монстрация и пропаганда лучших достижений учащихся, опыта работы учебных заведений по организации учебной и научно-исследовательской деятельности, организация взаимного общ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го статуса и профессионального совершенствования педагогических кадров, руководящих научно-исследовательскими работами в школ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Участники Конкур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онкурсе принимают участие юные исследователи - учащиеся 1-7 классов, как индивидуально, так и в командном составе (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2-х участни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и делегаций несут полную ответственность за участников Конкурса в пути следования к месту проведения финала Конкурса, во время его проведения и обратного пути к месту жи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организации и проведения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Для координации и осуществления организационной работы по подготовке и проведению Конкурса создается республиканский оргкомитет. Состав жюри утверждается оргкомит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комитет осуществляет непосредственное руководство подготовкой и проведением заключительного этапа Конкурса, утверждает состав жюри, программу проведения заключительного этапа Конкурса, перечень команд-участников, подводит итоги Конкурса и награждает победителей и призе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юри Олимпиады проверяет и оценивает работы участников, определяет победителей и призе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курс проводится в три этап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первый этап – школьный, проводится в организациях образования на школьных Н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торой этап - областной (отборочный) проводится с 28 сентября по 1 ноября т.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28 сентября по 30 сентября – проверка на антиплаги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30 сентября по 1 ноября - отбороч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 проводится региональными научно-практическими центрами «Дарын» и областными, городов Астана и Алматы управлениями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ретий (заключительный) этап – республиканский, проводится ежегодно в период зимних школьных каникул РНПЦ «Дары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На заключительном этапе - защита исследовательской работы и представление стендового материала, оформленных согласно требованиям главы 6 настоящих Правил. Во время защиты работы автору (соавторам) работы предоставляется 10-15 минут для докл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чие языки олимпиады: казахский и рус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Конкурсе директор школы должен подать заявку в соответствующие районные и городские управления образования. Подача заявок осуществляется в период с 1 нояб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кончательный список участников финала конкурса будет размещен на официальном сайте РНПЦ «Дарын»: www.daryn.k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Представленные на Конкурс работы не рецензируются и не возвращ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щита проектов проводится по секциям. Время защиты - до 10 минут.  Победителей определяют члены жюри. Во второй день подводятся итоги и награждение побе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к оформлению исследовательской работы, предоставляемые на Конкур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 Конкурс могут быть представлены работы учащихся 1-7 классов по 8 следующим секц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қазақ тілі мен әдебиет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сский язык и литерату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тематика, информат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ка, тех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дицина, психолог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тория, краеведение, этнокультуровед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биология, хим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ология, вале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, проекты, ориентированные на другие секции не заявля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каждому направлению исследовательские работы могут быть теоретического, экспериментального, изобретательного и фантастического планов. Сама работа представляется на казахском или русском языках. Объем работы не должен превышать 20 страниц. Обязательна нумерация страниц и наличие по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Каждая работа должна сопровождаться отзывом руководителя и рецензией специалиста, где отражается целесообразность выбранной темы, личный вклад автора в работу, достоинства и недостат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Требования к оформлению рабо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 текст работы должен быть отпечатан на компьютере (WORD, 14 шрифт, 1,5 интервал, отступ слева – 2см) и содерж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итульный лис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главл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юме (аннотацию) – краткое изложение основных положений работы на казахском или русском    языке (в зависимости от того, на каком языке написана работ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- указывает на актуальность работы и обосновывает выбор темы, ее цели и задачи, место проведения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часть: материалы и методы исследования; экспериментальная часть; результаты работы и их обсужд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 литературы включает краткий анализ литературных данных (отечественных и зарубежных) по проблеме исслед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е (выводы, рекомендации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ой литера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титульном листе указыв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звание организации образования, где выполнена рабо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 (фамилия, имя, класс, школа, область, город, район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работы (Ф.И.О., ученая степень, должность, место работ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выполнения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своей исследовательской работы или проекта в финале Конкурса участникам необходимо подготовить наглядные материалы, схемы, рисунки или мак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одведение итогов и награждение побед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ценка конкурсной работы будет осуществляться по следующим критер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епень самостоятельности в выполнении рабо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ворческий подх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нота ответов на вопрос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лубина проработки 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дведение итогов Конкурса осуществляется во время проведения финала. Победители определяются по каждой секции и двум возрастным групп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щиеся 1-4 клас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щиеся 5-7 клас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дипломами и приз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  <w:r>
        <w:rPr/>
        <w:t xml:space="preserve"> на участие в республиканском конкурсе исследовательских работ и творческих проектов учащихся 1-7 классов «Зерде»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0"/>
        <w:gridCol w:w="334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ь, город, село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ык обучения в школе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е телефон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-mail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ция, для участия в которой направлена работа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бот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участвовали на предыдущих конкурсах «Зерде»?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        Нет (нужное подчеркнуть)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ши пожелания организаторам конкурса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в проживании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         Нет (нужное подчеркнуть) 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участник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Зерде» 1-7 сынып оқушыларының зерттеушілік жұмыстары мен шығармашылық жобаларының республикалық конкурсына қатысуға сұраныс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8"/>
        <w:gridCol w:w="57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ег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т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уылған кү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(күні, айы, жылы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блысы, қаласы, селос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ктебі (білім беру ұйымының толық атауы),   сыны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қыту тіл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йланыс телефондар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екцияс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ұмыстың тақыры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Ғылыми жетекшінің аты-жөні (мұғалімнің), ғылыми дәрежесі, атағы, қызметі, жұмыс орны (толық, қысқармаған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із алдынғы «Зерде» конкурсына қатыстыңыз б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іздің Конкурс ұйымдастырушыларына ұсыныс-тілектеріңіз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я                  жоқ                      (астын сызыңыз)</w:t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тын орын қажеттіліг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Ия                  жоқ                      (астын сызыңыз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онкурсты өткізу тәртібі және жұмысты безендіру ережелерімен таныспы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тысушының қолы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erzhentseva@kargo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Пользователь</dc:creator>
  <dc:description/>
  <cp:keywords/>
  <dc:language>en-US</dc:language>
  <cp:lastModifiedBy>Лаверженцева</cp:lastModifiedBy>
  <dcterms:modified xsi:type="dcterms:W3CDTF">2016-09-19T12:33:00Z</dcterms:modified>
  <cp:revision>24</cp:revision>
  <dc:subject/>
  <dc:title/>
</cp:coreProperties>
</file>