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ГУ «Гимназия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                                                     Утверждаю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</w:t>
        <w:tab/>
        <w:tab/>
        <w:tab/>
        <w:t xml:space="preserve">                                                       Директор гимназии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 Ф.И.О.)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  <w:tab/>
        <w:tab/>
        <w:tab/>
        <w:t xml:space="preserve">                                                       Рябов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 xml:space="preserve">                                                      _______________ «___»_________ </w:t>
        <w:tab/>
        <w:t xml:space="preserve">       </w:t>
        <w:tab/>
        <w:t xml:space="preserve">    </w:t>
        <w:tab/>
        <w:t xml:space="preserve">                                                     «___»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лгосрочное 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часов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exact" w:line="321" w:before="0" w:after="0"/>
        <w:ind w:left="112" w:right="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 на основе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240" w:before="0" w:after="0"/>
        <w:ind w:left="720" w:right="23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щеобязательного стандарта дошкольного воспитания и обучения, утвержденного постановлением Правительства РК от  13 мая 2016 года 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2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240" w:before="0" w:after="0"/>
        <w:ind w:left="720" w:right="2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щеобязательного стандарта начального образования, утвержденного постановлением Правительства РК от 25 апреля 2015 года № 327 (далее – ГОС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-2015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auto" w:line="240" w:before="67" w:after="0"/>
        <w:ind w:left="720" w:right="13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х учебных планов начального образования, утвержденных приказом Министра образования и науки РК от 15 июля  2016года№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auto" w:line="240" w:before="0" w:after="0"/>
        <w:ind w:left="720" w:right="1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х учебных программ по общеобразовательным предметам начального образования, утвержденных приказом Министра образования и науки РК от 8 апреля 2016 года 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6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 w:before="0" w:after="0"/>
        <w:ind w:left="720" w:right="21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изданий, утвержденных приказом Министра образования и науки Республики Казахстан «О внесении изменений и дополнений в приказ и.о. Министра образования и науки Республики Казахстан от 27 сентября 2013 года № 400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6 мая 2016 года №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 (инструктивно-методическое письмо « Об особенностях организации  образовательного процесса в общеобразовательных школах РК в 2016-2017 уч.г.»).</w:t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а, 2016 г.</w:t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auto" w:line="240" w:before="0" w:after="0"/>
        <w:ind w:left="0" w:right="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79" w:righ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00">
    <w:name w:val="s000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ind w:hanging="820"/>
      <w:jc w:val="both"/>
    </w:pPr>
    <w:rPr>
      <w:sz w:val="15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1:00Z</dcterms:created>
  <dc:creator>user</dc:creator>
  <dc:description/>
  <dc:language>en-US</dc:language>
  <cp:lastModifiedBy>Бахыт</cp:lastModifiedBy>
  <cp:lastPrinted>2016-08-26T11:29:00Z</cp:lastPrinted>
  <dcterms:modified xsi:type="dcterms:W3CDTF">2016-08-26T05:41:00Z</dcterms:modified>
  <cp:revision>2</cp:revision>
  <dc:subject/>
  <dc:title/>
</cp:coreProperties>
</file>