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Как организовать процесс подготовки ребенка к школе?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Заниматься с ребенком нужно так, чтобы ему было интересно и комфортно. Занятие не должно длиться более 35 минут (с двумя физкультминутками). Здесь важно учитывать индивидуальность ребенка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Такие занятия нужно организовывать 2 раза в неделю, дополняя их познавательными и интересными играми и мероприятиями «выходного дня». Важно, чтобы вы проводили занятия регулярно, не делая больших перерывов, но и не компенсируя пропущенными занятиями удвоением их частотности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-Если не удается сохранить спокойствие и доброжелательность в процессе занятий, то лучше обратиться за помощью к профессионалам. 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мните: ребенок не может абсолютно  во всем соответствовать представлениям родителей о том, каким ему быть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Чтобы занятие было интересным помните, что для ребенка важен антураж: красивые и новые предметы, удобное и уютное рабочее место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Начните занятие с интриги: например, с загадочного предмета или загадки. Фантазия изобретательность – ваши волшебные помощники, способные привлечь внимание даже самого непоседливого малыша!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В конце занятия обязательно подведите итог, спросив у ребенка, чем он занимался, что ему особенно понравилось, что узнал нового. Именно эти вопросы позволяют ребенку отметить свои достижения, осознать приобретение нового опыта, новых знаний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Очень хорошо, если для закрепления изученного вы предоставите возможность малышу самое интересное задание предложить кому-то из родных. Побывать в роли учителя – это один из самых эффективных методов усвоения учебного материала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Многие родители, включая своему малышу мультики, освобождают себя (к сожалению) от необходимости с ним разговаривать. Если для вас видеомагнитофон – обязательный атрибут семейной жизни, пожалуйста, внимательно отнеситесь к тому, что смотрит ваш малыш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опросы, которые можно задать ребенку после просмотра мультфильма или фильма: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.Понравился ли тебе мультфильм (фильм)?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.Кто из героев тебе понравился и почему?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3.Как ты думаешь, кто главный герой этого мультфильма (фильма)?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4.Попробуй придумать продолжение (следующую серию) этого фильма. Что станет с его героями?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Читайте вслух. Традиция читать вслух (например, вечером, перед сном) в семейном кругу не только позволит привить ребенку любовь к книге, но и дает возможность снять напряжение и усталость, а главное – это чудесное время для эмоционального контакта с ребенком!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Беседа с ребенком после прочтения книги может строиться следующим образом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нравилась ли тебе книга?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 кем из героев сказки ты хотел бы дружить?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30"/>
        </w:rPr>
        <w:t>Кому хотел бы помочь и почему?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Запомнил ли, кто автор книги? Какие книги этого автора читали раньше?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просите пересказать самый интересный и запомнившийся момент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30"/>
        </w:rPr>
        <w:t>Вместе с ребенком внимательно рассмотрите рисунки, спросите, так ли он представлял себе героев, как их изобразил художник. (Обсудите оформление обложки)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Соблюдайте режим дня – важное условие успешной подготовки ребенка к школе. У первоклассника, который не привык к определенным правилам, школа вызывает страх из-за требований, которые она ему постоянно предъявляет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-  До семи лет для ребенка ведущей является игровая (а вовсе не учебная!) деятельность. Такая важная для ребенка сюжетно-ролевая игра предполагает не наличие ярких и бестолковых Барби вместе со всеми ее нарядами и аксессуарами, а придумывание малышом нового назначения для имеющихся под рукой предметов. Именно такая изобретательская деятельность позволяет ребенку развиваться, обогащать свой речевой запас и пополнять житейский опыт.  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Предлагаем вам также начать собирать «Портфельчик достижений» вашего ребенка, который очень пригодится ему при первом знакомстве со школой и первым учителем.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 xml:space="preserve">Главное  назначение портфолио (портфеля достижений) – это формирование у ребенка положительной самооценки и внутренней мотивации к учебе и достижениям, Итак, как может выглядеть Портфельчик достижений дошкольника? 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  <w:t>Основные разделы портфолио: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30"/>
        </w:rPr>
      </w:pPr>
      <w:r>
        <w:rPr>
          <w:sz w:val="30"/>
        </w:rPr>
        <w:t xml:space="preserve">Портрет. 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  <w:t xml:space="preserve">Этот раздел может состоять из нескольких частей, например: 1-я часть – Портрет (фотография или рисунок); 2-я часть – «Разрешите представиться» (ребенок о себе) с его слов (если ребенок еще не умеет писать печатными буквами) запишите на лепестках ромашки те характеристики, которые он сам себе дает; 3-я часть – «Я люблю»; в этом разделе ребенок выскажет свои предпочтения (в виде рисунков).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30"/>
        </w:rPr>
      </w:pPr>
      <w:r>
        <w:rPr>
          <w:sz w:val="30"/>
        </w:rPr>
        <w:t>Копилка- раздел, в который вкладывается актуальная для ребенка (в данный момент!) информация, рисунки, подсказки и т.д. (самое важное и интересное по теме занятия)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30"/>
        </w:rPr>
      </w:pPr>
      <w:r>
        <w:rPr>
          <w:sz w:val="30"/>
        </w:rPr>
        <w:t>Мои достижения. В этом разделе собираются не только грамоты и дипломы (если они уже есть у дошкольника). Ребенок может поместить в нем  свои самые лучшие работы.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  <w:t>Мы предлагаем включить в портфолио дошкольника еще два раздела: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30"/>
        </w:rPr>
      </w:pPr>
      <w:r>
        <w:rPr>
          <w:sz w:val="30"/>
        </w:rPr>
        <w:t>Я хочу научиться. Очень важно подвести ребенка к постановке цели. Этот раздел служит для осознания того, что перед началом любой работы необходимо понять, чего ты хочешь добиться, что желаешь получить в результате, чему тебе предстоит научиться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30"/>
        </w:rPr>
      </w:pPr>
      <w:r>
        <w:rPr>
          <w:sz w:val="30"/>
        </w:rPr>
        <w:t>Я умею (может быть включен в раздел «Мои достижения»). В этот раздел можно просто переложить карточку из раздела «Я хочу научиться» тогда, когда ребенок уже справился с конкретной задачей, При этом процесс «перекладывания» может быть очень торжественным.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Оформление портфеля дело творческое. Портфолио может выглядеть так, как вам (а главное, ребенку!) больше нравится.  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CYR" w:hAnsi="Arial CYR" w:cs="Arial CYR"/>
      <w:b/>
      <w:bCs/>
      <w:color w:val="33336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CYR" w:hAnsi="Arial CYR" w:cs="Arial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6:17:00Z</dcterms:created>
  <dc:creator>Александр</dc:creator>
  <dc:description/>
  <dc:language>en-US</dc:language>
  <cp:lastModifiedBy>Sychova VM</cp:lastModifiedBy>
  <dcterms:modified xsi:type="dcterms:W3CDTF">2016-07-30T06:17:00Z</dcterms:modified>
  <cp:revision>2</cp:revision>
  <dc:subject/>
  <dc:title>Как организовать процесс подготовки ребенка к школе</dc:title>
</cp:coreProperties>
</file>