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о должна включать подготовка ребёнка к школ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Желание учиться, идти в школу. Стремление узнавать новое.</w:t>
      </w:r>
    </w:p>
    <w:p>
      <w:pPr>
        <w:pStyle w:val="Normal"/>
        <w:rPr/>
      </w:pPr>
      <w:r>
        <w:rPr/>
        <w:t>Закрепляйте положительное отношение ребёнка к школе. Поделитесь своими (положительными!) воспоминаниями о вашей школьной жизни. Никогда не запугивайте ребёнка, рассказывая о школе. Старайтесь избегать следующих фраз: «Садись читать, а то в школе у тебя будут одни двойки!» и т.д.</w:t>
      </w:r>
    </w:p>
    <w:p>
      <w:pPr>
        <w:pStyle w:val="Normal"/>
        <w:rPr/>
      </w:pPr>
      <w:r>
        <w:rPr/>
        <w:t>Проигрывайте с малышом ситуации уроков, поощряйте игру «в школу» с куклами и другими детьми. Не стоит требовать от ребёнка строгого соблюдения в игре всех правил и атрибутов «школьной» жизни, нельзя ругать, а уж тем более наказывать его за их нарушение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</w:t>
      </w:r>
      <w:r>
        <w:rPr/>
        <w:t>Умение слушать и слышать учителя, выполнять его требования, действовать по образцу.</w:t>
      </w:r>
    </w:p>
    <w:p>
      <w:pPr>
        <w:pStyle w:val="Normal"/>
        <w:rPr/>
      </w:pPr>
      <w:r>
        <w:rPr/>
        <w:t>Играя с ребёнком, используйте игры с правилами (домино, лото, шашки, подвижные игры и т.д.). Следите за тем, чтобы ребёнок выполнял правила игры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</w:t>
      </w:r>
      <w:r>
        <w:rPr/>
        <w:t>Умение думать.</w:t>
      </w:r>
    </w:p>
    <w:p>
      <w:pPr>
        <w:pStyle w:val="Normal"/>
        <w:rPr/>
      </w:pPr>
      <w:r>
        <w:rPr/>
        <w:t>Учите ребёнка устанавливать причинно-следственные связи. Решайте вместе с ним логические задачи: загадки, ребусы, кроссворды.</w:t>
      </w:r>
    </w:p>
    <w:p>
      <w:pPr>
        <w:pStyle w:val="Normal"/>
        <w:rPr/>
      </w:pPr>
      <w:r>
        <w:rPr/>
        <w:t>Для повышения уровня развития мышления и речи очень большое значение имеет участие ребёнка в коллективных играх. Нужно чаще поручать ему выполнение ролей. Требующих принятия каких-либо решений, активного речевого общения с другими детьми (например, игровая роль врача, капитана корабля, продавца в магазине и т.п.).</w:t>
      </w:r>
    </w:p>
    <w:p>
      <w:pPr>
        <w:pStyle w:val="Normal"/>
        <w:rPr/>
      </w:pPr>
      <w:r>
        <w:rPr/>
        <w:t>Не надо стараться «натренировать» ребёнка на понимание и выполнение заданий типа тех, которые приведены в рекомендациях для проверки развития мышления и речи. Это даст лишь видимость успеха, а при столкновении с любой новой для себя задачей он окажется таким же беспомощным, как и раньше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</w:t>
      </w:r>
      <w:r>
        <w:rPr/>
        <w:t>Умения говорить, доказывать свою точку зрения.</w:t>
      </w:r>
    </w:p>
    <w:p>
      <w:pPr>
        <w:pStyle w:val="Normal"/>
        <w:rPr/>
      </w:pPr>
      <w:r>
        <w:rPr/>
        <w:t>Больше общаться с ребёнком. Поощрять его в желание высказывать свою точку зрения, уважительно относиться к ней. Приучите ребёнка рассказывать о своих впечатлениях и ощущениях. Заинтересованно выслушивайте такие рассказы. Даже если они односложны и сбивчивы. Проявляйте внимание к тому, что говорит ребёнок, отвечайте на все его вопросы. Полезно также и самому задавать вопросы, уточнять то, что хочет сказать ребёнок. Обсуждая с малышом то, что вы видели и слышали. Старайтесь получить как можно более полный и развёрнутый рассказ. Чаще читайте ребёнку детские книжки и расспрашивайте его о содержании прочитанного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5.     Умение считать. </w:t>
      </w:r>
    </w:p>
    <w:p>
      <w:pPr>
        <w:pStyle w:val="Normal"/>
        <w:rPr/>
      </w:pPr>
      <w:r>
        <w:rPr/>
        <w:t>Закрепляйте с ребёнком состав числа (число 8 – это 4+4, 3+5, 2+6 и т.д.).</w:t>
      </w:r>
    </w:p>
    <w:p>
      <w:pPr>
        <w:pStyle w:val="Normal"/>
        <w:rPr/>
      </w:pPr>
      <w:r>
        <w:rPr/>
        <w:t>Умение ориентироваться в числовом ряду. Например, предложите ребёнку назвать «соседей» числа 5 (4 и 6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6.      Развитие пространственно-временных представлений. </w:t>
      </w:r>
    </w:p>
    <w:p>
      <w:pPr>
        <w:pStyle w:val="Normal"/>
        <w:rPr/>
      </w:pPr>
      <w:r>
        <w:rPr/>
        <w:t>Уделяйте внимание умению ориентироваться в пространстве и во времени (право-лево, верх-низ; раньше-позже и т.д.). Например, предложите ребёнку нарисовать кружочек в правом верхнем углу, в центре листа нарисовать человечка, а в левом нижнем углу – домик и т.д. Прочитав малышу сказку, спросите, что произошло с героем, кто появился в сказке раньше, кто позже и т.д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Готовность руки к письму.</w:t>
      </w:r>
    </w:p>
    <w:p>
      <w:pPr>
        <w:pStyle w:val="Normal"/>
        <w:rPr/>
      </w:pPr>
      <w:r>
        <w:rPr/>
        <w:t>Ребёнку важно научиться владеть собственными пальчиками – ведь теперь он будет учиться писать. Поэтому ему нужно уметь: правильно держать ручку. Развивайте мелкую моторику руки: вместе с ребёнком рисуйте, раскрашивайте (стараясь «не залезать» за границы рисунка), лепите, собирайте мозаику. Можно нанизывать бусы, застёгивать и расстёгивать пуговицы, кнопки, крючки (эти действия охотно совершаются детьми в игре с куклой: её раздевают перед «укладыванием спать», одевают для «прогулки» и т.п.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Хорошее физическое развит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е забывайте о физических упражнениях. Для развития крупных движений важно добиваться повышения двигательной активности. Не нужно привлекать малыша к участию в спортивных соревнованиях: неудачи могут окончательно отпугнуть его от физкультуры. Гораздо полезнее занятия, не содержащие соревновательных элементов: физическая закалка, шуточные игры типа «Каравай», «Баба сеяла горох» и т. п. Утренняя гимнастика должна стать для него  привычной. Если же он не любит выполнять определённые упражнения, просто включайте музыку, под которую приятно потанцевать и порезвиться и позволяйте это своему малышу несколько раз в день. Игры на свежем воздухе, плаванье в бассейне, лыжи, велосипед помогут будущему ученику окрепнуть и разовьют координацию движений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Умение читать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Закрепляйте представления ребёнка о звуках, буквах, слогах, словах, предложениях. Предложите ребёнку назвать звук, с которого начинается слово. Именно звук, а не букву. Не стоит говорить ребёнку: «Это слово начинается с буквы «БЕ». Лучше сказать: «Первый звук в слове башня (Б)» (произнося кратко). В противном случае у многих детей наблюдаются  трудности в слиянии при чтении (всем известное МЭ-А МЭ-А, которое никак почему-то не хочет превращаться в МАМА). Знакомить с буквами желательно тогда, когда ребёнок уже начинает читать по слогам. Вот тогда и нужно объяснить малышу, что у каждого звука есть своё «имя». Как у человека, Звук (Б), например, зовут Бэ, а звук (К) – Ка (а не Кэ). Если уж решили твёрдо, что ребёнку необходимо знать алфавит, то загляните в словарь или учебник русского языка, если сами забыли правильное название букв, ведь переучить ребёнка говорить Эр вместо Рэ учителю в школе будет трудно. Заметим, что знание алфавита вовсе не обязательно при поступлении ребёнка в школу. Но понимание того, что буквы и звуки – это вовсе не одно и то же, поможет ребёнку в овладении письмом. Поэтому расскажите малышу, что «имя» звука  - букву – мы пишем и читаем, а вот звук – слышим и произносим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ведь имя человека можно написать и прочитать, а самого человека можно ещё и услышать!). К началу обучения в школе ребёнок должен различать отдельное слово и целое предложение (именно различать, а не знать развёрнутое определение). Очень важно уметь делить слово на слоги. Если ребёнок затрудняется, предложите ему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прохлопать слово по слогам» - каждый хлопок сопровождается слогом. Так, слово МА-МА – это два хлопка. Слово Я-БЛО-КО – три и т.д. Прохлопывая, выделяйте ударный слог. Обязательно объясните ребёнку, что в каждом слове есть слог, который выделяется при произнесении, он называется ударный. Прохлопывание значительно облегчит вам такое объяснен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А вот умение бегло читать или писать письменными буквами – совершенно не обязатель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    Умение общаться со сверстниками.</w:t>
      </w:r>
    </w:p>
    <w:p>
      <w:pPr>
        <w:pStyle w:val="Normal"/>
        <w:rPr/>
      </w:pPr>
      <w:r>
        <w:rPr/>
        <w:t xml:space="preserve">При общении с ребёнком называйте его друзей по именам. Не критикуйте сверстников ребёнка! Если возникает необходимость, лучше всесторонне проанализировать сложную (иногда конфликтную) ситуацию вместе с ребёнком, думая, как лучше поступить, чтобы избежать ссор, скандалов в общении с разными детьми, у которых разные (а не плохие и хорошие) характеры. Приглашайте друзей ребёнка в гости, участвуйте в их играх.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   </w:t>
      </w:r>
      <w:r>
        <w:rPr/>
        <w:t>Умение общаться со взрослыми.</w:t>
      </w:r>
    </w:p>
    <w:p>
      <w:pPr>
        <w:pStyle w:val="Normal"/>
        <w:rPr/>
      </w:pPr>
      <w:r>
        <w:rPr/>
        <w:t>Организовывайте с ребёнком совместную деятельность. Не обсуждайте при нём взрослых. Объясняйте ему правила общения с учителем и другими взрослыми людьми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    </w:t>
      </w:r>
      <w:r>
        <w:rPr/>
        <w:t xml:space="preserve">Соблюдение социальных и этических норм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ссказывайте ребёнку о правилах поведения в обществе и закрепляйте их своим примеро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    </w:t>
      </w:r>
      <w:r>
        <w:rPr/>
        <w:t>Положительное отношение к себе и други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чень важно прививать ребёнку веру в свои силы, не допустить возникновения заниженной самооценки. Для этого надо чаще его хвалить, ни в коем случае не ругать за допущенные ошибки, а только показывать, как их исправить, чтобы улучшить результат. Уважайте права ребёнка, предъявляйте разумные требования, чаще отмечайте его хорошие поступки и успехи. Требований и запретов не должно быть много, но те, что вы установили, должны соблюдаться всеми членами семьи всегда и везде. Если у вас в семье нельзя, не считаясь с другими, громко кричать, когда кто-то отдыхает или читает книгу, а ребёнок нарушает это правило, напомните ему о нём и в случае непослушания на определённое время лишите его вашего внимания (можно всем перейти в другую комнату, оставив ребёнка на время одного). Только не кричите и не дёргайте своего малыша, что, скорее всего, вызовет ещё более бурную и агрессивную реакцию. Кроме того, требования должны быть обоснованными и понятными. Поэтому кратко и доступно объясните их ребёнку (стараясь избегать длинных нотаций).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    </w:t>
      </w:r>
      <w:r>
        <w:rPr/>
        <w:t>Общение ребёнка с родителям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учитесь понимать своего ребёнка. Для него важно общение с обоими родителями. Не забывайте, что у ребёнка могут быть свои проблемы и своё мнение. Не стоит торопить время, желая, чтобы ваш малыш повзрослел. Научитесь радоваться каждому дню его детства, ведь это такой короткий и замечательный период жизни!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07:00Z</dcterms:created>
  <dc:creator>Александр</dc:creator>
  <dc:description/>
  <dc:language>en-US</dc:language>
  <cp:lastModifiedBy>Sychova VM</cp:lastModifiedBy>
  <cp:lastPrinted>2016-07-30T12:07:00Z</cp:lastPrinted>
  <dcterms:modified xsi:type="dcterms:W3CDTF">2016-07-30T06:07:00Z</dcterms:modified>
  <cp:revision>2</cp:revision>
  <dc:subject/>
  <dc:title>Что должна включать подготовка ребёнка к школе</dc:title>
</cp:coreProperties>
</file>