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тов ли Ваш ребёнок к школе?</w:t>
      </w:r>
    </w:p>
    <w:p>
      <w:pPr>
        <w:pStyle w:val="Normal"/>
        <w:shd w:fill="FFFFFF" w:val="clear"/>
        <w:ind w:left="-5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-57" w:firstLine="720"/>
        <w:jc w:val="both"/>
        <w:rPr/>
      </w:pPr>
      <w:r>
        <w:rPr>
          <w:b/>
          <w:sz w:val="28"/>
          <w:szCs w:val="28"/>
        </w:rPr>
        <w:t>Готовность к школе</w:t>
      </w:r>
      <w:r>
        <w:rPr>
          <w:sz w:val="28"/>
          <w:szCs w:val="28"/>
        </w:rPr>
        <w:t xml:space="preserve"> – это не только набор определенных умений и навыков, которые должны быть сформированы у ребенка к 6-7 годам. Это еще:</w:t>
      </w:r>
    </w:p>
    <w:p>
      <w:pPr>
        <w:pStyle w:val="Normal"/>
        <w:shd w:fill="FFFFFF" w:val="clear"/>
        <w:ind w:left="-57" w:firstLine="720"/>
        <w:jc w:val="both"/>
        <w:rPr/>
      </w:pPr>
      <w:r>
        <w:rPr>
          <w:b/>
          <w:sz w:val="28"/>
          <w:szCs w:val="28"/>
        </w:rPr>
        <w:t>-Интеллектуальная готовность.</w:t>
      </w:r>
      <w:r>
        <w:rPr>
          <w:sz w:val="28"/>
          <w:szCs w:val="28"/>
        </w:rPr>
        <w:t xml:space="preserve"> Ориентировка ребенка в окружающем, запас его знаний, усвоенных в системе. Желание узнавать новое,  любознательность. Сенсорное развитие. Развитие образных представлений. Развитие речи и мышления в соответствии с возрастной нормой. Смысловое запоминание.</w:t>
      </w:r>
    </w:p>
    <w:p>
      <w:pPr>
        <w:pStyle w:val="Normal"/>
        <w:shd w:fill="FFFFFF" w:val="clear"/>
        <w:ind w:left="-57" w:firstLine="720"/>
        <w:jc w:val="both"/>
        <w:rPr/>
      </w:pPr>
      <w:r>
        <w:rPr>
          <w:b/>
          <w:sz w:val="28"/>
          <w:szCs w:val="28"/>
        </w:rPr>
        <w:t>-Личностная и социально-психологическая готовность.</w:t>
      </w:r>
      <w:r>
        <w:rPr>
          <w:sz w:val="28"/>
          <w:szCs w:val="28"/>
        </w:rPr>
        <w:t xml:space="preserve"> Принятие позиции школьника. Положительное отношение к школе, к учебной деятельности, к учителям, к себе самому. Потребность в общении, умение подчиняться правилам и интересам группы, способность устанавливать отношения с другими детьми и взрослыми. Способность действовать совместно с другими.</w:t>
      </w:r>
    </w:p>
    <w:p>
      <w:pPr>
        <w:pStyle w:val="Normal"/>
        <w:shd w:fill="FFFFFF" w:val="clear"/>
        <w:ind w:left="-57" w:firstLine="720"/>
        <w:jc w:val="both"/>
        <w:rPr/>
      </w:pPr>
      <w:r>
        <w:rPr>
          <w:b/>
          <w:sz w:val="28"/>
          <w:szCs w:val="28"/>
        </w:rPr>
        <w:t>-Эмоционально-волевая готовность.</w:t>
      </w:r>
      <w:r>
        <w:rPr>
          <w:sz w:val="28"/>
          <w:szCs w:val="28"/>
        </w:rPr>
        <w:t xml:space="preserve"> Способность управлять своими эмоциями и поведением. Умение организовывать рабочее место и поддерживать порядок на нем. Стремление преодолевать трудности. Стремление к достижению результата своей деятельности.</w:t>
      </w:r>
    </w:p>
    <w:p>
      <w:pPr>
        <w:pStyle w:val="Normal"/>
        <w:shd w:fill="FFFFFF" w:val="clear"/>
        <w:ind w:left="-57" w:firstLine="720"/>
        <w:jc w:val="both"/>
        <w:rPr/>
      </w:pPr>
      <w:r>
        <w:rPr>
          <w:b/>
          <w:sz w:val="28"/>
          <w:szCs w:val="28"/>
        </w:rPr>
        <w:t>-Физическая готовность.</w:t>
      </w:r>
      <w:r>
        <w:rPr>
          <w:sz w:val="28"/>
          <w:szCs w:val="28"/>
        </w:rPr>
        <w:t xml:space="preserve"> Состояние здоровья. Физическое развитие. Развитие анализаторных систем. Развитие мелких групп мышц. Координация движений в соответствии с возрастной нормой. Готовность организма ребенка к учебным нагрузкам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чале сентября  с разрешения родителей психологом проводится исследование УВК необходимых на начальном этапе обучения. В психологическую структуру стартовой готовности детей к обучению в школе входят семь ведущих УВ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Мотивы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чень важно, чтобы у ребенка было желание учиться, сформировано позитивное отношение к школе. </w:t>
      </w:r>
      <w:r>
        <w:rPr>
          <w:color w:val="000000"/>
          <w:spacing w:val="-1"/>
          <w:sz w:val="28"/>
          <w:szCs w:val="28"/>
        </w:rPr>
        <w:t>Мотивация должна быть учебной, т.е. сориентирована на получение новых знаний.</w:t>
      </w:r>
      <w:r>
        <w:rPr>
          <w:sz w:val="28"/>
          <w:szCs w:val="28"/>
        </w:rPr>
        <w:t xml:space="preserve"> Если у ребенка нет учебной мотивации, то он не будет долго и старательно выполнять предложенные задания. Это типично для детей шести лет. В этом случае надо выстраивать занятия, опираясь на игровую мотивац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Зрительный анализ (образное мыш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вестно, что недостаточное развитие зрительного анализа у учащихся начальной школы является причиной специфических ошибок при чтении и письме: зеркальности, замене букв, сходных по написанию и др.; серьезных затруднений в усвоении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Уровень обобщений (предпосылки логического мыш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зкий уровень развития способности к обобщению (УО) может послужить причиной следующих трудностей в усвоении учебн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осмысленное, механическое заучивание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прочные и несистематизированные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способность использовать ранее пройден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дности в понимании прочитанного, угадывающее ч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рудности в понимании математически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шибки в чтении окончаний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дности в усвоении чтения, письма и математик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льно развивающиеся дети 6-7 летнего возраста могут правильно объединять в группы и называть обобщающим словом привычные для них предметы (мебель, одежду, цветы, животных, фрукты, овощи), т.е. дают ответы на уровне словесного обобщения; малознакомые и непривычные предметы (например, транспорт) объединяют главным образом на уровне наглядного обобщения. Наглядный способ обобщения у детей, поступающих в школу, преобл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Способность принимать учебн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ожет ли ребенок воспринимать инструкции учителя в полном объеме или ему требуется несколько предъявлений. При выполнении задания удерживает ли условия задачи до конца работы или теряет его. Развитие этого УВК  необходимо при обучении ребенка в условиях класса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Графический навы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ктика обучения в первом классе показывает, что наибольшие трудности у первоклассников в период обучения грамоте возникают при выполнении графических упражнений. Развивать у детей тонкую моторику руки необходимо для красивого почерка. С этой целью детям предлагается рисовать различные бордюры, перерисовывать с доски геометрические фигуры, закрашивать их, штриховать и т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Произвольная регуляц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чное развитие этого учебно-важного качества с первых же дней обучения в школе значительно затрудняет процесс усвоения знаний и формирования учебной деятельности. Эти учащиеся неорганизованны, невнимательны и неусидчивы; плохо понимают объяснения учителя; допускают большое количество ошибок при самостоятельной работе и не замечают их; нередко нарушают правила поведения на уроке и в школе; постоянно забывают дома учебные принадлежности; не успевают за темпом работы в классе. Чаще всего уровень усвоения знаний у них невысо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Вербальная механическая память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иментально установлено, что из всех видов памяти механическая память играет ведущую роль в усвоении знаний в начальный период обучения. А также известно, что 70% информации, обучаясь в школе, ребенок усваивает с помощью слуховой памяти.   6-7 летний ребенок повторяет 5-6 слов. Это показатель хорошей кратковремен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шестилетнего ребенка, по сравнению с семилетним, недостаточно сформированы центральные тормозные процессы, значительно более низкая произвольность поведения, высокая утомляемость, хуже сформирована способность к концентрации внимания и его переключению, преобладает игровая мотивация. Поэтому игра является основой формирования психологической готовности к школьному обучению.</w:t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11:00Z</dcterms:created>
  <dc:creator>*</dc:creator>
  <dc:description/>
  <dc:language>en-US</dc:language>
  <cp:lastModifiedBy>Sychova VM</cp:lastModifiedBy>
  <cp:lastPrinted>2016-07-30T12:10:00Z</cp:lastPrinted>
  <dcterms:modified xsi:type="dcterms:W3CDTF">2016-07-30T06:11:00Z</dcterms:modified>
  <cp:revision>2</cp:revision>
  <dc:subject/>
  <dc:title>Готовность к школе – это не только набор определенных умений и навыков, которые должны быть сформированы у ребенка к 6-7 годам</dc:title>
</cp:coreProperties>
</file>