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АӘЖ: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Сыздықова Гүлден Ортауқы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Жұмыс өтілі: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8  жыл, 1 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Жұмыс орны: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Қарғанды қаласы № 10 ЖББОМ К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Мамандығы: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Қазақ тілі мен әдебиеті пәнінің мұғалі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атегория/деңгей</w:t>
      </w:r>
      <w:r>
        <w:rPr>
          <w:rFonts w:cs="Times New Roman" w:ascii="Times New Roman" w:hAnsi="Times New Roman"/>
          <w:i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І категория, ІІ деңгей мұғалі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tbl>
      <w:tblPr>
        <w:tblW w:w="13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9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өні, жұмыс орн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зақ әдебие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» қазақ сыныб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 тақырыб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хтар Әуезов «Қараш-Қараш оқиғасы» повестінің тақырыбы, сюжеті мен композициясы, көркемдік ерекшеліг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қсаты:</w:t>
            </w:r>
          </w:p>
        </w:tc>
        <w:tc>
          <w:tcPr>
            <w:tcW w:w="1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-Қараш оқиғасы» повестіне сюжеттік, композициялық талдау жасау арқылы шығарманың көркемдік ерекшелігі туралы білімдерін тереңдету, кейіпкерлер өмірінің мысалдары арқылы оқушы бойына жақсы қасиеттерді қалыптастыр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үтілетін нәтиже</w:t>
            </w:r>
          </w:p>
        </w:tc>
        <w:tc>
          <w:tcPr>
            <w:tcW w:w="1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«Қараш - Қараш» оқиғасының мазмұнын терең біле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  <w:tab/>
              <w:t xml:space="preserve">Сюжеттік композициялық талдау жасай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  <w:tab/>
              <w:t>Сол кездегі кедейлер тартқан әлеуметтік теңсіздікті ұғына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үйінді идея</w:t>
            </w:r>
          </w:p>
        </w:tc>
        <w:tc>
          <w:tcPr>
            <w:tcW w:w="1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иалог сабақта оқушылардың қызығушылығын арттырумен қатар, олардың білім деңгейінің өсуіне үлес қосад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рсер мен Литлт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лық:</w:t>
            </w:r>
          </w:p>
        </w:tc>
        <w:tc>
          <w:tcPr>
            <w:tcW w:w="1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723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317"/>
        <w:gridCol w:w="5938"/>
        <w:gridCol w:w="1887"/>
      </w:tblGrid>
      <w:tr>
        <w:trPr>
          <w:trHeight w:val="456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kk-KZ"/>
              </w:rPr>
              <w:t>Мұғалімнің іс-әрекеті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kk-KZ"/>
              </w:rPr>
              <w:t>Оқушының іс-әрекеті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kk-KZ"/>
              </w:rPr>
              <w:t>Ресурстар</w:t>
            </w:r>
          </w:p>
        </w:tc>
      </w:tr>
      <w:tr>
        <w:trPr>
          <w:trHeight w:val="47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kk-KZ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лемдесу,оқушыларды түгендеу. Психологиялық ахуалды жақсарту.Топқа бөл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топ 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ыл тү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оп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сары тү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оп – 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к тү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сәлемдеседі. «Шар» психологиялық тренингін орындайды.Оқушылар  3 түсті қиындылар  бойынша топқа бөлінед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Т,түрлі-түсті қима қағаздар</w:t>
            </w:r>
          </w:p>
        </w:tc>
      </w:tr>
      <w:tr>
        <w:trPr>
          <w:trHeight w:val="4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 ми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тапсырмасын сұрау. «Домино» әдісі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  қима қағаздардағы мәтін үзінділерін оқиғалардың орыналу ретімен орналастыра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лі түсті кеспе қағаздары</w:t>
            </w:r>
          </w:p>
        </w:tc>
      </w:tr>
      <w:tr>
        <w:trPr>
          <w:trHeight w:val="4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ми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суда атылған оқ»  бейнефильмінен үзінді көрсету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нефильмнен үзінді көреді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Т</w:t>
            </w:r>
          </w:p>
        </w:tc>
      </w:tr>
      <w:tr>
        <w:trPr>
          <w:trHeight w:val="24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бақтың тақырыбын ашу мақсатында «Миға шабуыл» әдісін қолданамын. Түрткі сұрақтар арқылы сабақтың тақырыбын аш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южет қай шығармадан? Естеріңе қандай шығарма түсті?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шығарманың М.Әуезовтың «Қараш-қараш» оқиғасы екенін анықтайд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 топ. Композициялық талда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kk-KZ"/>
              </w:rPr>
              <w:t xml:space="preserve">Оқиғаның басталу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kk-KZ"/>
              </w:rPr>
              <w:t>Оқиғаның  даму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kk-KZ"/>
              </w:rPr>
              <w:t xml:space="preserve">Оқиғаның шиеленісу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kk-KZ"/>
              </w:rPr>
              <w:t xml:space="preserve">Оқиғаның шарықтау шег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kk-KZ"/>
              </w:rPr>
              <w:t>Шешім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топ. Сатылай кешенді талда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қырыбы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Идеясы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ейіпкерлері (прототип)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Эпитет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еңеу 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етафра</w:t>
            </w:r>
          </w:p>
          <w:p>
            <w:pPr>
              <w:pStyle w:val="Normal"/>
              <w:rPr/>
            </w:pPr>
            <w:r>
              <w:rPr/>
              <w:t xml:space="preserve">3  топ. Салыстыру. </w:t>
            </w:r>
          </w:p>
          <w:tbl>
            <w:tblPr>
              <w:tblW w:w="5748" w:type="dxa"/>
              <w:jc w:val="left"/>
              <w:tblInd w:w="-6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1916"/>
              <w:gridCol w:w="1916"/>
            </w:tblGrid>
            <w:tr>
              <w:trPr>
                <w:trHeight w:val="145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>Бақтығұл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>Ортақ қасиеттер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йм спикер берілген уақытты қадағалап отырады. Әр топ берілген тапсырма бойынша жұмыс жас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өздері бұрын оқыған шығарма кейіпкерінің бірімен Бақтұғылды салыстыра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лар парағы</w:t>
            </w:r>
          </w:p>
        </w:tc>
      </w:tr>
      <w:tr>
        <w:trPr>
          <w:trHeight w:val="58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 ми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р топқа шығарма бойынша тапсырмалар бере отырып,кейіпкерлерге талдау  жасау және кейіпкер мінезіне сәйкес мақал не өлең жолдарын оқ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 топ тапсырмас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әлмен к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І топ тапсырмас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ақтұғыл к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І топ тапсырмасы. Жарасбай кім?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стер қорғауға материал беріледі, шығарма кейіпкерлеріне сәйкес мақал-мәтел, не өлең жолдары оқылады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84455</wp:posOffset>
                      </wp:positionV>
                      <wp:extent cx="308610" cy="274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0.7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84455</wp:posOffset>
                      </wp:positionV>
                      <wp:extent cx="518160" cy="274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-3810</wp:posOffset>
                      </wp:positionV>
                      <wp:extent cx="635" cy="363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9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-6985</wp:posOffset>
                      </wp:positionV>
                      <wp:extent cx="1451610" cy="6813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  <w:t>Кейіпке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3pt;height:53.65pt;mso-wrap-distance-left:9.05pt;mso-wrap-distance-right:9.05pt;mso-wrap-distance-top:0pt;mso-wrap-distance-bottom:0pt;margin-top:-0.55pt;mso-position-vertical-relative:text;margin-left: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kk-KZ"/>
                              </w:rPr>
                              <w:t>Кейіпк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07340</wp:posOffset>
                      </wp:positionV>
                      <wp:extent cx="330835" cy="2971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05pt;margin-top:2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307340</wp:posOffset>
                      </wp:positionV>
                      <wp:extent cx="419100" cy="2971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pt;margin-top:2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307340</wp:posOffset>
                      </wp:positionV>
                      <wp:extent cx="635" cy="297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95pt;margin-top:2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, түрлі-түсті маркерлер, қима қағаздар</w:t>
            </w:r>
          </w:p>
        </w:tc>
      </w:tr>
      <w:tr>
        <w:trPr>
          <w:trHeight w:val="4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 ми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ойлау қалпағы стратегиясы. (6 ойлау қалпағы)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топқа қалпақ беріл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ы қалпақ-шығарманың ұнаған жерлерін айтады. Жарасбай да Бақтығұл секілді адасты деп ойламайсыңдар ма? Оны ақтауға бола 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сыл қалпақ-шығарма жайлы ішкі сезімдерін, эмоциялары айтады. Бақтығұлдың ісіне қалай қарайсың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 қалпақ. Шығарма неге олай аталады. Егер мен автор болсам қалай атар едім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ға қатысты ішкі ойларын дәптерге жазады, ортаға сала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, қызыл, жасыл қалп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8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 ми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-8 тараулардан көркемдеуіш сөздерді теріп жазу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«Атаңның баласы болма, адамның баласы бол» таұырыбында эссе жазу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үнделіктеріне,  дәптерлеріне тапсырмаларды жазып алады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делік</w:t>
            </w:r>
          </w:p>
        </w:tc>
      </w:tr>
      <w:tr>
        <w:trPr>
          <w:trHeight w:val="4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 ми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я. Бұл шығарма маған қандай ой салды? Мен не үйрендім? (эссе жазу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се жаза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птер</w:t>
            </w:r>
          </w:p>
        </w:tc>
      </w:tr>
      <w:tr>
        <w:trPr>
          <w:trHeight w:val="4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11:00Z</dcterms:created>
  <dc:creator>Admin</dc:creator>
  <dc:description/>
  <cp:keywords/>
  <dc:language>en-US</dc:language>
  <cp:lastModifiedBy>205</cp:lastModifiedBy>
  <cp:lastPrinted>2016-02-11T09:22:00Z</cp:lastPrinted>
  <dcterms:modified xsi:type="dcterms:W3CDTF">2016-02-11T03:23:00Z</dcterms:modified>
  <cp:revision>4</cp:revision>
  <dc:subject/>
  <dc:title/>
</cp:coreProperties>
</file>