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крытый урок в 8 классе на тему</w:t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Получение, свойства и применение водорода».</w:t>
      </w:r>
    </w:p>
    <w:p>
      <w:pPr>
        <w:pStyle w:val="TextBody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итель химии Вырва Е.В,</w:t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ип урока: Урок изучения нового материала</w:t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Ход урока</w:t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Организационный момент, 3 минуты</w:t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роверка готовности класса к уроку. Приветствие учителя. Психологический настрой на урок </w:t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. Этап актуализации знаний, 5-7 минут</w:t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Какой химический элемент мы начали с вами изучать на прошлом уроке? </w:t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А какой еще элемент мы с вами уже изучили? Молодцы! У вас на партах лежат карточки для проверки ваших знаний. Вы должны напротив каждого утверждения указать к какому газу или газам оно подходит. У вас 3 минутки </w:t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Рабочая карточка №1.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8738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8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-7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. Легкий газ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-7"/>
                <w:sz w:val="24"/>
                <w:szCs w:val="24"/>
              </w:rPr>
              <w:t>2</w:t>
            </w:r>
          </w:p>
        </w:tc>
        <w:tc>
          <w:tcPr>
            <w:tcW w:w="8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. Тяжелый газ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-7"/>
                <w:sz w:val="24"/>
                <w:szCs w:val="24"/>
              </w:rPr>
              <w:t>2</w:t>
            </w:r>
          </w:p>
        </w:tc>
        <w:tc>
          <w:tcPr>
            <w:tcW w:w="8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. Газ, поддерживающий горе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-7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4.Газ при смешивании с кислородом взрывается при обычных </w:t>
            </w:r>
          </w:p>
          <w:p>
            <w:pPr>
              <w:pStyle w:val="TextBody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словиях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-7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, 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-7"/>
                <w:sz w:val="24"/>
                <w:szCs w:val="24"/>
              </w:rPr>
              <w:t>2</w:t>
            </w:r>
          </w:p>
        </w:tc>
        <w:tc>
          <w:tcPr>
            <w:tcW w:w="8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5.Собирают вытеснением воздуха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-7"/>
                <w:sz w:val="24"/>
                <w:szCs w:val="24"/>
              </w:rPr>
              <w:t>2.</w:t>
            </w:r>
          </w:p>
        </w:tc>
        <w:tc>
          <w:tcPr>
            <w:tcW w:w="8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6. Собирают в опрокинутый вверх дном сосуд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-7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-7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7. Собирают методом вытеснения воды.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-7"/>
                <w:sz w:val="24"/>
                <w:szCs w:val="24"/>
              </w:rPr>
              <w:t>2</w:t>
            </w:r>
          </w:p>
        </w:tc>
        <w:tc>
          <w:tcPr>
            <w:tcW w:w="8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. Собирают в сосуд, поставленный на дно.</w:t>
            </w:r>
          </w:p>
        </w:tc>
      </w:tr>
    </w:tbl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Взаимопроверка или самопроверка по образцу</w:t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Один ученик выполняет интерактивное задание у доски</w:t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http://files.school-collection.edu.ru/dlrstore/bed06885-8cff-11db-b606-0800200c9a66/ch09_17_01.swf</w:t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3. Этап изучения новых знаний</w:t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Итак, перейдем к первому этапу нашей темы сегодня — эт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лучение водорода. 20 минут</w:t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351C75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</w:rPr>
        <w:t>В промышленности в больших количествах водород получают из природного газа (в основном это метан) при взаимодействии его с парами воды при 800 °С в присутствии никелевого катализатора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51C75"/>
          <w:sz w:val="24"/>
          <w:szCs w:val="24"/>
        </w:rPr>
      </w:pPr>
      <w:r>
        <w:rPr>
          <w:rFonts w:cs="Times New Roman" w:ascii="Times New Roman" w:hAnsi="Times New Roman"/>
          <w:i/>
          <w:color w:val="351C75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i/>
          <w:color w:val="351C75"/>
          <w:position w:val="-7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i/>
          <w:color w:val="351C75"/>
          <w:sz w:val="24"/>
          <w:szCs w:val="24"/>
          <w:lang w:val="en-US"/>
        </w:rPr>
        <w:t xml:space="preserve"> + 2H</w:t>
      </w:r>
      <w:r>
        <w:rPr>
          <w:rFonts w:cs="Times New Roman" w:ascii="Times New Roman" w:hAnsi="Times New Roman"/>
          <w:i/>
          <w:color w:val="351C75"/>
          <w:position w:val="-7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/>
          <w:color w:val="351C75"/>
          <w:sz w:val="24"/>
          <w:szCs w:val="24"/>
          <w:lang w:val="en-US"/>
        </w:rPr>
        <w:t>O = 4H</w:t>
      </w:r>
      <w:r>
        <w:rPr>
          <w:rFonts w:cs="Times New Roman" w:ascii="Times New Roman" w:hAnsi="Times New Roman"/>
          <w:i/>
          <w:color w:val="351C75"/>
          <w:position w:val="-7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/>
          <w:color w:val="351C75"/>
          <w:sz w:val="24"/>
          <w:szCs w:val="24"/>
          <w:lang w:val="en-US"/>
        </w:rPr>
        <w:t xml:space="preserve"> +CO</w:t>
      </w:r>
      <w:r>
        <w:rPr>
          <w:rFonts w:cs="Times New Roman" w:ascii="Times New Roman" w:hAnsi="Times New Roman"/>
          <w:i/>
          <w:color w:val="351C75"/>
          <w:position w:val="-7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/>
          <w:color w:val="351C75"/>
          <w:sz w:val="24"/>
          <w:szCs w:val="24"/>
          <w:lang w:val="en-US"/>
        </w:rPr>
        <w:t xml:space="preserve"> (t, Ni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51C75"/>
          <w:sz w:val="24"/>
          <w:szCs w:val="24"/>
        </w:rPr>
      </w:pPr>
      <w:r>
        <w:rPr>
          <w:rFonts w:cs="Times New Roman" w:ascii="Times New Roman" w:hAnsi="Times New Roman"/>
          <w:i/>
          <w:color w:val="351C75"/>
          <w:sz w:val="24"/>
          <w:szCs w:val="24"/>
        </w:rPr>
        <w:t>или обрабатывают при высокой температуре парами воды уголь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51C75"/>
          <w:sz w:val="24"/>
          <w:szCs w:val="24"/>
        </w:rPr>
      </w:pPr>
      <w:r>
        <w:rPr>
          <w:rFonts w:cs="Times New Roman" w:ascii="Times New Roman" w:hAnsi="Times New Roman"/>
          <w:i/>
          <w:color w:val="351C75"/>
          <w:sz w:val="24"/>
          <w:szCs w:val="24"/>
        </w:rPr>
        <w:t>2H</w:t>
      </w:r>
      <w:r>
        <w:rPr>
          <w:rFonts w:cs="Times New Roman" w:ascii="Times New Roman" w:hAnsi="Times New Roman"/>
          <w:i/>
          <w:color w:val="351C75"/>
          <w:position w:val="-7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351C75"/>
          <w:sz w:val="24"/>
          <w:szCs w:val="24"/>
        </w:rPr>
        <w:t>O + С = 2H</w:t>
      </w:r>
      <w:r>
        <w:rPr>
          <w:rFonts w:cs="Times New Roman" w:ascii="Times New Roman" w:hAnsi="Times New Roman"/>
          <w:i/>
          <w:color w:val="351C75"/>
          <w:position w:val="-7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351C75"/>
          <w:sz w:val="24"/>
          <w:szCs w:val="24"/>
        </w:rPr>
        <w:t xml:space="preserve"> + CO</w:t>
      </w:r>
      <w:r>
        <w:rPr>
          <w:rFonts w:cs="Times New Roman" w:ascii="Times New Roman" w:hAnsi="Times New Roman"/>
          <w:i/>
          <w:color w:val="351C75"/>
          <w:position w:val="-7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351C75"/>
          <w:sz w:val="24"/>
          <w:szCs w:val="24"/>
        </w:rPr>
        <w:t>. (t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51C75"/>
          <w:sz w:val="24"/>
          <w:szCs w:val="24"/>
        </w:rPr>
      </w:pPr>
      <w:r>
        <w:rPr>
          <w:rFonts w:cs="Times New Roman" w:ascii="Times New Roman" w:hAnsi="Times New Roman"/>
          <w:i/>
          <w:color w:val="351C75"/>
          <w:sz w:val="24"/>
          <w:szCs w:val="24"/>
        </w:rPr>
        <w:t>Чистый водород получают из воды, разлагая ее электрическим током (подвергая электролизу)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351C75"/>
          <w:sz w:val="24"/>
          <w:szCs w:val="24"/>
        </w:rPr>
        <w:t>2H</w:t>
      </w:r>
      <w:r>
        <w:rPr>
          <w:rFonts w:cs="Times New Roman" w:ascii="Times New Roman" w:hAnsi="Times New Roman"/>
          <w:i/>
          <w:color w:val="351C75"/>
          <w:position w:val="-7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351C75"/>
          <w:sz w:val="24"/>
          <w:szCs w:val="24"/>
        </w:rPr>
        <w:t>O = 2H</w:t>
      </w:r>
      <w:r>
        <w:rPr>
          <w:rFonts w:cs="Times New Roman" w:ascii="Times New Roman" w:hAnsi="Times New Roman"/>
          <w:i/>
          <w:color w:val="351C75"/>
          <w:position w:val="-7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351C75"/>
          <w:sz w:val="24"/>
          <w:szCs w:val="24"/>
        </w:rPr>
        <w:t>+ O</w:t>
      </w:r>
      <w:r>
        <w:rPr>
          <w:rFonts w:cs="Times New Roman" w:ascii="Times New Roman" w:hAnsi="Times New Roman"/>
          <w:i/>
          <w:color w:val="351C75"/>
          <w:position w:val="-7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351C75"/>
          <w:sz w:val="24"/>
          <w:szCs w:val="24"/>
        </w:rPr>
        <w:t>(электролиз).</w:t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А как получать водород в лаборатории мы с вами сегодня узнаем сам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й опыт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водорода в лаборатории и изучение его свой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ить водород взаимодействием уксусной кислоты с магнием; изучить некоторые свойства газа водо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орудование и реактив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бораторный штатив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бирки, пластики магния, раствор уксусной кис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местите в пробирку с уксусной кислотой пластинку с магнием. Закройте пробирку пробкой с газоотводной трубкой. Накройте газоотводную трубку пробиркой (вверх дном) и выждите несколько секунд, пока из пробирки вытеснится возду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рьте водород «на чистоту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пыта используется водород, собранный вытеснением воздуха. Не изменяя положения пробирки приемника, поднесите ее вплотную к пламени горелки или спички и резко поверните так, чтобы ее отверстие оказалось в пламени. Если вы услышите легкий звук, напоминающий “п - пах”, с водородом можно работать. Запишите название опыта, ваши наблюдения и соответствующий выв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учение химических свойств водо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ите пробирку, в которой проверяли водород на чистоту. Что наблюдаете? Откуда взялось данное вещество в пробирке, ведь вы взяли чистую и сухую пробир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название опыта, ваши наблюдения, составьте уравнение реакции, укажите его тип.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550"/>
        <w:gridCol w:w="4872"/>
      </w:tblGrid>
      <w:tr>
        <w:trPr/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о делали?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о наблюдали?</w:t>
            </w:r>
          </w:p>
        </w:tc>
        <w:tc>
          <w:tcPr>
            <w:tcW w:w="4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вод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бирку с уксусной кислотой положили пластинку магния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OH + Mg = (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O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 +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днесли отверстие пробир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 горящей спички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 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=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ли пробирку, в которой был водород после реакции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Таким образом можно получать водород в лаборатории вытеснением из кислот (кроме азотной) металлами </w:t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ледующий наш  пункт — э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о химические свойства водорода. 7 минут</w:t>
      </w:r>
    </w:p>
    <w:p>
      <w:pPr>
        <w:pStyle w:val="TextBody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и высокой температуре Водород непосредственно реагирует 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с некоторыми металла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 (щелочными, щелочноземельными и другими), образуя белые кристаллические вещества - гидриды металлов по схем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1315</wp:posOffset>
            </wp:positionH>
            <wp:positionV relativeFrom="paragraph">
              <wp:posOffset>154305</wp:posOffset>
            </wp:positionV>
            <wp:extent cx="1722120" cy="709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ри взаимодействии водорода с неметаллами образуются летучие водородные соединения. В химической формуле летучего водородного соединения, атом водорода может стоять как на первом так и на втором месте, в зависимости от местонахождения в ПСХЭ </w:t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1625</wp:posOffset>
            </wp:positionH>
            <wp:positionV relativeFrom="paragraph">
              <wp:posOffset>93345</wp:posOffset>
            </wp:positionV>
            <wp:extent cx="2667000" cy="19151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И у нас осталось выяснить зачем же нам нужен водород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Применение водор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видеоролик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1 минута</w:t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Этап первичного закрепления новых знаний</w:t>
      </w:r>
      <w:r>
        <w:rPr>
          <w:rFonts w:cs="Times New Roman" w:ascii="Times New Roman" w:hAnsi="Times New Roman"/>
          <w:sz w:val="24"/>
          <w:szCs w:val="24"/>
        </w:rPr>
        <w:t>. 5 минут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й тест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. Необходимо выбрать правильные утверждения. На листках напиите свою фамилию, имя и в столбик проставьте цифры с 1 по 12. Если вы согласны с утверждением, ставьте напротив цифры плюс, если нет, то минус. </w:t>
      </w:r>
      <w:r>
        <w:rPr>
          <w:rFonts w:cs="Times New Roman" w:ascii="Times New Roman" w:hAnsi="Times New Roman"/>
          <w:i/>
          <w:sz w:val="24"/>
          <w:szCs w:val="24"/>
        </w:rPr>
        <w:t>Учитель зачитывает утверж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род – самый распространённый элемент во Вселенной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род – самый распространённый газ на Земле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соединением водорода на нашей планете является вода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количество атомов водорода входит в состав веществ, образующих живые организмы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нтность водорода равна 2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простого вещества водорода равна Н</w:t>
      </w:r>
      <w:r>
        <w:rPr>
          <w:rFonts w:cs="Times New Roman" w:ascii="Times New Roman" w:hAnsi="Times New Roman"/>
          <w:position w:val="-7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 водород обладает наименьшей среди всех веществ молекулярной массой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ообразный водород хорошо растворим в воде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род в смеси с кислородом взрывоопасен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собрать водород, пробирку надо держать отверстием вверх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род можно собрать методом вытеснения воды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ения водорода с металлами называются гидрид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Составить кластер на тему применение водорода, придумать сказку про образование воды (по жел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ефлексия «Одним слов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ащиеся выбирают 3 слова, которые наиболее точно передают их состояние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12470</wp:posOffset>
            </wp:positionH>
            <wp:positionV relativeFrom="paragraph">
              <wp:posOffset>104775</wp:posOffset>
            </wp:positionV>
            <wp:extent cx="4485640" cy="20275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39586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13:23Z</dcterms:created>
  <dc:creator/>
  <dc:description/>
  <dc:language>en-US</dc:language>
  <cp:lastModifiedBy/>
  <dcterms:modified xsi:type="dcterms:W3CDTF">2016-02-10T16:46:37Z</dcterms:modified>
  <cp:revision>2</cp:revision>
  <dc:subject/>
  <dc:title/>
</cp:coreProperties>
</file>