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24"/>
          <w:szCs w:val="24"/>
        </w:rPr>
        <w:t>Класс: 10</w:t>
        <w:tab/>
        <w:tab/>
        <w:tab/>
        <w:tab/>
        <w:tab/>
        <w:tab/>
        <w:tab/>
        <w:tab/>
        <w:tab/>
        <w:t>Дата: 24.11.201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4"/>
          <w:szCs w:val="24"/>
        </w:rPr>
        <w:t>Тема урока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 xml:space="preserve"> Гидролиз солей, водородный показатель (рН) растворов кислот, щелочей, солей. </w:t>
      </w:r>
      <w:r>
        <w:rPr>
          <w:sz w:val="24"/>
          <w:szCs w:val="24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Задачи урока: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 Образовательная: Ввести понятие рН, изучить гидролиз солей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 Развивающая: Развивать логическое и аналитическое мышление учащихся, умение сопоставлять, делать выводы.</w:t>
      </w:r>
    </w:p>
    <w:p>
      <w:pPr>
        <w:pStyle w:val="1"/>
        <w:rPr/>
      </w:pPr>
      <w:r>
        <w:rPr>
          <w:sz w:val="24"/>
          <w:szCs w:val="24"/>
        </w:rPr>
        <w:t>3. Воспитательная: Воспитывать положительную мотивацию к предмету, культуру общения и работы в группах.</w:t>
      </w:r>
    </w:p>
    <w:p>
      <w:pPr>
        <w:pStyle w:val="1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3149"/>
        <w:gridCol w:w="3630"/>
        <w:gridCol w:w="1155"/>
      </w:tblGrid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 урок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йствия учител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йствия учащихс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онный момент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сихологический настрой на урок. Распределение учащихся  на группы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ин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домашнего задания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рганизовывает опрос у доски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4 человека отвечают у доск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5 мин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туализация знаний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eastAsia="Times New Roman" w:cs="Times New Roman"/>
              </w:rPr>
              <w:t>Предлагает просмотреть видеоролик и проделать опыт.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ляет ход мыслей учащихся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отрят ролик. Делают опыт. Обсуждают результаты, заносят в таблицу.</w:t>
            </w:r>
          </w:p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улируют и записывают тему и цель уро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мин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>Изучение нового материал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/>
                <w:iCs/>
              </w:rPr>
              <w:t>Работа в группах</w:t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Руководит проведением второго лабораторного опыта. </w:t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>Предлагает определить 4 типа солей.</w:t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>Раздает карты-инструкции к выполнению следующего задания</w:t>
            </w:r>
          </w:p>
          <w:p>
            <w:pPr>
              <w:pStyle w:val="Style14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</w:r>
          </w:p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>Учащиеся проводят лабораторный опыт, записывают результаты в таблицу. На основании результатов и информационных карт формулируют 4 группы солей. Заполняют столбцы.</w:t>
            </w:r>
          </w:p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едуя алгоритму в картах инструкциях — выполняют задание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5 мин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5 мин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10 мин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Закрепление изученного материал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Дает индивидуальное задание (тест + расписать)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полняют задание индивидуально в тетради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мин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Рефлексия, итог урок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Заполняют индивидуальные карты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иеся демонстрируют свое отношение к форме работы, содержанию работ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eastAsia="Times New Roman" w:cs="Times New Roman"/>
              </w:rPr>
              <w:t>2 мин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color w:val="808080"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53:01Z</dcterms:created>
  <dc:creator/>
  <dc:description/>
  <dc:language>en-US</dc:language>
  <cp:lastModifiedBy/>
  <cp:lastPrinted>2015-11-24T06:49:00Z</cp:lastPrinted>
  <dcterms:modified xsi:type="dcterms:W3CDTF">2015-11-24T01:38:52Z</dcterms:modified>
  <cp:revision>5</cp:revision>
  <dc:subject/>
  <dc:title/>
</cp:coreProperties>
</file>