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 на Новый год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10 класс, Айдарбекова А.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ланета обезьян, или Кинг-Конг жи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йствующие лица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едущий </w:t>
        <w:br/>
        <w:t xml:space="preserve">2. Царь Додон </w:t>
        <w:br/>
        <w:t xml:space="preserve">3. Старший сын </w:t>
        <w:br/>
        <w:t xml:space="preserve">4. Средний сын </w:t>
        <w:br/>
        <w:t xml:space="preserve">5. Младшая дочь – Маня </w:t>
        <w:br/>
        <w:t xml:space="preserve">6. Кинг-Конг, он же (впоследствии) Ваня </w:t>
        <w:br/>
        <w:t xml:space="preserve">7. Кудесник </w:t>
        <w:br/>
        <w:t xml:space="preserve">8. Зеленая мартышка (привратница) </w:t>
        <w:br/>
        <w:t xml:space="preserve">9. Дед «Мороз» </w:t>
        <w:br/>
        <w:t xml:space="preserve">10. Дед Мор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Снегуро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пизодах – придворные, мартышки и др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арь Додон в короне важно сидит на тро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-был славный царь Додон, </w:t>
        <w:br/>
        <w:t xml:space="preserve">Смолоду был грозен он, </w:t>
        <w:br/>
        <w:t xml:space="preserve">Но случилось с ним несчастье: </w:t>
        <w:br/>
        <w:t>Помер, бедный, в одночасье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арь падает и умир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Вот наследнички – три сына: </w:t>
        <w:br/>
        <w:t>Старший – сильный был мужчина.</w:t>
        <w:br/>
        <w:t>СТАРШИЙ СЫН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 мелодия  Агутин и «Отпетые мошенники» - «Границ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тридевятом царст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еня боятся, </w:t>
        <w:br/>
        <w:t xml:space="preserve">Я ведь – аты-баты! – </w:t>
        <w:br/>
        <w:t xml:space="preserve">Сильный и лохматый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сын артистом слыл... </w:t>
        <w:br/>
        <w:t xml:space="preserve">СРЕДНИЙ СЫН:  звучит мелод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цисс Пьер «Шоколадный зая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Я красивый и приятный, очень ладный молодец... </w:t>
        <w:br/>
        <w:t xml:space="preserve">Я успешно заменяю лучший в мире леденец... </w:t>
        <w:br/>
        <w:t xml:space="preserve">Просто ласково потрогай и тихонько попроси </w:t>
        <w:br/>
        <w:t xml:space="preserve">Развлеку тебя получше, чем диджей на БиБиСи </w:t>
        <w:br/>
        <w:t xml:space="preserve">Я мальчик симпатичный, я милый и приличный, я сладкий на все сто... </w:t>
        <w:br/>
        <w:t xml:space="preserve">Я очень динамичный, и двигаюсь отлично, и прыгаю легко…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- вовсе девкой был. </w:t>
        <w:br/>
        <w:t xml:space="preserve">МЛАДШАЯ ДОЧЬ:  звучит мелод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Сердючка «Гоп, гоп, гоп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икто меня не любит, </w:t>
        <w:br/>
        <w:t xml:space="preserve">Никто не приласкает, </w:t>
        <w:br/>
        <w:t xml:space="preserve">Пойду я у садочек, </w:t>
        <w:br/>
        <w:t xml:space="preserve">Врублю магнитофон! </w:t>
        <w:br/>
        <w:t xml:space="preserve">Там песенки такие, </w:t>
        <w:br/>
        <w:t xml:space="preserve">Прикольные такие, </w:t>
        <w:br/>
        <w:t xml:space="preserve">Я подпевать им стан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-ля-ля-ля-ля-ля! </w:t>
        <w:br/>
        <w:t xml:space="preserve">Гоп, гоп, гоп чида - гоп, а я спеваю! </w:t>
        <w:br/>
        <w:t xml:space="preserve">Гоп, гоп, гоп чида - гоп, а я танцую! </w:t>
        <w:br/>
        <w:t xml:space="preserve">Гоп, гоп, гоп чида - гоп я весело спеваю!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лось от царя завещани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орачивает, чита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Извела меня - убила </w:t>
        <w:br/>
        <w:t xml:space="preserve">Огроменная горилла. </w:t>
        <w:br/>
        <w:t xml:space="preserve">Царским повеленьем я </w:t>
        <w:br/>
        <w:t xml:space="preserve">Завещаю, все что мило, </w:t>
        <w:br/>
        <w:t xml:space="preserve">Все, что царство накопило, </w:t>
        <w:br/>
        <w:t xml:space="preserve">И богатства, и удачу, </w:t>
        <w:br/>
        <w:t xml:space="preserve">Да и царский трон впридачу, </w:t>
        <w:br/>
        <w:t xml:space="preserve">Сыну, что не забоится </w:t>
        <w:br/>
        <w:t xml:space="preserve">И померяется силой </w:t>
        <w:br/>
        <w:t xml:space="preserve">С супостаткою гориллой </w:t>
        <w:br/>
        <w:t xml:space="preserve">И расправится с убийцей! </w:t>
        <w:br/>
        <w:t xml:space="preserve">                           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ает завещание старшему сы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СТАРШИЙ: Братовья, что делать будем? Кто будет гориллу мочить? </w:t>
        <w:br/>
        <w:t>СРЕДНИ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хорашивая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Вот ты и мочи, ты же старший. А у меня гастроли. </w:t>
        <w:br/>
        <w:t xml:space="preserve">СТАРШИЙ: Я что, похож на дурака? На что мне эта макака! Царь умер – да здравствует царь! Буду править страной – и точка! Значит так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– на полевые стрельбы, девицы – направо, бабы – налево! </w:t>
        <w:br/>
        <w:t>ПЕСНЯ СТАРШЕГО БРАТ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Агутин и «Отпетые мошенники» - «Граница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Царя завалили, но мы долго не тужили: </w:t>
        <w:br/>
        <w:t xml:space="preserve">На фамильном троне будем  царствовать в законе </w:t>
        <w:br/>
        <w:t xml:space="preserve">Ты прости, батя, что я много слез не тратил - </w:t>
        <w:br/>
        <w:t xml:space="preserve">Ведь я царить должен... так же как ты! </w:t>
        <w:br/>
        <w:t xml:space="preserve">В тридевятом царстве </w:t>
        <w:br/>
        <w:t xml:space="preserve">Всем стоять-бояться! </w:t>
        <w:br/>
        <w:t xml:space="preserve">Так что, три банана, </w:t>
        <w:br/>
        <w:t xml:space="preserve">Мы теперь тиран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ья-лоботрясы, только знают точат лясы </w:t>
        <w:br/>
        <w:t xml:space="preserve">Я указом первым их прищучу непременно </w:t>
        <w:br/>
        <w:t xml:space="preserve">Ты прости, батя, что я много слез не тратил - </w:t>
        <w:br/>
        <w:t xml:space="preserve">Ведь я царить должен... так же как ты! </w:t>
        <w:br/>
        <w:t xml:space="preserve">В тридевятом царстве </w:t>
        <w:br/>
        <w:t xml:space="preserve">Всем стоять-бояться! </w:t>
        <w:br/>
        <w:t xml:space="preserve">Так что, три банана, </w:t>
        <w:br/>
        <w:t xml:space="preserve">Мы теперь тираны! </w:t>
        <w:br/>
        <w:t xml:space="preserve">Нового героя все встречают строем </w:t>
        <w:br/>
        <w:t xml:space="preserve">Будут поздравлять мама, братья, сестры, официальные лица </w:t>
        <w:br/>
        <w:t xml:space="preserve">Девушки придут, в ножки падут, скажут "Царю наш поклон!" </w:t>
        <w:br/>
        <w:t xml:space="preserve">А я буду учить их свободу любить, </w:t>
        <w:br/>
        <w:t xml:space="preserve">Я буду учить всех свободу любить, </w:t>
        <w:br/>
        <w:t xml:space="preserve">Я в цепях, в крестах, в медалях, в орденах </w:t>
        <w:br/>
        <w:t xml:space="preserve">Я буду ходить в короне, в сапогах </w:t>
        <w:br/>
        <w:t xml:space="preserve">Так же как ты в сапогах, в сапогах </w:t>
        <w:br/>
        <w:t xml:space="preserve">Так же как т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идевятом царстве </w:t>
        <w:br/>
        <w:t xml:space="preserve">Всем стоять-бояться! </w:t>
        <w:br/>
        <w:t xml:space="preserve">Так что, три банана, </w:t>
        <w:br/>
        <w:t xml:space="preserve">Мы теперь тираны! 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ВДОХНОВЕННЫЙ КУДЕС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ТАРШИЙ СЫН: Входи, старик, чего в дверях застрял? Меня, что ли, испугался? Не обижу, бананом угощу! </w:t>
        <w:br/>
        <w:t xml:space="preserve">КУДЕСНИК: Волхвы не боятся могучих владык, И царский банан им не нужен! </w:t>
        <w:br/>
        <w:t xml:space="preserve">СТАРШИЙ СЫН: Ну, тогда редиску погрызи… А-а, у тебя, небось, зубов нет… Что думаешь, старик, о светлых перспективах моего царствования? </w:t>
        <w:br/>
        <w:t xml:space="preserve">КУДЕС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уки, и ноги покорны тебе, </w:t>
        <w:br/>
        <w:t xml:space="preserve">Любого врага одолеешь в борьбе, </w:t>
        <w:br/>
        <w:t xml:space="preserve">Народ тебя любит, народ в тебя верит, </w:t>
        <w:br/>
        <w:t xml:space="preserve">Но… примешь ты смерть от заморского зверя! </w:t>
        <w:br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ходит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СЫН: А ну, кто тут заморский зверь?! Все пошли вон отсюда! </w:t>
        <w:br/>
        <w:t xml:space="preserve">Черепах всех на суп, попугаев кошкам скормить!.. </w:t>
        <w:br/>
        <w:br/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 (можно «Gorillas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орилла огромная, как грузовик, </w:t>
        <w:br/>
        <w:t xml:space="preserve">Внезапно пред ним появилась на миг. </w:t>
        <w:br/>
        <w:t xml:space="preserve">Откуда взялась эта злобная тварь? - </w:t>
        <w:br/>
        <w:t xml:space="preserve">И вскрикнул внезапно растоптанный царь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ГОРИЛЛА опрокидывает ЦАРЯ и ставит лапу ему на живот. </w:t>
        <w:br/>
        <w:t xml:space="preserve">                                                   Музыка  звучит все гром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троне – СРЕДНИЙ СЫН. Испуганно озираясь, проверяет все уг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РЕДНИЙ СЫН: Мэри! Май дарлинг систер! Иди сюда! </w:t>
        <w:br/>
        <w:t xml:space="preserve">МАНЯ: Ну? </w:t>
        <w:br/>
        <w:t xml:space="preserve">СРЕДНИЙ: Мэри, мне страшно… Может, мне лучше уехать?.. Мне везде чудятся обезьяны – павианы, мартышки; собственного министра культуры с орангутангом спутал… я уже фумитокс везде включил и крысид рассыпал… Думаешь, это поможет? </w:t>
        <w:br/>
        <w:t xml:space="preserve">МАНЯ: Тебе – вряд ли. Что ты вообще делаешь на благо нашего царства? </w:t>
        <w:br/>
        <w:t>СРЕДНИЙ: Как что? А расцвет эстрадной музыки? И правда, надо развлечься, увлечься, отвлечься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ает в лад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ходит танцевальная группа ансамбля «Звездопад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СНЯ СРЕДНЕГО СЫНА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оне  мело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цисс Пьер «Шоколадный 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br/>
        <w:t xml:space="preserve">Понарошку счастья крошку на ладошку положу, </w:t>
        <w:br/>
        <w:t xml:space="preserve">Я боюсь… дрожу немножко, но об этом не скажу. </w:t>
        <w:br/>
        <w:t xml:space="preserve">Я на троне, я в короне, и в моих руках страна, </w:t>
        <w:br/>
        <w:t xml:space="preserve">Это классно, но опасно, потому что жизнь одна. </w:t>
        <w:br/>
        <w:t xml:space="preserve">Я красивый и приятный, очень ладный молодец... </w:t>
        <w:br/>
        <w:t xml:space="preserve">Я успешно заменяю лучший в мире леденец... </w:t>
        <w:br/>
        <w:t xml:space="preserve">Просто ласково потрогай и тихонько попроси </w:t>
        <w:br/>
        <w:t xml:space="preserve">Развлеку тебя получше, чем диджей на БиБиСи </w:t>
        <w:br/>
        <w:t xml:space="preserve">Боюсь, трясусь, как заяц, и темноты пугаюсь, мне ночью не уснуть… </w:t>
        <w:br/>
        <w:t xml:space="preserve">Пугливо озираюсь и к стенкам прижимаюсь, спасите кто-нибудь… </w:t>
        <w:br/>
        <w:t>СРЕДНИЙ СЫН: Ну что ж, пора принять ванну, выпить чашечку кофэ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ВОРНЫЕ: Мы уже отобрали у народа лучшие сор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СЫН: Правильно! Пусть пьют «Пеле», пока в футбол прилично играть не науча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ВОРНЫЕ: Лечебного бальзаму – в кофе царю-батюшке!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Вновь звучит 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Часть реквизита падает, и в зал входит ГОРИЛЛА. </w:t>
        <w:br/>
        <w:t xml:space="preserve">                       ПРИДВОРНЫЕ с визгом разбегаются. ЦАРЬ падает в обморок. </w:t>
        <w:br/>
        <w:t xml:space="preserve">                                                    ГОРИЛЛА утаскивает его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НЯ, почесывая затылок, стоит перед трон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СНЯ МАНИ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Сердючка «Гоп, гоп, гоп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сталась я сироткой, </w:t>
        <w:br/>
        <w:t xml:space="preserve">Без папы и без мамы, </w:t>
        <w:br/>
        <w:t xml:space="preserve">Большая обезьяна, </w:t>
        <w:br/>
        <w:t xml:space="preserve">Проходу не дает! </w:t>
        <w:br/>
        <w:t xml:space="preserve">Чего зверюге надо? </w:t>
        <w:br/>
        <w:t xml:space="preserve">Я ж бедная сиротка </w:t>
        <w:br/>
        <w:t xml:space="preserve">И только петь умею: </w:t>
        <w:br/>
        <w:t xml:space="preserve">Ну типа тра-ля-ля! </w:t>
        <w:br/>
        <w:t xml:space="preserve">Гоп, гоп, гоп чида - гоп, а я спеваю! </w:t>
        <w:br/>
        <w:t xml:space="preserve">Гоп, гоп, гоп чида - гоп, а я танцую! </w:t>
        <w:br/>
        <w:t xml:space="preserve">Гоп, гоп, гоп чида - гоп я весело спеваю! </w:t>
        <w:br/>
        <w:t xml:space="preserve">У меня черны брови, </w:t>
        <w:br/>
        <w:t xml:space="preserve">У меня ясны очи, </w:t>
        <w:br/>
        <w:t xml:space="preserve">И сверху я красива </w:t>
        <w:br/>
        <w:t xml:space="preserve">И снизу ничего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зверюге над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 бедная сиротка, </w:t>
        <w:br/>
        <w:t xml:space="preserve">Но за родного батю </w:t>
        <w:br/>
        <w:t xml:space="preserve">Сумею постоять! </w:t>
        <w:br/>
        <w:t xml:space="preserve">Гоп, гоп, гоп чида - гоп, а я спеваю! </w:t>
        <w:br/>
        <w:t xml:space="preserve">Гоп, гоп, гоп чида - гоп, а я танцую! </w:t>
        <w:br/>
        <w:t xml:space="preserve">Гоп, гоп, гоп чида - гоп я весело спеваю! </w:t>
        <w:br/>
        <w:t>МАН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матривая придво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Эх, бедолаги. Пропадут они без меня, забьют их гориллы, закусают собаки, клопы, крокодилы… Батяня-то что завещал?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риллой биться. Может, того, попробов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ит на трон табличку: УШЛА ЛАВИТ ГАРИЛЛУ НЕ ПАМИНАЙТЕ ЛИХОМ МА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Уходи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ход в обезьянье царство. Привратник – ЗЕЛЕНАЯ МАРТЫШКА. </w:t>
        <w:br/>
        <w:t xml:space="preserve">Подходит МА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РТЫШКА: Стой, кто идет! </w:t>
        <w:br/>
        <w:t xml:space="preserve">МАНЯ: Я иду. </w:t>
        <w:br/>
        <w:t xml:space="preserve">МАРТЫШКА: А зачем? </w:t>
        <w:br/>
        <w:t xml:space="preserve">МАНЯ: С Кинг - Конгом вашим разобраться. </w:t>
        <w:br/>
        <w:t>МАРТЫШ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ибаясь от смех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уморила! Он сам с кем хошь разбере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Я: Вот и посмотр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Ш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р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Загранпаспорт есть? Марь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ряет лицо с фотограф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царская дочь, хе! Цель визита – поединок с Кинг-Конгом. Ты что, милая, терминаторша, что ли? </w:t>
        <w:br/>
        <w:t xml:space="preserve">МАНЯ: Хоть сепаратором назови, а за ворота пусти! </w:t>
        <w:br/>
        <w:t>МАРТЫШКА: Закуси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ет бан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МАНЯ: Спасибочки, у меня сво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ет ред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t xml:space="preserve">МАРТЫШКА: Киви сибирское? </w:t>
        <w:br/>
        <w:t xml:space="preserve">МАНЯ: Редька! Слушай, ты три кило редьки разом съесть сможешь? </w:t>
        <w:br/>
        <w:t xml:space="preserve">МАРТЫШКА: Нет! </w:t>
        <w:br/>
        <w:t>МАНЯ: Ну вот и я не смогла… Одна вот осталась… Бери, угощайся. А я спеш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Идет дальше, видит – несколько обезьянок издеваются над седым стари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НЯ: Эй, ребята, чего старика обижаете? </w:t>
        <w:br/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пания расступается; старик растрепан, борода стоит дыбом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ЬЯНКИ: А чего он нас человекобезобразными дразнит? И этими… как это… примусами. </w:t>
        <w:br/>
        <w:t xml:space="preserve">СТАРИК: Не примусами, а приматами! </w:t>
        <w:br/>
        <w:t xml:space="preserve">МАНЯ: Отпустите деда, он же чуть живой. </w:t>
        <w:br/>
        <w:t xml:space="preserve">ОБЕЗЬЯНКИ: Еще чего! </w:t>
        <w:br/>
        <w:t xml:space="preserve">МАНЯ: Ну, может, поменяться хотите? </w:t>
        <w:br/>
        <w:t xml:space="preserve">ОБЕЗЬЯНКИ: На что? </w:t>
        <w:br/>
        <w:t>МАНЯ: Редьку я съела… А-а!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ет жва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ОБЕЗЬЯНКИ: О-о! Крутая жвачка! Хочешь, мы тебе за нее еще троих таких старикашек отловим? </w:t>
        <w:br/>
        <w:t xml:space="preserve">МАНЯ: Не-а, мне одного хватит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Счастливые обезьянки убегают. ДЕД отряхивается, потирает б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НЯ: Дед, ты кто? </w:t>
        <w:br/>
        <w:t>ДЕД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ведя д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Да хоть кто. Дед Пихто, Дедушка Слышко… Так сказать, выполняю социальный заказ населения. Сегодня какой день-то? Совсем память отшибли, паразиты… </w:t>
        <w:br/>
        <w:t xml:space="preserve">МАНЯ: Вроде, «25» декабря. </w:t>
        <w:br/>
        <w:t xml:space="preserve">ДЕД: А-а! Ну тогда Дед Мороз, без вопросов! </w:t>
        <w:br/>
        <w:t>ПЕСНЯ ДЕДА МОРОЗА: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ын-трава» из к/ф «Бриллиантовая рук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амазонских лесах, </w:t>
        <w:br/>
        <w:t xml:space="preserve">Где трепещут лианы, </w:t>
        <w:br/>
        <w:t xml:space="preserve">Где на гибких стволах </w:t>
        <w:br/>
        <w:t xml:space="preserve">Бананасы растут, </w:t>
        <w:br/>
        <w:t xml:space="preserve">Года нового ждут, </w:t>
        <w:br/>
        <w:t xml:space="preserve">В полночь все обезьяны </w:t>
        <w:br/>
        <w:t xml:space="preserve">Дед-Мороза, Дед-Мороза </w:t>
        <w:br/>
        <w:t xml:space="preserve">Дружно позовут! </w:t>
        <w:br/>
        <w:t xml:space="preserve">А я Дед Мороз, </w:t>
        <w:br/>
        <w:t xml:space="preserve">А я Дед Мороз, </w:t>
        <w:br/>
        <w:t xml:space="preserve">Хоть и не оброс </w:t>
        <w:br/>
        <w:t xml:space="preserve">Белой бородой. </w:t>
        <w:br/>
        <w:t xml:space="preserve">Кто поддержит вас </w:t>
        <w:br/>
        <w:t xml:space="preserve">В самый главный час?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я как ра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лестный герой! </w:t>
        <w:br/>
        <w:t xml:space="preserve">ДЕД МОРОЗ: Возьми меня с собой, а?.. Может, и сгожусь на что. Я суп умею вар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акетиков. </w:t>
        <w:br/>
        <w:t xml:space="preserve">МАНЯ: Ладно, пошли. В компании – оно веселее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ОБЕЗЬЯНЬЕ ЦАРСТВО </w:t>
        <w:br/>
        <w:t xml:space="preserve">                           МАРТЫШКИ танцуют вокруг большой ГОРИЛЛЫ. </w:t>
        <w:br/>
        <w:t xml:space="preserve">Входят МАНЯ с ДЕДОМ «МОРОЗ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НЯ: Ох, мать моя, сколько обезьян-то! А ты, самый большой, наверное, главный Кинг-Конг? </w:t>
        <w:br/>
        <w:t xml:space="preserve">КИНГ-КОНГ: А что, кто-нибудь сомневается? </w:t>
        <w:br/>
        <w:t xml:space="preserve">Д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МОРОЗ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ятится 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Никто, никто не сомневается, ваше горилловств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ручищи-то какие, а зубищи-то… </w:t>
        <w:br/>
        <w:t xml:space="preserve">МАНЯ: Ты зачем, макака бессовестная, моего батю и братанов погубил? </w:t>
        <w:br/>
        <w:t xml:space="preserve">КИНГ-КОНГ: Отец твой нас в красную книгу не записывал. Истреблял. С вертолетов химическими газами обкуривал. И братья твои хороши – на трон уселись, отцовской воли не выполнив. </w:t>
        <w:br/>
        <w:t xml:space="preserve">МАНЯ: Ну да, положим, животных надо защищать… Но чего звереть-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инпис бы написали. </w:t>
        <w:br/>
        <w:t xml:space="preserve">КИНГ-КОНГ: А кто нас писать учил? Мы в гимназии не ходим… </w:t>
        <w:br/>
        <w:t xml:space="preserve">МАНЯ: Да, дикие вы, как бандерлоги… </w:t>
        <w:br/>
        <w:t xml:space="preserve">Д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Р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йствуй, Маня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тягивает ей гран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идай гранату в супостат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твоего родителя любезного и братьев единственных порешил! </w:t>
        <w:br/>
        <w:t>МАН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ахивается гранатой, потом останавливаетс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льзя та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же редкие животные, их охранять надо! </w:t>
        <w:br/>
        <w:t xml:space="preserve">Д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МОРОЗ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Это убийцы! </w:t>
        <w:br/>
        <w:t xml:space="preserve">МАНЯ: Нет, просто они неприрученные - необученные. Их в цирк надо, опытным дрессировщикам отдать. Вот номер будет – «гориллы-футболисты против команды Уэльса»! </w:t>
        <w:br/>
        <w:t xml:space="preserve">Д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Р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идай гранату! </w:t>
        <w:br/>
        <w:t xml:space="preserve">МАНЯ: Не кину! Мне обезьянок жалко! А ты не Дед Мороз, а живодер! Происходит волшебное превращение: КИНГ-КОНГ скидывает шкуру и превращается в доброго молодца ВАНЮ. </w:t>
        <w:br/>
        <w:t>МАН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ивл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Труд уже превратил тебя в человека? </w:t>
        <w:br/>
        <w:t xml:space="preserve">ВАНЯ: Не труд, а ты, Маня! Заколдовал меня злой волшебник, сделал большой и злобной гориллой. А сам мое царство-государство к рукам прибрал. И заклятие наложил. Если молодая красивая девушка меня перед самым годом Обезьяны пожалеет, то стану я опять человеком. </w:t>
        <w:br/>
        <w:t xml:space="preserve">Д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Р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ря она тебя пожалела, дурочка сердобольная! </w:t>
        <w:br/>
        <w:t xml:space="preserve">МАНЯ: Вот так история!.. А волшебник-то где? </w:t>
        <w:br/>
        <w:t>ВАН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я на Деда Мо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Да вот он, старый пень! Еще Дедом Морозом прикидывается!.. Он сначала меня на батяню твоего натравил, на братьев, а потом и тебя сюда притащил, чтобы нас обоих погубить. </w:t>
        <w:br/>
        <w:t xml:space="preserve">Д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Р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ранье! Поклеп! Я добрый дедушка, друг всех детей и животных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безьяны – мой любимый вид приматов! </w:t>
        <w:br/>
        <w:t>МАРТЫШ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атая Д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Опять примусами обзываешься? Сейчас ты у нас получишь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 кричит, отбивается; мартышки утаскивают его в джунг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t xml:space="preserve">МАНЯ: А где ж мы настоящего Деда Мороза возьмем? Новый год-то на носу! </w:t>
        <w:br/>
        <w:t xml:space="preserve">ВАНЯ: Сейчас позовем! Мы же в сказке! </w:t>
        <w:br/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ором зовут ДЕДА МОРОЗА, и он появляется. </w:t>
        <w:br/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Style15"/>
        <w:rPr>
          <w:sz w:val="24"/>
          <w:szCs w:val="24"/>
          <w:lang w:val="kk-KZ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дравствуйте, уважаемые го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Добро пожаловать ко мне в го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С вами, гости дороги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Мы в этом году встречаемся вперв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 этом году впервые, но знакомы м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Конечно, дав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А теперь скажите, дайте отв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Кого еще с вами на елке н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Нет моей внучк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Style w:val="C1"/>
          <w:rFonts w:cs="Times New Roman" w:ascii="Times New Roman" w:hAnsi="Times New Roman"/>
          <w:sz w:val="24"/>
          <w:szCs w:val="24"/>
        </w:rPr>
        <w:t>Снегурочк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Style w:val="C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Сейчас я буду Снегурочку зв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А вы все будете мне помогать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</w:t>
      </w:r>
      <w:r>
        <w:rPr>
          <w:rStyle w:val="C11"/>
          <w:rFonts w:cs="Times New Roman" w:ascii="Times New Roman" w:hAnsi="Times New Roman"/>
          <w:i/>
          <w:sz w:val="24"/>
          <w:szCs w:val="24"/>
        </w:rPr>
        <w:t>Ударяет посохом.</w:t>
      </w:r>
    </w:p>
    <w:p>
      <w:pPr>
        <w:pStyle w:val="Style15"/>
        <w:rPr>
          <w:rStyle w:val="C1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1"/>
          <w:rFonts w:cs="Times New Roman" w:ascii="Times New Roman" w:hAnsi="Times New Roman"/>
          <w:sz w:val="24"/>
          <w:szCs w:val="24"/>
        </w:rPr>
        <w:t>Снегурочка!</w:t>
      </w:r>
    </w:p>
    <w:p>
      <w:pPr>
        <w:pStyle w:val="Style15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Style w:val="C1"/>
          <w:rFonts w:cs="Times New Roman" w:ascii="Times New Roman" w:hAnsi="Times New Roman"/>
          <w:sz w:val="24"/>
          <w:szCs w:val="24"/>
        </w:rPr>
        <w:t>Снегурочка!</w:t>
      </w:r>
    </w:p>
    <w:p>
      <w:pPr>
        <w:pStyle w:val="Style15"/>
        <w:rPr>
          <w:rStyle w:val="C2"/>
          <w:i/>
          <w:i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Style w:val="C2"/>
          <w:rFonts w:cs="Times New Roman" w:ascii="Times New Roman" w:hAnsi="Times New Roman"/>
          <w:i/>
          <w:sz w:val="24"/>
          <w:szCs w:val="24"/>
        </w:rPr>
        <w:t>Выходит Снегурочка</w:t>
      </w:r>
    </w:p>
    <w:p>
      <w:pPr>
        <w:pStyle w:val="Style15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нова вьюги и мороз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нова снежная ме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олько разве вам замерзн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Коль такая канител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городах больших и сел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 елках огоньки горя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каждом зале, в каждой шк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аздник радует реб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Что за праздник, а, народ?</w:t>
      </w:r>
    </w:p>
    <w:p>
      <w:pPr>
        <w:pStyle w:val="Style15"/>
        <w:rPr>
          <w:rStyle w:val="C1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н зовется Новый год!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А какой Новогодний праздник без  красивой, зажженной елки.   </w:t>
      </w:r>
    </w:p>
    <w:p>
      <w:pPr>
        <w:pStyle w:val="Style15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C1"/>
          <w:rFonts w:cs="Times New Roman" w:ascii="Times New Roman" w:hAnsi="Times New Roman"/>
          <w:sz w:val="24"/>
          <w:szCs w:val="24"/>
        </w:rPr>
        <w:t>Дедушка помоги нашу елку зажечь.</w:t>
      </w:r>
    </w:p>
    <w:p>
      <w:pPr>
        <w:pStyle w:val="Style15"/>
        <w:rPr>
          <w:rStyle w:val="C2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Style w:val="C2"/>
          <w:rFonts w:cs="Times New Roman" w:ascii="Times New Roman" w:hAnsi="Times New Roman"/>
          <w:sz w:val="24"/>
          <w:szCs w:val="24"/>
        </w:rPr>
        <w:t>Елочка! Гори!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>Зажигается ел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нь декабрьский сегодня чудес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 мороз нипочем, и снежинки кружат</w:t>
      </w:r>
    </w:p>
    <w:p>
      <w:pPr>
        <w:pStyle w:val="Style15"/>
        <w:rPr>
          <w:rStyle w:val="C1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вихре добрых улыбок и песен.</w:t>
      </w:r>
    </w:p>
    <w:p>
      <w:pPr>
        <w:pStyle w:val="Style15"/>
        <w:rPr>
          <w:rStyle w:val="C1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глашаем мы вас в хорово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Звучит песня «В лесу родилась елочка» и все водят хоровод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rStyle w:val="C6"/>
          <w:rFonts w:cs="Times New Roman" w:ascii="Times New Roman" w:hAnsi="Times New Roman"/>
          <w:i/>
          <w:sz w:val="24"/>
          <w:szCs w:val="24"/>
        </w:rPr>
        <w:t>Все герои выходят на сцену, встают в одну линию и читают финальные стихи, зажигают бенгальские огни.</w:t>
      </w:r>
    </w:p>
    <w:p>
      <w:pPr>
        <w:pStyle w:val="Style15"/>
        <w:rPr>
          <w:rStyle w:val="C1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ас с Новым годом поздравляем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ас так приятно поздравлять!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 вам от всей души желаем</w:t>
      </w:r>
    </w:p>
    <w:p>
      <w:pPr>
        <w:pStyle w:val="Style15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читься все ж не забывать!</w:t>
      </w:r>
    </w:p>
    <w:p>
      <w:pPr>
        <w:pStyle w:val="Style15"/>
        <w:rPr>
          <w:rStyle w:val="C1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чаще, проще улыб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 в мире со всеми 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адорно, весело смея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-настоящему дружить!</w:t>
      </w:r>
    </w:p>
    <w:p>
      <w:pPr>
        <w:pStyle w:val="Style15"/>
        <w:rPr>
          <w:rStyle w:val="C1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Style w:val="C2"/>
          <w:rFonts w:cs="Times New Roman" w:ascii="Times New Roman" w:hAnsi="Times New Roman"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> С Новым годом!!!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C2"/>
          <w:rFonts w:cs="Times New Roman" w:ascii="Times New Roman" w:hAnsi="Times New Roman"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> До свидания! До Нового года! А теперь дискотека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39:00Z</dcterms:created>
  <dc:creator>Admin</dc:creator>
  <dc:description/>
  <cp:keywords/>
  <dc:language>en-US</dc:language>
  <cp:lastModifiedBy>teacher36</cp:lastModifiedBy>
  <cp:lastPrinted>2015-12-19T06:38:00Z</cp:lastPrinted>
  <dcterms:modified xsi:type="dcterms:W3CDTF">2016-06-07T07:39:00Z</dcterms:modified>
  <cp:revision>3</cp:revision>
  <dc:subject/>
  <dc:title/>
</cp:coreProperties>
</file>