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ный час ко Дню семь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Родители и дети. Объяснение в любв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 значимость семьи в формировании личности ребен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Ход классного час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емья – это та первичная среда, где человек учится творить добро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 </w:t>
      </w:r>
      <w:r>
        <w:rPr>
          <w:color w:val="000000"/>
          <w:sz w:val="28"/>
          <w:szCs w:val="28"/>
        </w:rPr>
        <w:t>В.А. Сухомлин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то почитает родителей, того и дети будут почитать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 </w:t>
      </w:r>
      <w:r>
        <w:rPr>
          <w:color w:val="000000"/>
          <w:sz w:val="28"/>
          <w:szCs w:val="28"/>
        </w:rPr>
        <w:t>Чувашская пословиц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мья вся вместе – душа на мест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Русская пословиц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ительное слово ведущих: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 ведущий: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рогие ребята, ежегодно второе воскресенье  сентября в РК отмечается День семьи.  Мы хотим привлечь внимание к этому празднику, так как многие, наверное, о нем и не слышали. Нам хорошо известны такие праздники, как 8 Марта, 7 Мая, когда мы поздравляем своих родителей, братьев и сестер, бабушек и дедушек по отдельности. Сегодня нам предоставлена возможность: еще раз сказать добрые слова друг другу, сказать спасибо родителям, что они есть, что мы их очень любим и гордимся ими!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 ведущ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ли тебя без особых причи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о, что ты – вну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о, что ты – сы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о, что – малыш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о, что растеш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о, что на папу и маму похож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эта любовь до конца твоих дн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ется тайной опорой тво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 </w:t>
      </w:r>
      <w:r>
        <w:rPr>
          <w:color w:val="000000"/>
          <w:sz w:val="28"/>
          <w:szCs w:val="28"/>
        </w:rPr>
        <w:t>Валентин Берес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м – слово знакомое нам с детства. От него веет теплом и уютом. Дом для каждого из нас – убежище, которое оградит нас от всех напастей, место, где мы всегда найдем любовь, взаимопонимание, где мы счастливы. Здесь живет наша семья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 ведущ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начала 20 века семьи состояли из нескольких поколений (не случайно и слово такое образовалось: «семь» - «я»). В ней были дедушки, бабушки, мама, папа, дети, внуки, правнуки. Жили дружно, друг другу помогали. Одни по хозяйству поспевали, другие в поле трудились, старшие братья и сестры присматривали за младшими. Жили весело, старость уважали, молодых оберегали. Семьи были большие и крепкие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>2 ведущ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ими являются семьи сегодня? Расскажите о своей семь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Выступления учащихся. По ходу рассказа можно спросить о составе семьи, традициях, увлечениях, событиях, которые больше всего запомнились./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 ведущ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мы поиграем. Приглашаю вас принять участие в конкурсной програм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задание: Интеллектуальная размин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до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белорусской или украинской деревне?                  (хата)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еревозное жилище у кочевых казахов?                (юрт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м кавказских горцев, сложенный из камня?                   (Сакл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ройка из жердей, покрытая ветками, соломой, травой, где рай с милым.         (Шалаш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ние отдельного жилого помещения с кухней, передней, комнатами.           (Квартира)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>2 ведущ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справились с этим заданием. Молодцы! А теперь задание сложне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известно, что мудрые мысли любого народа отражены в пословицах и поговорках. Человек, который хорошо знает пословицы и правильно их употребляет, сам становится умнее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задание: «Закончи пословицу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го можно выполнить в паре со своим соседом. Пословицы объяснить. </w:t>
      </w:r>
    </w:p>
    <w:p>
      <w:pPr>
        <w:pStyle w:val="Normal"/>
        <w:rPr/>
      </w:pPr>
      <w:r>
        <w:rPr>
          <w:color w:val="000000"/>
          <w:sz w:val="28"/>
          <w:szCs w:val="28"/>
        </w:rPr>
        <w:t>- Не красна изба углами, а                        (красна пирогам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гостях хорошо, а                                  (дома лучш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оем доме и стены                              (помогают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де родился                                             (там и пригодилс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нужен и клад,                                               (коли в семье лад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блоко от яблони                                    (не далеко падает)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>1 ведущ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й каждой семьи является воспитание детей. Каждая семья строится по определенным правил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«Если бы я был (была) взрослой…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ы родителям по воспитанию дают сами дети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>2 ведущ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наша жизнь – театр, и все мы в нем актеры. Следующее задание: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4.«Сценки из семейной жизни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гадай, кто это? Предложить детям изобразить типичную семейную ситуацию, например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лает макияж и расчесывается перед зеркало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бивает молотком гвозд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няет ребенку пелен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ит тесто и делает пирож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стит ботин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траивает телевизор,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 ведущ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я родителей и детей не возможны без слов любви и ободр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«Ласковые слова». Передай сердеч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ь детям сказать в адрес своих близких ласковые сл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 ведущ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шой любой семьи всегда является мама. Материнская любовь греет нас всегда, потому что самое дорогое для матери – де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– это солнечный св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гляд чудесных ласковых гла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ит от тысячи бе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может тысячу раз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«Семейная викторина».</w:t>
      </w:r>
    </w:p>
    <w:p>
      <w:pPr>
        <w:pStyle w:val="Normal"/>
        <w:rPr/>
      </w:pPr>
      <w:r>
        <w:rPr>
          <w:color w:val="000000"/>
          <w:sz w:val="28"/>
          <w:szCs w:val="28"/>
        </w:rPr>
        <w:t>1.Скажите по-итальянски «</w:t>
      </w:r>
      <w:r>
        <w:rPr>
          <w:b/>
          <w:bCs/>
          <w:color w:val="000000"/>
          <w:sz w:val="28"/>
          <w:szCs w:val="28"/>
        </w:rPr>
        <w:t>семья</w:t>
      </w:r>
      <w:r>
        <w:rPr>
          <w:color w:val="000000"/>
          <w:sz w:val="28"/>
          <w:szCs w:val="28"/>
        </w:rPr>
        <w:t>».</w:t>
      </w:r>
      <w:r>
        <w:rPr>
          <w:i/>
          <w:iCs/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Мафия.)</w:t>
      </w:r>
    </w:p>
    <w:p>
      <w:pPr>
        <w:pStyle w:val="Normal"/>
        <w:rPr/>
      </w:pPr>
      <w:r>
        <w:rPr>
          <w:color w:val="000000"/>
          <w:sz w:val="28"/>
          <w:szCs w:val="28"/>
        </w:rPr>
        <w:t>2.Как говорят о тех, кто разглашает внутрен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емей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приятности и ссоры?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ыносить сор из избы.)</w:t>
      </w:r>
    </w:p>
    <w:p>
      <w:pPr>
        <w:pStyle w:val="Normal"/>
        <w:rPr/>
      </w:pPr>
      <w:r>
        <w:rPr>
          <w:color w:val="000000"/>
          <w:sz w:val="28"/>
          <w:szCs w:val="28"/>
        </w:rPr>
        <w:t>3. Как называется фамилия женщины до её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мужества</w:t>
      </w:r>
      <w:r>
        <w:rPr>
          <w:color w:val="000000"/>
          <w:sz w:val="28"/>
          <w:szCs w:val="28"/>
        </w:rPr>
        <w:t>?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вичья.)</w:t>
      </w:r>
    </w:p>
    <w:p>
      <w:pPr>
        <w:pStyle w:val="Normal"/>
        <w:rPr/>
      </w:pPr>
      <w:r>
        <w:rPr>
          <w:color w:val="000000"/>
          <w:sz w:val="28"/>
          <w:szCs w:val="28"/>
        </w:rPr>
        <w:t>4.Назовите саму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емейну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еометрическую фигуру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Круг. Тесный семейный круг, в семейном кругу.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>Родительск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структаж одним словом – это..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аказ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Ребенок моего отца, мне не брат. Кто это?</w:t>
      </w:r>
      <w:r>
        <w:rPr>
          <w:rFonts w:eastAsia="Symbol" w:cs="Symbol" w:ascii="Symbol" w:hAnsi="Symbol"/>
          <w:color w:val="000000"/>
          <w:sz w:val="28"/>
          <w:szCs w:val="28"/>
        </w:rPr>
        <w:t>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Моя сестра.)</w:t>
      </w:r>
    </w:p>
    <w:p>
      <w:pPr>
        <w:pStyle w:val="Normal"/>
        <w:rPr/>
      </w:pPr>
      <w:r>
        <w:rPr>
          <w:color w:val="000000"/>
          <w:sz w:val="28"/>
          <w:szCs w:val="28"/>
        </w:rPr>
        <w:t>7.Какое растение олицетворяет собой одновременно и родного, и прием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одственника</w:t>
      </w:r>
      <w:r>
        <w:rPr>
          <w:color w:val="000000"/>
          <w:sz w:val="28"/>
          <w:szCs w:val="28"/>
        </w:rPr>
        <w:t>?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</w:t>
      </w:r>
      <w:r>
        <w:rPr>
          <w:b/>
          <w:bCs/>
          <w:i/>
          <w:iCs/>
          <w:color w:val="000000"/>
          <w:sz w:val="28"/>
          <w:szCs w:val="28"/>
        </w:rPr>
        <w:t>Мать</w:t>
      </w:r>
      <w:r>
        <w:rPr>
          <w:i/>
          <w:iCs/>
          <w:color w:val="000000"/>
          <w:sz w:val="28"/>
          <w:szCs w:val="28"/>
        </w:rPr>
        <w:t>-и-мачеха.)</w:t>
      </w:r>
    </w:p>
    <w:p>
      <w:pPr>
        <w:pStyle w:val="Normal"/>
        <w:rPr/>
      </w:pPr>
      <w:r>
        <w:rPr>
          <w:color w:val="000000"/>
          <w:sz w:val="28"/>
          <w:szCs w:val="28"/>
        </w:rPr>
        <w:t>8.В каком месяце отмечается Международный д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емей</w:t>
      </w:r>
      <w:r>
        <w:rPr>
          <w:color w:val="000000"/>
          <w:sz w:val="28"/>
          <w:szCs w:val="28"/>
        </w:rPr>
        <w:t>?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тмечается ежегодно 15 мая, начиная с 1994 года. Провозглашён Генеральной Ассамблеей ООН.)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 ведущ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человек мечтает о теплом, уютном доме, где его понимают и любят. Предлагаю вам построить такой д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«Дом моей мечты».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йчас вы получите специальные кирпичи. На них вы можете рисовать и напишите те качества, какими должен отличаться ваш дом, что в нем будет главн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ь детям построить дом на доске и представить его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ключительное слово классного руководителя: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дом заставленный добром, - еще не д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аже люстра над столом, - еще не д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окне с живым цветом - еще не д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ечерняя сгустится темнот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эта истина понятна и проста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т ладоней до окна наполнен д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им тепл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Л. Суслова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дошел к концу наш классный час. Спасибо за участие. Не забудьте поздравить своих родных с Днем семьи и пожелать здоровья, счастья, взаимопонимания, успеха во всех дел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11 класса Васюнина В.Н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19:00Z</dcterms:created>
  <dc:creator>WiZaRd</dc:creator>
  <dc:description/>
  <cp:keywords/>
  <dc:language>en-US</dc:language>
  <cp:lastModifiedBy>Ученик</cp:lastModifiedBy>
  <cp:lastPrinted>2015-09-07T18:05:00Z</cp:lastPrinted>
  <dcterms:modified xsi:type="dcterms:W3CDTF">2016-06-07T07:42:00Z</dcterms:modified>
  <cp:revision>2</cp:revision>
  <dc:subject/>
  <dc:title>Классный час ко Дню семьи «Родители и дети</dc:title>
</cp:coreProperties>
</file>