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>
          <w:rStyle w:val="StrongEmphasis"/>
          <w:sz w:val="28"/>
          <w:szCs w:val="28"/>
        </w:rPr>
        <w:t xml:space="preserve">Действующие лица: </w:t>
      </w:r>
      <w:r>
        <w:rPr>
          <w:sz w:val="28"/>
          <w:szCs w:val="28"/>
        </w:rPr>
        <w:t>Библиотекарь, Знайка, Незнайка, Маэстро, Кикимора, Лодыриус, Почтальон Печкин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Здравствуйте, ребята! Сколько же вас сегодня собралось! Понятно, ведь сегодня у нас праздник, а какой догадайтесь сами. (загадывает загадку)</w:t>
        <w:br/>
        <w:t>«Не куст, а с листочками, не рубашка, а сшита, не человек, а рассказывает?»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Книга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равильно! Праздник книги! Ведь книги – это добрые и мудрые друзья. Из книг мы черпаем знания. Они рассказывают столько интересных истори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то на все вопросы мне ответит?</w:t>
        <w:br/>
        <w:t>Кто расскажет про дела вокруг?</w:t>
        <w:br/>
        <w:t>Да, такой волшебник есть на свете:</w:t>
        <w:br/>
        <w:t>Книга – лучший спутник и друг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ак, начинаем парад книг! </w:t>
      </w:r>
      <w:r>
        <w:rPr>
          <w:rStyle w:val="Emphasis"/>
          <w:sz w:val="28"/>
          <w:szCs w:val="28"/>
        </w:rPr>
        <w:t>(Фонограмма марш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мире много книжек</w:t>
        <w:br/>
        <w:t>Грустных и смешных,</w:t>
        <w:br/>
        <w:t xml:space="preserve">И прожить на свете </w:t>
        <w:br/>
        <w:t>Нам нельзя без них.</w:t>
        <w:br/>
        <w:t>В книге может все случиться,</w:t>
        <w:br/>
        <w:t>Наша книга впереди,</w:t>
        <w:br/>
        <w:t>Книга в двери к нам стучится.</w:t>
        <w:br/>
        <w:t>Скажи гостье: «Заходи!»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Стук в дверь, входит Знайка и Незнайка)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Знайка: </w:t>
      </w:r>
      <w:r>
        <w:rPr>
          <w:sz w:val="28"/>
          <w:szCs w:val="28"/>
        </w:rPr>
        <w:t xml:space="preserve">Здравствуйте, ребята! </w:t>
      </w:r>
      <w:r>
        <w:rPr>
          <w:rStyle w:val="Emphasis"/>
          <w:sz w:val="28"/>
          <w:szCs w:val="28"/>
        </w:rPr>
        <w:t>(Смотрит на Незнайку)</w:t>
      </w:r>
      <w:r>
        <w:rPr>
          <w:sz w:val="28"/>
          <w:szCs w:val="28"/>
        </w:rPr>
        <w:t>. А что ты такой веселый?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Ура! Книг больше не будет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 Почему?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Все книги в школьной библиотеке украл злой волшебник Лодыриус. А без книг какое же учение? Гуляй, детвора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Что ты, что ты… Тогда, ребята многое не узнают, если не будут читать.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Ну и что! Вот Знайка – много времени тратит на чтение книг, телевизор не смотрит… А я всегда веселый, у меня на все времени хватает, ведь книг я читать не люблю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А давай тогда мы спросим у ребят…</w:t>
        <w:br/>
        <w:t xml:space="preserve">Кто не любит читать книжки, поднимите руки? </w:t>
      </w:r>
      <w:r>
        <w:rPr>
          <w:rStyle w:val="Emphasis"/>
          <w:sz w:val="28"/>
          <w:szCs w:val="28"/>
        </w:rPr>
        <w:t>(Никто не поднимает руки)</w:t>
      </w:r>
      <w:r>
        <w:rPr>
          <w:sz w:val="28"/>
          <w:szCs w:val="28"/>
        </w:rPr>
        <w:t xml:space="preserve">. А кто любит читать книжки, как Знайка? </w:t>
      </w:r>
      <w:r>
        <w:rPr>
          <w:rStyle w:val="Emphasis"/>
          <w:sz w:val="28"/>
          <w:szCs w:val="28"/>
        </w:rPr>
        <w:t>(Все поднимают руки)</w:t>
      </w:r>
      <w:r>
        <w:rPr>
          <w:sz w:val="28"/>
          <w:szCs w:val="28"/>
        </w:rPr>
        <w:t xml:space="preserve">. Вот видишь, Незнайка, все любят читать. </w:t>
      </w:r>
      <w:r>
        <w:rPr>
          <w:rStyle w:val="Emphasis"/>
          <w:sz w:val="28"/>
          <w:szCs w:val="28"/>
        </w:rPr>
        <w:t>(Незнайка опускает голову)</w:t>
      </w:r>
      <w:r>
        <w:rPr>
          <w:sz w:val="28"/>
          <w:szCs w:val="28"/>
        </w:rPr>
        <w:t xml:space="preserve">. А ты говоришь, не люблю читать. Но ребята с тобой не согласны. Они и сейчас уже многое знают и помогут спасти книги. Поможете, ребята? </w:t>
      </w:r>
      <w:r>
        <w:rPr>
          <w:rStyle w:val="Emphasis"/>
          <w:sz w:val="28"/>
          <w:szCs w:val="28"/>
        </w:rPr>
        <w:t>(Дети отвечают хором)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Незнайка</w:t>
      </w:r>
      <w:r>
        <w:rPr/>
        <w:t xml:space="preserve"> </w:t>
      </w:r>
      <w:r>
        <w:rPr>
          <w:rStyle w:val="Emphasis"/>
          <w:sz w:val="28"/>
          <w:szCs w:val="28"/>
        </w:rPr>
        <w:t>(тихим голосом)</w:t>
      </w:r>
      <w:r>
        <w:rPr/>
        <w:t>: Извините меня, ребята. Мне стыдно признаться, что я не читал никаких книг. Я вообще читать не умею. Но я хочу помочь книгам. Возьмите меня, пожалуйста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Ну что, ребята, возьмем? </w:t>
      </w:r>
      <w:r>
        <w:rPr>
          <w:rStyle w:val="Emphasis"/>
          <w:sz w:val="28"/>
          <w:szCs w:val="28"/>
        </w:rPr>
        <w:t>(Дети отвечают хором)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Знайка, где карта страны Лодыриуса? </w:t>
      </w:r>
      <w:r>
        <w:rPr>
          <w:rStyle w:val="Emphasis"/>
          <w:sz w:val="28"/>
          <w:szCs w:val="28"/>
        </w:rPr>
        <w:t>(Знайка достает карту)</w:t>
      </w:r>
      <w:r>
        <w:rPr>
          <w:sz w:val="28"/>
          <w:szCs w:val="28"/>
        </w:rPr>
        <w:t xml:space="preserve">. Злой волшебник Лодыриус спрятался здесь в замке </w:t>
      </w:r>
      <w:r>
        <w:rPr>
          <w:rStyle w:val="Emphasis"/>
          <w:sz w:val="28"/>
          <w:szCs w:val="28"/>
        </w:rPr>
        <w:t>(показывает на карте)</w:t>
      </w:r>
      <w:r>
        <w:rPr>
          <w:sz w:val="28"/>
          <w:szCs w:val="28"/>
        </w:rPr>
        <w:t>. Итак, в путь!</w:t>
        <w:br/>
        <w:t>Мы направляемся в путешествие на летучем корабле «Вообразилия». Закрыли глаза, представили этот корабль. Мы сейчас пролетаем над горами, лесами, морями. Открыли глаза.</w:t>
        <w:br/>
        <w:t>А вот и вход в замок. Только дверь заколдована. А открыть её можно, если выполнить задание, которое называется «Кто стучится в дверь ко мне?» Но сначала скажите, кто дарит нам сказки, рассказы, стихи?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Телевизор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равильно, ребята! </w:t>
      </w:r>
      <w:r>
        <w:rPr>
          <w:rStyle w:val="Emphasis"/>
          <w:sz w:val="28"/>
          <w:szCs w:val="28"/>
        </w:rPr>
        <w:t>(Дети отвечают)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А вы бы смогли узнать своего любимого писателя по нескольким строчкам? </w:t>
      </w:r>
      <w:r>
        <w:rPr>
          <w:rStyle w:val="Emphasis"/>
          <w:sz w:val="28"/>
          <w:szCs w:val="28"/>
        </w:rPr>
        <w:t>(Дети отвечают хором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Дверь откроется, если вы отгадаете все вопросы-загадк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найка </w:t>
      </w:r>
      <w:r>
        <w:rPr>
          <w:rStyle w:val="Emphasis"/>
          <w:sz w:val="28"/>
          <w:szCs w:val="28"/>
        </w:rPr>
        <w:t>(читает загадки)</w:t>
      </w:r>
      <w:r>
        <w:rPr>
          <w:rStyle w:val="StrongEmphasis"/>
          <w:sz w:val="28"/>
          <w:szCs w:val="28"/>
        </w:rPr>
        <w:t>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Жил-был поп</w:t>
        <w:br/>
        <w:t>Толоконный лоб</w:t>
        <w:br/>
        <w:t>Пошел по базару</w:t>
        <w:br/>
        <w:t>Посмотреть кой-какого товару.</w:t>
        <w:br/>
        <w:t xml:space="preserve">Навстречу ему Балда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Пушкин А.С. «Сказка о попе и его работнике его Балде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 Одеяло убежало, </w:t>
        <w:br/>
        <w:t>Улетела простыня.</w:t>
        <w:br/>
        <w:t>И подушка, как лягушка,</w:t>
        <w:br/>
        <w:t xml:space="preserve">Ускакала от меня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Чуковский К. «Мойдоды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«Щенок спал на коврике около дивана. Вдруг сквозь сон он услышал, как кто-то сказал «Мяу!». Щенок поднял голову, посмотрел, никого нет. «Это, наверное, мне приснилось», – подумал он и улегся поудобнее…»</w:t>
      </w:r>
    </w:p>
    <w:p>
      <w:pPr>
        <w:pStyle w:val="Style16"/>
        <w:jc w:val="right"/>
        <w:rPr>
          <w:sz w:val="28"/>
          <w:szCs w:val="28"/>
        </w:rPr>
      </w:pPr>
      <w:r>
        <w:rPr>
          <w:rStyle w:val="Emphasis"/>
          <w:sz w:val="28"/>
          <w:szCs w:val="28"/>
        </w:rPr>
        <w:t>(Сутеев В. «Кто сказал «Мяу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Дама сдавала в багаж</w:t>
        <w:br/>
        <w:t>Диван, чемодан, саквояж,</w:t>
        <w:br/>
        <w:t>Картину, корзинку, картонку</w:t>
        <w:br/>
        <w:t xml:space="preserve">И маленькую собачонку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Маршак С. «Багаж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Жил старик со своею старухой</w:t>
        <w:br/>
        <w:t>У самого синего моря.</w:t>
        <w:br/>
        <w:t>Они жили в ветхой землянке</w:t>
        <w:br/>
        <w:t xml:space="preserve">Ровно тридцать лет и три года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Пушкин А. «Сказка о рыбке и рыбаке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В доме восемь дробь один</w:t>
        <w:br/>
        <w:t>У заставы Ильича</w:t>
        <w:br/>
        <w:t>Жил высокий гражданин</w:t>
        <w:br/>
        <w:t>По прозванью «Каланча».</w:t>
        <w:br/>
        <w:t>По фамилии Степанов</w:t>
        <w:br/>
        <w:t>И по имени Степан.</w:t>
        <w:br/>
        <w:t xml:space="preserve">Из районных великанов </w:t>
        <w:br/>
        <w:t xml:space="preserve">Самый главный великан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Михалков С. «Дядя Степа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7. Жил человек рассеянный</w:t>
        <w:br/>
        <w:t>На улице Бассейной.</w:t>
        <w:br/>
        <w:t>Сел он утром на кровать,</w:t>
        <w:br/>
        <w:t>Стал рубашку надевать,</w:t>
        <w:br/>
        <w:t xml:space="preserve">В рукава просунул руки – </w:t>
        <w:br/>
        <w:t xml:space="preserve">Оказались это брюки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Маршак С. «Вот какой рассеянный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8. У меня зазвонил телефон</w:t>
        <w:br/>
        <w:t>– Кто говорит?</w:t>
        <w:br/>
        <w:t>– Слон.</w:t>
        <w:br/>
        <w:t>– Откуда?</w:t>
        <w:br/>
        <w:t>– От верблюда.</w:t>
        <w:br/>
        <w:t>– Что вам надо?</w:t>
        <w:br/>
        <w:t xml:space="preserve">– Шоколада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Чуковский К. «Телефон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9. Кто на лавочке сидел,</w:t>
        <w:br/>
        <w:t>Кто на улицу глядел,</w:t>
        <w:br/>
        <w:t>Толя пел,</w:t>
        <w:br/>
        <w:t>Борис молчал,</w:t>
        <w:br/>
        <w:t>Николай ногой качал,</w:t>
        <w:br/>
        <w:t>Дело было вечером,</w:t>
        <w:br/>
        <w:t xml:space="preserve">Делать было нечего… 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Михалков С. «А что у вас?»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Молодцы! С заданием справились, дверь расколдована. </w:t>
      </w:r>
      <w:r>
        <w:rPr>
          <w:rStyle w:val="Emphasis"/>
          <w:sz w:val="28"/>
          <w:szCs w:val="28"/>
        </w:rPr>
        <w:t>(Открывает бумажную дверь)</w:t>
      </w:r>
      <w:r>
        <w:rPr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Мы очутились в Пустыне Лодырей. Раньше на этом месте была зеленая лужайка, рос лес. Но люди, которые здесь жили, обломали все ветки, вытоптали траву, и превратилась зеленая лужайка в пустыню.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Знайка и Незнайка в это время наступают на кружки-ловушки и кричат «Спасите!», «Помогите!»)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Ой! Осторожно, вы попали в ловушку Лодыриуса. Выбраться из неё можно лишь разгадав название книг. Второе задание называется «Перевертыш». Ребята, вам необходимо к каждому слову полученной фразы подобрать слово с противоположным по смыслу значением, т.е. расшифровать перевертыши. Например: Синяя бейсболка </w:t>
      </w:r>
      <w:r>
        <w:rPr>
          <w:rStyle w:val="Emphasis"/>
          <w:sz w:val="28"/>
          <w:szCs w:val="28"/>
        </w:rPr>
        <w:t>(«Красная шапочка»)</w:t>
      </w:r>
      <w:r>
        <w:rPr>
          <w:sz w:val="28"/>
          <w:szCs w:val="28"/>
        </w:rPr>
        <w:t xml:space="preserve">. Итак, начнем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вадратик </w:t>
      </w:r>
      <w:r>
        <w:rPr>
          <w:rStyle w:val="Emphasis"/>
          <w:sz w:val="28"/>
          <w:szCs w:val="28"/>
        </w:rPr>
        <w:t>(«Колобок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Мышка в босоножках </w:t>
      </w:r>
      <w:r>
        <w:rPr>
          <w:rStyle w:val="Emphasis"/>
          <w:sz w:val="28"/>
          <w:szCs w:val="28"/>
        </w:rPr>
        <w:t>(«Кот в сапогах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Собачья конура </w:t>
      </w:r>
      <w:r>
        <w:rPr>
          <w:rStyle w:val="Emphasis"/>
          <w:sz w:val="28"/>
          <w:szCs w:val="28"/>
        </w:rPr>
        <w:t>(«Кошкин дом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Мышка-домоседка </w:t>
      </w:r>
      <w:r>
        <w:rPr>
          <w:rStyle w:val="Emphasis"/>
          <w:sz w:val="28"/>
          <w:szCs w:val="28"/>
        </w:rPr>
        <w:t>(«Лягушка-путешественница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Красные усы </w:t>
      </w:r>
      <w:r>
        <w:rPr>
          <w:rStyle w:val="Emphasis"/>
          <w:sz w:val="28"/>
          <w:szCs w:val="28"/>
        </w:rPr>
        <w:t>(«Синяя борода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Петушок бесцветный </w:t>
      </w:r>
      <w:r>
        <w:rPr>
          <w:rStyle w:val="Emphasis"/>
          <w:sz w:val="28"/>
          <w:szCs w:val="28"/>
        </w:rPr>
        <w:t>(«Курочка Ряба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Девочка с ладошку </w:t>
      </w:r>
      <w:r>
        <w:rPr>
          <w:rStyle w:val="Emphasis"/>
          <w:sz w:val="28"/>
          <w:szCs w:val="28"/>
        </w:rPr>
        <w:t>(«Мальчик-с-пальчик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 xml:space="preserve">Прекрасный лебедь </w:t>
      </w:r>
      <w:r>
        <w:rPr>
          <w:rStyle w:val="Emphasis"/>
          <w:sz w:val="28"/>
          <w:szCs w:val="28"/>
        </w:rPr>
        <w:t>(«Гадкий утенок»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Ну вот вы и свободны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 Спасибо! Вы нас спасли от верной смерти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Пустыня осталась позади. Стряхнем песок с одежды, с волос…</w:t>
      </w:r>
      <w:r>
        <w:rPr>
          <w:rStyle w:val="Emphasis"/>
          <w:sz w:val="28"/>
          <w:szCs w:val="28"/>
        </w:rPr>
        <w:t>(Все движения дети повторяют)</w:t>
      </w:r>
      <w:r>
        <w:rPr>
          <w:sz w:val="28"/>
          <w:szCs w:val="28"/>
        </w:rPr>
        <w:t xml:space="preserve">. А где же мы очутились? 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(Входит Маэстро)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Маэстро: </w:t>
      </w:r>
      <w:r>
        <w:rPr>
          <w:sz w:val="28"/>
          <w:szCs w:val="28"/>
        </w:rPr>
        <w:t>Здравствуйте, дорогие гости! Меня зовут Маэстро. Вы находитесь в долине Игралия. Чем готова заняться всегда детвора. Кто любимый наш друг? Ну конечно…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Дети:</w:t>
      </w:r>
      <w:r>
        <w:rPr>
          <w:sz w:val="28"/>
          <w:szCs w:val="28"/>
        </w:rPr>
        <w:t xml:space="preserve"> Игра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Незнайка: </w:t>
      </w:r>
      <w:r>
        <w:rPr>
          <w:sz w:val="28"/>
          <w:szCs w:val="28"/>
        </w:rPr>
        <w:t>Я слышал, что в книгах можно найти много увлекательных, необычных игр. Но книги похитил злой волшебник Лодыриус. Как быть?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Маэстро: </w:t>
      </w:r>
      <w:r>
        <w:rPr>
          <w:sz w:val="28"/>
          <w:szCs w:val="28"/>
        </w:rPr>
        <w:t xml:space="preserve">Я читал книги об играх и смогу научить вас игре, которая называется «Соберитесь в книжку». </w:t>
      </w:r>
      <w:r>
        <w:rPr>
          <w:rStyle w:val="Emphasis"/>
          <w:sz w:val="28"/>
          <w:szCs w:val="28"/>
        </w:rPr>
        <w:t>(Маэстро раздает детям карточки с именами литературных героев)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Маэстро:</w:t>
      </w:r>
      <w:r>
        <w:rPr>
          <w:sz w:val="28"/>
          <w:szCs w:val="28"/>
        </w:rPr>
        <w:t xml:space="preserve"> Ребята, вы сейчас получили карточки. Пока будет звучать музыка, вам предстоит отыскать героев своей книжки и встать в кружки. Как только соберетесь все вместе, назовите свою книжку. Ещё раз внимательно посмотрите на карточку с именами героя, определите, в какой книге он живет. Итак, приготовились?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Звучит музыка. Ребята собираются в кружки. В заключение игры Маэстро благодарит всех участников и присваивает всем звание знатоков)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Ну и горазды вы в игры играть! Отдохнули?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Дети благодарят Маэстро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 xml:space="preserve">Отправляемся дальше пешком. </w:t>
      </w:r>
      <w:r>
        <w:rPr>
          <w:rStyle w:val="Emphasis"/>
          <w:sz w:val="28"/>
          <w:szCs w:val="28"/>
        </w:rPr>
        <w:t>(Ребята маршируют).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Входит почтальон Печкин)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Смотрите, ребята, кто нам встретился в лесу? </w:t>
      </w:r>
      <w:r>
        <w:rPr>
          <w:rStyle w:val="Emphasis"/>
          <w:sz w:val="28"/>
          <w:szCs w:val="28"/>
        </w:rPr>
        <w:t>(Дети отвечают хором)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ечкин:</w:t>
      </w:r>
      <w:r>
        <w:rPr>
          <w:sz w:val="28"/>
          <w:szCs w:val="28"/>
        </w:rPr>
        <w:t xml:space="preserve"> Некогда мне с вами разговаривать. Я несу в почтовой сумке телеграммы от сказочных героев, да вот заблудился, никак не могу найти дорогу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Мы поможем тебе, Читай свои телеграммы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ечкин:</w:t>
      </w:r>
      <w:r>
        <w:rPr>
          <w:sz w:val="28"/>
          <w:szCs w:val="28"/>
        </w:rPr>
        <w:t xml:space="preserve"> Но они адресованы не вам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А кому же?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 xml:space="preserve">Печкин: </w:t>
      </w:r>
      <w:r>
        <w:rPr>
          <w:sz w:val="28"/>
          <w:szCs w:val="28"/>
        </w:rPr>
        <w:t>Детям, которые читают книжки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Ты их нашел, вот они. </w:t>
      </w:r>
      <w:r>
        <w:rPr>
          <w:rStyle w:val="Emphasis"/>
          <w:sz w:val="28"/>
          <w:szCs w:val="28"/>
        </w:rPr>
        <w:t>(Показывает на детей).</w:t>
      </w:r>
    </w:p>
    <w:p>
      <w:pPr>
        <w:pStyle w:val="Style16"/>
        <w:rPr/>
      </w:pPr>
      <w:r>
        <w:rPr>
          <w:rStyle w:val="Emphasis"/>
          <w:sz w:val="28"/>
          <w:szCs w:val="28"/>
        </w:rPr>
        <w:t>(Печкин зачитывает телеграммы, а дети отгадывают, от кого они пришли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упил семена, приезжайте тянуть </w:t>
      </w:r>
      <w:r>
        <w:rPr>
          <w:rStyle w:val="Emphasis"/>
          <w:sz w:val="28"/>
          <w:szCs w:val="28"/>
        </w:rPr>
        <w:t>(Дед из сказки «Репка»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Хвост нашли, плакать перестал </w:t>
      </w:r>
      <w:r>
        <w:rPr>
          <w:rStyle w:val="Emphasis"/>
          <w:sz w:val="28"/>
          <w:szCs w:val="28"/>
        </w:rPr>
        <w:t>(Ослик И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Ушел от зайца, волка и медведя </w:t>
      </w:r>
      <w:r>
        <w:rPr>
          <w:rStyle w:val="Emphasis"/>
          <w:sz w:val="28"/>
          <w:szCs w:val="28"/>
        </w:rPr>
        <w:t>(Колобок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упила самовар. Приезжайте к чаю </w:t>
      </w:r>
      <w:r>
        <w:rPr>
          <w:rStyle w:val="Emphasis"/>
          <w:sz w:val="28"/>
          <w:szCs w:val="28"/>
        </w:rPr>
        <w:t>(Муха-цокотух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Ключ достал. Скоро буду </w:t>
      </w:r>
      <w:r>
        <w:rPr>
          <w:rStyle w:val="Emphasis"/>
          <w:sz w:val="28"/>
          <w:szCs w:val="28"/>
        </w:rPr>
        <w:t>(Буратино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8"/>
          <w:szCs w:val="28"/>
        </w:rPr>
        <w:t xml:space="preserve">Обязуюсь впредь мыть посуду </w:t>
      </w:r>
      <w:r>
        <w:rPr>
          <w:rStyle w:val="Emphasis"/>
          <w:sz w:val="28"/>
          <w:szCs w:val="28"/>
        </w:rPr>
        <w:t>(Федора)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 xml:space="preserve">В гости не прилечу. Мотор забарахлил </w:t>
      </w:r>
      <w:r>
        <w:rPr>
          <w:rStyle w:val="Emphasis"/>
          <w:sz w:val="28"/>
          <w:szCs w:val="28"/>
        </w:rPr>
        <w:t>(Карлсон)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Печкин:</w:t>
      </w:r>
      <w:r>
        <w:rPr>
          <w:sz w:val="28"/>
          <w:szCs w:val="28"/>
        </w:rPr>
        <w:t xml:space="preserve"> Телеграммы доставил. Пора идти дальше. До свидания! Счастливо оставаться!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Печкин уходит)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Ой, куда же мы попали! Сыро. Лягушки квакают. </w:t>
      </w:r>
      <w:r>
        <w:rPr>
          <w:rStyle w:val="Emphasis"/>
          <w:sz w:val="28"/>
          <w:szCs w:val="28"/>
        </w:rPr>
        <w:t>(Фонограмма кваканья лягушек)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Наверное, мы на севере. Правильно, ребята? </w:t>
      </w:r>
      <w:r>
        <w:rPr>
          <w:rStyle w:val="Emphasis"/>
          <w:sz w:val="28"/>
          <w:szCs w:val="28"/>
        </w:rPr>
        <w:t>(Дети отвечают хором)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 Нет, мы в болоте… но как отсюда выбраться!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Кикимора:</w:t>
      </w:r>
      <w:r>
        <w:rPr>
          <w:sz w:val="28"/>
          <w:szCs w:val="28"/>
        </w:rPr>
        <w:t xml:space="preserve"> Отсюда ещё никто не выбирался! Чего уставились? Кикимору что ли никогда не видели? Кикимора – моё имя, а фамилия Болотная. Болото – это лень. А вы, я думаю, ленивые ребята? </w:t>
      </w:r>
      <w:r>
        <w:rPr>
          <w:rStyle w:val="Emphasis"/>
          <w:sz w:val="28"/>
          <w:szCs w:val="28"/>
        </w:rPr>
        <w:t>(Дети отвечают хором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 – </w:t>
      </w:r>
      <w:r>
        <w:rPr>
          <w:sz w:val="28"/>
          <w:szCs w:val="28"/>
        </w:rPr>
        <w:t>Я сейчас посмотрю, кто не поленится загадки разгадывать. Я вам, так и быть, немного помогу, подскажу первый слог, а остальное лень подскажет. Я начну, а вы кончайте, хором дружно отвечайте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«Коварные» загадки Кикимор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Железные зубы, костяная нога,</w:t>
        <w:br/>
        <w:t>Все люди знают – это Баба…</w:t>
      </w:r>
      <w:r>
        <w:rPr>
          <w:rStyle w:val="Emphasis"/>
          <w:sz w:val="28"/>
          <w:szCs w:val="28"/>
        </w:rPr>
        <w:t>(Яг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У отца был мальчик странный,</w:t>
        <w:br/>
        <w:t>Необычный, деревянный,</w:t>
        <w:br/>
        <w:t>Но любил папаша сына,</w:t>
        <w:br/>
        <w:t>Шалунишку…</w:t>
      </w:r>
      <w:r>
        <w:rPr>
          <w:rStyle w:val="Emphasis"/>
          <w:sz w:val="28"/>
          <w:szCs w:val="28"/>
        </w:rPr>
        <w:t>(Бурати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Фруктово-огородная страна,</w:t>
        <w:br/>
        <w:t>В одной из книжек-сказок есть она,</w:t>
        <w:br/>
        <w:t>А в ней герой – мальчишка овощной,</w:t>
        <w:br/>
        <w:t xml:space="preserve">Он храбрый, справедливый, озорной… </w:t>
      </w:r>
      <w:r>
        <w:rPr>
          <w:rStyle w:val="Emphasis"/>
          <w:sz w:val="28"/>
          <w:szCs w:val="28"/>
        </w:rPr>
        <w:t>(Чиполлино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Появилась девочка</w:t>
        <w:br/>
        <w:t>В чашечке цветка.</w:t>
        <w:br/>
        <w:t>И была эта девочка</w:t>
        <w:br/>
        <w:t>Чуть больше ноготка.</w:t>
        <w:br/>
        <w:t>В ореховой скорлупке</w:t>
        <w:br/>
        <w:t xml:space="preserve">Девочка спала… </w:t>
      </w:r>
      <w:r>
        <w:rPr>
          <w:rStyle w:val="Emphasis"/>
          <w:sz w:val="28"/>
          <w:szCs w:val="28"/>
        </w:rPr>
        <w:t>(Дюймовочка)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Кикимора:</w:t>
      </w:r>
      <w:r>
        <w:rPr>
          <w:sz w:val="28"/>
          <w:szCs w:val="28"/>
        </w:rPr>
        <w:t xml:space="preserve"> Ой, уморилась я, пора и поспать. Но все равно не пропущу. </w:t>
      </w:r>
      <w:r>
        <w:rPr>
          <w:rStyle w:val="Emphasis"/>
          <w:sz w:val="28"/>
          <w:szCs w:val="28"/>
        </w:rPr>
        <w:t>(Бормочет, засыпая)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А вот и замок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Лодыриус:</w:t>
      </w:r>
      <w:r>
        <w:rPr>
          <w:sz w:val="28"/>
          <w:szCs w:val="28"/>
        </w:rPr>
        <w:t xml:space="preserve"> А, явились, не запылились. Ну сейчас я проверю, действительно ли вы любите читать книги или н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Волки от испуга</w:t>
        <w:br/>
        <w:t>Скушали друг друга,</w:t>
        <w:br/>
        <w:t>Бедный крокодил</w:t>
        <w:br/>
        <w:t>Жабу проглотил,</w:t>
        <w:br/>
        <w:t xml:space="preserve">А слониха, вся дрожа, </w:t>
        <w:br/>
        <w:t>Так и села на ежа…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Таракан из сказки К. Чуковского «Тараканище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Зажужжал он и как раз</w:t>
        <w:br/>
        <w:t>Тетке сел на левый глаз,</w:t>
        <w:br/>
        <w:t>И ткачиха побледнела:</w:t>
        <w:br/>
        <w:t>«Ай!» и тут же окривела…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Комар из сказки А. Пушкина «Сказка о царе Салтане»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Милый, милый людоед,</w:t>
        <w:br/>
        <w:t xml:space="preserve">Смилуйся над нами, </w:t>
        <w:br/>
        <w:t>Мы дадим тебе конфет,</w:t>
        <w:br/>
        <w:t>Чаю с сухарями!</w:t>
      </w:r>
    </w:p>
    <w:p>
      <w:pPr>
        <w:pStyle w:val="Style16"/>
        <w:rPr>
          <w:sz w:val="28"/>
          <w:szCs w:val="28"/>
        </w:rPr>
      </w:pPr>
      <w:r>
        <w:rPr>
          <w:rStyle w:val="Emphasis"/>
          <w:sz w:val="28"/>
          <w:szCs w:val="28"/>
        </w:rPr>
        <w:t>(Бармалей из одноименной сказки К. Чуковского)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дыриус:</w:t>
      </w:r>
      <w:r>
        <w:rPr>
          <w:sz w:val="28"/>
          <w:szCs w:val="28"/>
        </w:rPr>
        <w:t xml:space="preserve"> Что вы наделали? Я сейчас растаю! </w:t>
      </w:r>
      <w:r>
        <w:rPr>
          <w:rStyle w:val="Emphasis"/>
          <w:sz w:val="28"/>
          <w:szCs w:val="28"/>
        </w:rPr>
        <w:t>(Лодыриус накрывается простыней и убегает)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Ребята, у нас получилось! Мы освободили книги из плена. </w:t>
      </w:r>
      <w:r>
        <w:rPr>
          <w:rStyle w:val="Emphasis"/>
          <w:sz w:val="28"/>
          <w:szCs w:val="28"/>
        </w:rPr>
        <w:t>(Открывается занавес, где оформлена выставка книг)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ы отвечаем дружно,</w:t>
        <w:br/>
        <w:t>И здесь сомнений нет:</w:t>
        <w:br/>
        <w:t>Сегодня стала дружба</w:t>
        <w:br/>
        <w:t>Владычицей побед!</w:t>
      </w:r>
    </w:p>
    <w:p>
      <w:pPr>
        <w:pStyle w:val="Style1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Я, ребята, обещаю исправиться. Прошу вас, научите меня читать. Вон сколько </w:t>
      </w:r>
      <w:r>
        <w:rPr>
          <w:rStyle w:val="Emphasis"/>
          <w:sz w:val="28"/>
          <w:szCs w:val="28"/>
        </w:rPr>
        <w:t>(показывает на выставку рукой)</w:t>
      </w:r>
      <w:r>
        <w:rPr>
          <w:sz w:val="28"/>
          <w:szCs w:val="28"/>
        </w:rPr>
        <w:t xml:space="preserve"> интересных книг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Знайка:</w:t>
      </w:r>
      <w:r>
        <w:rPr>
          <w:sz w:val="28"/>
          <w:szCs w:val="28"/>
        </w:rPr>
        <w:t xml:space="preserve"> Поможем, ребята! </w:t>
      </w:r>
      <w:r>
        <w:rPr>
          <w:rStyle w:val="Emphasis"/>
          <w:sz w:val="28"/>
          <w:szCs w:val="28"/>
        </w:rPr>
        <w:t>(Дети отвечают хором)</w:t>
      </w:r>
      <w:r>
        <w:rPr>
          <w:sz w:val="28"/>
          <w:szCs w:val="28"/>
        </w:rPr>
        <w:t>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Вот и подходит к концу наш Праздник Книги, ребята. Я говорю всем, кто присутствовал на нашем празднике, большое спасибо!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Незнайка:</w:t>
      </w:r>
      <w:r>
        <w:rPr>
          <w:sz w:val="28"/>
          <w:szCs w:val="28"/>
        </w:rPr>
        <w:t xml:space="preserve"> А расставаться с книгой так не хочется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Библиотекарь:</w:t>
      </w:r>
      <w:r>
        <w:rPr>
          <w:sz w:val="28"/>
          <w:szCs w:val="28"/>
        </w:rPr>
        <w:t xml:space="preserve"> Да это и необязательно. Вы можете пригласить книгу в гости к себе домой. Для этого, мне подсказывают книги, надо прийти в школьную библиотеку на абонемент и выбрать себе книгу. Там уже давно притаились книги и спорят потихоньку, кто из них самая любимая у ребят. Этот спор они затеяли потому, что для вас приготовлено домашнее задание: нарисовать иллюстрацию к любимой книге. Ваши рисунки нужно на обратной стороне подписать: написать автора и название книги, свою фамилию и имя. И у нас получится настоящая выставка ваших работ. И назовем мы её «Я рисую книгу» А тот, чья работа будет признана лучшей, получит приз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чень просим, заходите</w:t>
        <w:br/>
        <w:t>В наш просторный книжный дом!</w:t>
        <w:br/>
        <w:t xml:space="preserve">Очень просим заходите, </w:t>
        <w:br/>
        <w:t>Мы всегда, всегда вас ждем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kk-KZ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05:00Z</dcterms:created>
  <dc:creator>Аня</dc:creator>
  <dc:description/>
  <cp:keywords/>
  <dc:language>en-US</dc:language>
  <cp:lastModifiedBy>Тамара</cp:lastModifiedBy>
  <dcterms:modified xsi:type="dcterms:W3CDTF">2016-02-10T05:48:00Z</dcterms:modified>
  <cp:revision>5</cp:revision>
  <dc:subject/>
  <dc:title>Действующие лица: Библиотекарь, Знайка, Незнайка, Маэстро, Кикимора, Лодыриус, Почтальон Печкин</dc:title>
</cp:coreProperties>
</file>