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Сабақтың тақырыбы: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Қош келдің , Науры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ақса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Білімділік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Оқушыларға Наурыз-жыл басы, яғни дін мейрамы емес, ұлт мейрамы екендігін тарихи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аңызын түсіндіру. Ата-бабамыздан ұрпақтан-ұрпаққа беріліп келе жатқан ұлттық тәрбие туралы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үсінік бе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Дамытушылық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Өлең, мақал-мәтелдер арқылы тілдік қорларын дамыту. Өз ұлтына деген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үйіспеншілігін артты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Тәрбиелік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азақ халқының салт-дәстүрін, тілін, дінін, әдет-ғұрпын сақтауға, қастерлеуге тәрбиеле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Көрнекіліктер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азақтың киіз үйі, жабдықтары, ұлттық киімдер, ұлттық тәрбие жөнінде нақыл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өздер, мақал-мәтелдер, наурыз мерекесіне арналған қабырға газеті, көрме т.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Барыс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а) Ұйымдастыру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               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) Тәрбие сағатының тақырыбын хабарлап, мақсатымен таныс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Музыка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ұғалім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ыңдаңыздар! Тыңдаңыздар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сқа қарап тұрмаңыздар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урыз тойы басталды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ргендер де арманда,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меген де ар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ықтан тыс қалмаңыздар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урыз. Қыздардың би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дар бидің соңында көрермендерге шашу шаш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узык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Мұғалім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мысыңдар ағайын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мысыңдар ағайын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ыс оң  болсы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р күніміз жақсы болсын!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ұғалім: Құрметті ұстаздар, оқушылар! Дәстүрімізге айналған Ұлыстың ұлы күні –Наурыз құтты болсын! Күлімдеген шуақты көктеммен бірге қазақ даласына жер әлемді жайнатып, әнші құстард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айратып, Наурыз тойын тойлатып жаңа жыл келді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>НАУРЫЗ -</w:t>
      </w: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 бұл ежелгі түркі халықтарының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 xml:space="preserve"> жаңа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жыл мейра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Парсы тілінен аударғанда «наурыз» сөзі «жаңа күн» деген мағынаны білдіреді. Оны барлық түркі халықтары: қазақтар, қырғыздар, өзбектер, тәжіктер және т.б. атап өтеді.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Бұл мейрам күн мен түннің теңелген мерзімі 22 наурыз күніне сәйкес келед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MD" w:eastAsia="ru-RU"/>
        </w:rPr>
        <w:t>Наурыз кезінде наурыз-көже дайында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ой құтты болсын! Ұлыс оң болсы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қ мол болсын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лы мереке сіздерге тек жақсылық әкелсін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л,  балалар, тұрмайық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Әндетейік шырқайық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ртамызды ашайық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Думандатып би билеп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Ән мен күйді төгітіп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нжу – маржан шашайық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Мәнерлеп оқу. 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Ортада 3 «Ә»сынып оқушылары  бүгінгі мерекеге арналған өлең шумақтарын оқиды.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1- оқуш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ыс өтіп, қар кетіп,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Шырайлы жаз жетіп,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Шаруаның кенелген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Мейрамы ежелден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ұтты болсын, Наурыз!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2-оқушы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аурыз тойы тамаша,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аурыз тойы жаңаш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Әр жүректен ән тарап,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Шаттанады шартарап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3-оқушы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лы күні кәрі- жас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шақтасып көріскен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ңа  ағытқан  қозыдай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мырасып өсірг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рыз той құтты болсын!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-оқушы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ғынтып  келген жыл басы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збен бірге жырлашы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старқанға елімнің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еке, ырыс  сыйлашы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-оқушы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 басы – Наурыз, мереке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 нұрға әлем боянды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урыз тойы береке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ршілік жаңа оянды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урыз құтты болсы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ұғалім:  Балалар бүгінгі мерекемізге алыстан қонақтарда келіп қалып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онаққа Мақтақыз келеді . Бейнеслайд.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НАУРЫЗ БЕЛГІЛЕР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Наурыз айында мал төлдей бастайды. Оны ешкімге сыйға бермейді, сатпайд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. «Наурыз төл»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деп </w:t>
      </w:r>
    </w:p>
    <w:p>
      <w:pPr>
        <w:pStyle w:val="Normal"/>
        <w:spacing w:lineRule="auto" w:line="240" w:before="0" w:after="0"/>
        <w:ind w:left="-720"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атай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Наурыз күні ұшып келетін көктем құсы –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«Наурызкө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Наурыз шешек»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өте бағалы өсімдік. «Қызыл кітапқа» енг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Наурыз күні қар жауса, нұр жауды, жаңа жыл жақсы болады, деп қуанған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Наурызша»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деп атағ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ұл күні 7 түрлі дәмне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«Наурыз көже»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ісіріле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Наурыз тілек.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Әр адам өзіне, от басына немесе жақын туыстары мен дос жарандарын Ұлыстың ұлы күнімен құттықтап, жақсы тілек тілейді, бір бірінің үйіне кіріп дәм татады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Наурызнама»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шат шадыман ойын –сауық той. Бұл күні үлкен болсын, кіші болсын осы мейрамға келіп, көңілді ойын сауықтар жасалады. Мұнда шарап ішу, ренжісу сияқты жағымсыз әдеттерге қатты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ыйым салынған. Тойға ат жарыс, палуан күрес, ән, өлеңдер, наурыз жырлары айты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Наурыз бата.» 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Халықта батаның түрлері көп. Соның бірі- осы Наурыз бата. Мұнда наурызнама өткізгендерге, осы күнге арнап «Наурыз көжеге» шақырғандарға, тойда өнер көрсеткен ақын, әнші палуандарға бата беріледі.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ұғалі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халқының салт-дәстүрінен көрініс. «Ат қояр», «Бесікке салар»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халқының жақсы дәстүрінің бір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Сүйінші». </w:t>
      </w:r>
      <w:r>
        <w:rPr>
          <w:rFonts w:cs="Times New Roman" w:ascii="Times New Roman" w:hAnsi="Times New Roman"/>
          <w:sz w:val="24"/>
          <w:szCs w:val="24"/>
          <w:lang w:val="kk-KZ"/>
        </w:rPr>
        <w:t>Жас нәресте дүниеге келгенде қуанышты хабар болғанда, туған-туыс, дос-жаран бір бірінен сүйінші тілеп, мәз-мейрам болып жат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ушы :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үйінші әже сүйінш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өпем келді дүниеге.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үйінші ата сүйінші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тыр келді өмірге.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желер айналайын бақытты болсын! Бауы берік болсын ! деп тілектер ай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: Ал, балам бақытты бол, үлкен азамат бол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құлағына «Сенің атың - Наурызбай» 3 рет айтады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же:Баланы қолына алып бесікке салады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Аулым көшіп барады,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лмалыға кім көнбейді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ағдырдың салғанына –ай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Әй-әй бөпем, кейін қалған елімді -2рет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өрер мекен-ай.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, балалар бүгінгі біздің кешімізге  Тазша бала да келіпті.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ы кезд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Тазша бал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лед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ұрметті  қонақтар,балалар, сіздерді Наурыз мерекесімен құттықтаймын! Менің мына сандықшам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ұраққа толы, ауыр болып тұрғаны, Менің сұрақтарымы жауап беріңдерш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лалар сандықшадан асықтарды алады.Асықтың нөмірлеріне сәйкес сұрақтарға жауап беред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ұрақтар: Бейнеслайд №2.</w:t>
      </w:r>
    </w:p>
    <w:p>
      <w:pPr>
        <w:pStyle w:val="Normal"/>
        <w:spacing w:lineRule="auto" w:line="240" w:before="0" w:after="0"/>
        <w:ind w:left="-72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Бір жылда неше  күн бар?   (365күн бар)</w:t>
      </w:r>
    </w:p>
    <w:p>
      <w:pPr>
        <w:pStyle w:val="Normal"/>
        <w:spacing w:lineRule="auto" w:line="240" w:before="0" w:after="0"/>
        <w:ind w:left="-72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Аптаның бесінші күні         (жұма)</w:t>
      </w:r>
    </w:p>
    <w:p>
      <w:pPr>
        <w:pStyle w:val="Normal"/>
        <w:spacing w:lineRule="auto" w:line="240" w:before="0" w:after="0"/>
        <w:ind w:left="-72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Апта күндерін ата.    (Дуйсенбі, сейсенбі, сәрсенбі, бейсенбі, жұма, сенбі, жексенбі)</w:t>
      </w:r>
    </w:p>
    <w:p>
      <w:pPr>
        <w:pStyle w:val="Normal"/>
        <w:spacing w:lineRule="auto" w:line="240" w:before="0" w:after="0"/>
        <w:ind w:left="-72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Төрт түлікті ата.    (түйе,жылқы, сиыр, қой-ешкі)</w:t>
      </w:r>
    </w:p>
    <w:p>
      <w:pPr>
        <w:pStyle w:val="Normal"/>
        <w:spacing w:lineRule="auto" w:line="240" w:before="0" w:after="0"/>
        <w:ind w:left="-72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. Сүт тағамдарын ата.   (сүт, айран, қымыз, шұбат, ірімшік, май, қаймақ, құр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 Ұлттық ойындарды атаңдар .(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«Айгөлек», «Ақсүйек», «Тобық», «Ханталапай», « Тоғызқұмалақ», « Теңге алу», «Қыз қуу», «Асық»,           «Көкпар», «Бес тас» тағы басқа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7. Жұмбақ.  Онсыз астың дәмі жоқ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Ассыз оның мәні жоқ.              (тұз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Тазша бал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Өте жақсы балалар, білімді екенсіңдер,сендерге көп-көп рахмет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kk-KZ" w:eastAsia="ru-RU"/>
        </w:rPr>
        <w:t>Мұғалім: Тазша бала төрлет, қонақ бо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ұғалім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мызды ашайық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н мен күйді шалқытып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нжу-маржан шашайық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иналған халық таң қалсын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нерден күмбез жасайық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әйләйлім-хайлі – хайләйлім-а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узыка. Осы кезде Наурыз көжені  қонақтарға әкелу керек.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ұғалім: </w:t>
      </w:r>
      <w:r>
        <w:rPr>
          <w:rFonts w:cs="Times New Roman" w:ascii="Times New Roman" w:hAnsi="Times New Roman"/>
          <w:sz w:val="24"/>
          <w:szCs w:val="24"/>
          <w:lang w:val="kk-KZ"/>
        </w:rPr>
        <w:t>Құрметті қонақтар  Кристинаның  Наурыз көжесінен дәм алыңыздар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ұғалім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ле жатыр жылымыз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йрамдаймыз мұны біз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с балаша нұрланып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дырасып бәріміз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үннің  жаңа  нұры бар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ұның ғажап  сыры ба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Халық  сүйген  мейрамд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рсы  алайық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Ұлу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Ортаға Ұлу шығ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2012 жылға арналған жорамалын айтады.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Ұлу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ен Ұлу, жыл алды бола білдім.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алғаймын өткен  жылдың жора күнін.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лдім мен ақ тілекті жалау етіп,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                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«Ә» сыныбының  қонағымын.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сы жыл сіздерге тек қана табыс, молшылық, балаларға базарлық,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лімізге тыныштық ,  халқымызға береке әкелед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Мұғалім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хмет, саған Ұл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здің қонағымыз бол, төр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firstLine="7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ұғалім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урыз тойы – бере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урыз тойы – мереке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урыз тойы – жыр – аңыз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ық думан құрам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kk-KZ" w:eastAsia="ru-RU"/>
        </w:rPr>
        <w:t>Ұлттық ойындардан көріні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:  «Арқан тар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Мұғалім: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Мұсылман ұғымы бойынша 21 - наурыз күні түнгі сағат үште Қыдыр ата  келеді деп түсінген.Бабаларымыз осы түнді кірпік ілмей күткен, Қыдыр бабаны қарсы алған. Осы түні әр адам қандай ой – арман, тілек  ойласа, ол жаңа жылда қабыл болады  деп ырым етк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ізге ақ батасын, ақ тілегін беремін деп Қыдыр ата ортамызға келіп тұр. (Қыдыр ата кейпінде оқушы келед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дыр ата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Армысыңдар, жәмиғат! (қолың жайып)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лыс оң болс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 мол болсын,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йда барсақ, жол болсын!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өрт түлік ақты болсын!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лыс береке берсін,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әле жала жерге енсін!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лы халқым тоқ болсын,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өйлектерің көк болсын,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йғы уайым жоқ болсын,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уаныштарың көп болсын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Әумин!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(бетін сипап бата береді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Қорытынды: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ұғалім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н қосылсын әңін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ән қосылсын сәңіне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Ырысты боп жаңа жыл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қ дарысын бәріңе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й қосылып ойыңа,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ой қосылсын бойыңа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ман –есен жетейік.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лер Наурыз тойына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урыз құтты болсын!!!  Қазақстанымыз гүлдей берсін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рлықтарыңызға жақсы көңіл-күй, ашық аспан тілеймін! Өмірлеріңізде куантатын сәттер көп болсын!!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Осымен 3 «Ә» сынып оқушыларының дайындаған «Қош келдің, Наурыз!» атты  ашық тәрбие сағаты аяқталды. Көңіл қойып тыңдағандарыңызға рахмет!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</w:t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3:00Z</dcterms:created>
  <dc:creator>Админ</dc:creator>
  <dc:description/>
  <cp:keywords/>
  <dc:language>en-US</dc:language>
  <cp:lastModifiedBy>User</cp:lastModifiedBy>
  <cp:lastPrinted>2014-03-14T12:31:00Z</cp:lastPrinted>
  <dcterms:modified xsi:type="dcterms:W3CDTF">2014-03-14T06:31:00Z</dcterms:modified>
  <cp:revision>6</cp:revision>
  <dc:subject/>
  <dc:title>«Сыныптан тыс жұмыс түрлері» номинациясы</dc:title>
</cp:coreProperties>
</file>