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2:00Z</dcterms:created>
  <dc:creator>PIC_visitor</dc:creator>
  <dc:description/>
  <dc:language>en-US</dc:language>
  <cp:lastModifiedBy>User</cp:lastModifiedBy>
  <dcterms:modified xsi:type="dcterms:W3CDTF">2010-12-01T15:22:00Z</dcterms:modified>
  <cp:revision>2</cp:revision>
  <dc:subject/>
  <dc:title>Алматы - Еуразиялық контитенттің маңызды және ыңғайлы жерінде орналасып, Ұлы Жібек Жолының транзиттік пункті болып табылады</dc:title>
</cp:coreProperties>
</file>