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sans-serif;MS Mincho" w:hAnsi="sans-serif;MS Mincho" w:cs="sans-serif;MS Mincho"/>
          <w:b w:val="false"/>
          <w:b w:val="false"/>
          <w:color w:val="2F71A2"/>
          <w:sz w:val="32"/>
        </w:rPr>
      </w:pPr>
      <w:r>
        <w:rPr>
          <w:rFonts w:cs="sans-serif;MS Mincho" w:ascii="sans-serif;MS Mincho" w:hAnsi="sans-serif;MS Mincho"/>
          <w:b w:val="false"/>
          <w:color w:val="2F71A2"/>
          <w:sz w:val="32"/>
        </w:rPr>
        <w:t>Интерактивная викторина «Государственные символы Республики Казахстан. Символы независимости»</w:t>
      </w:r>
    </w:p>
    <w:p>
      <w:pPr>
        <w:pStyle w:val="TextBody"/>
        <w:spacing w:before="240" w:after="120"/>
        <w:jc w:val="both"/>
        <w:rPr/>
      </w:pPr>
      <w:hyperlink r:id="rId2">
        <w:r>
          <w:rPr>
            <w:rStyle w:val="InternetLink"/>
          </w:rPr>
          <w:t>http://azbyka.kz/interaktivnaya-viktorina-gosudarstvennye-simvoly-respubliki-kazahstan-simvoly-nezavisimosti</w:t>
        </w:r>
      </w:hyperlink>
    </w:p>
    <w:p>
      <w:pPr>
        <w:pStyle w:val="TextBody"/>
        <w:spacing w:before="240" w:after="12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3690</wp:posOffset>
            </wp:positionH>
            <wp:positionV relativeFrom="paragraph">
              <wp:posOffset>1344930</wp:posOffset>
            </wp:positionV>
            <wp:extent cx="3159125" cy="2453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6119495" cy="9156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81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Умарова Альбина Фаритовна</w:t>
                                    <w:br/>
                                    <w:t>учитель русского языка и литературы</w:t>
                                    <w:br/>
                                    <w:t>КГУ ОСШ им. Б.Момышулы</w:t>
                                    <w:br/>
                                    <w:t>Толебийского района Ю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2.1pt;mso-wrap-distance-left:0pt;mso-wrap-distance-right:0pt;mso-wrap-distance-top:0pt;mso-wrap-distance-bottom:0pt;margin-top:3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818"/>
                        <w:gridCol w:w="4819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Умарова Альбина Фаритовна</w:t>
                              <w:br/>
                              <w:t>учитель русского языка и литературы</w:t>
                              <w:br/>
                              <w:t>КГУ ОСШ им. Б.Момышулы</w:t>
                              <w:br/>
                              <w:t>Толебийского района Ю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</w:r>
    </w:p>
    <w:p>
      <w:pPr>
        <w:pStyle w:val="TextBody"/>
        <w:spacing w:before="240" w:after="120"/>
        <w:jc w:val="both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</w:r>
    </w:p>
    <w:p>
      <w:pPr>
        <w:pStyle w:val="TextBody"/>
        <w:spacing w:before="240" w:after="120"/>
        <w:jc w:val="both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</w:r>
    </w:p>
    <w:p>
      <w:pPr>
        <w:pStyle w:val="TextBody"/>
        <w:spacing w:before="240" w:after="120"/>
        <w:jc w:val="both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</w:r>
    </w:p>
    <w:p>
      <w:pPr>
        <w:pStyle w:val="TextBody"/>
        <w:spacing w:before="240" w:after="120"/>
        <w:jc w:val="both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</w:r>
    </w:p>
    <w:p>
      <w:pPr>
        <w:pStyle w:val="TextBody"/>
        <w:spacing w:before="240" w:after="120"/>
        <w:jc w:val="both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  <w:t>Интерактивная викторина «Государственные символы Республики Казахстан. Символы независимости» является приложением к аналогичной презентации.</w:t>
      </w:r>
    </w:p>
    <w:p>
      <w:pPr>
        <w:pStyle w:val="TextBody"/>
        <w:widowControl/>
        <w:spacing w:lineRule="atLeast" w:line="240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  <w:t>Основная цель викторины — популяризация государственных символов Республики Казахстан — символов независимости. Предназначена для проведения классных часов и внеклассных мероприятий в 7–11 классах.</w:t>
      </w:r>
    </w:p>
    <w:p>
      <w:pPr>
        <w:pStyle w:val="TextBody"/>
        <w:widowControl/>
        <w:spacing w:lineRule="atLeast" w:line="240"/>
        <w:rPr/>
      </w:pPr>
      <w:r>
        <w:rPr>
          <w:rFonts w:cs="sans-serif;MS Mincho" w:ascii="sans-serif;MS Mincho" w:hAnsi="sans-serif;MS Mincho"/>
          <w:color w:val="535353"/>
          <w:sz w:val="20"/>
        </w:rPr>
        <w:t>Примечание: необходимо кликнуть мышкой на цифру, расположенную на слайде № 3, выбрать вопрос. В случаи затруднения — кликнуть мышкой на, а затем — при нажатии на, вернуться к таблице выбора вопросов. По окончанию викторины на слайде № 3 — кликнуть мышкой и подвести итоги мероприятия.</w:t>
      </w:r>
    </w:p>
    <w:p>
      <w:pPr>
        <w:pStyle w:val="TextBody"/>
        <w:widowControl/>
        <w:spacing w:lineRule="atLeast" w:line="240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  <w:t>Успехов в работе!</w:t>
      </w:r>
    </w:p>
    <w:p>
      <w:pPr>
        <w:pStyle w:val="TextBody"/>
        <w:spacing w:before="240" w:after="120"/>
        <w:jc w:val="center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  <w:t>***</w:t>
      </w:r>
    </w:p>
    <w:p>
      <w:pPr>
        <w:pStyle w:val="Heading2"/>
        <w:ind w:left="0" w:hanging="0"/>
        <w:rPr>
          <w:rFonts w:ascii="sans-serif;MS Mincho" w:hAnsi="sans-serif;MS Mincho" w:cs="sans-serif;MS Mincho"/>
          <w:b w:val="false"/>
          <w:b w:val="false"/>
          <w:color w:val="535353"/>
          <w:sz w:val="20"/>
        </w:rPr>
      </w:pPr>
      <w:hyperlink r:id="rId4">
        <w:r>
          <w:rPr>
            <w:rStyle w:val="InternetLink"/>
            <w:rFonts w:cs="sans-serif;MS Mincho" w:ascii="sans-serif;MS Mincho" w:hAnsi="sans-serif;MS Mincho"/>
          </w:rPr>
          <w:t>Публикация на портале «Азбука.kz»</w:t>
        </w:r>
      </w:hyperlink>
    </w:p>
    <w:p>
      <w:pPr>
        <w:pStyle w:val="TextBody"/>
        <w:spacing w:before="240" w:after="120"/>
        <w:jc w:val="both"/>
        <w:rPr>
          <w:rFonts w:ascii="sans-serif;MS Mincho" w:hAnsi="sans-serif;MS Mincho" w:cs="sans-serif;MS Mincho"/>
          <w:color w:val="535353"/>
          <w:sz w:val="20"/>
        </w:rPr>
      </w:pPr>
      <w:r>
        <w:rPr>
          <w:rFonts w:cs="sans-serif;MS Mincho" w:ascii="sans-serif;MS Mincho" w:hAnsi="sans-serif;MS Mincho"/>
          <w:color w:val="535353"/>
          <w:sz w:val="20"/>
        </w:rPr>
        <w:t>Уважаемые коллеги! Редакция портала «Азбука.kz» приглашает всех желающих опубликовать свои статьи, методические разработки уроков и внеклассных мероприятий, сценарии, мастер-классы, авторские рекомендации по подготовке учащихся к ЕНТ, тесты, презентации, проекты учащихся.</w:t>
      </w:r>
    </w:p>
    <w:p>
      <w:pPr>
        <w:pStyle w:val="TextBody"/>
        <w:spacing w:before="240" w:after="120"/>
        <w:rPr/>
      </w:pPr>
      <w:hyperlink r:id="rId5">
        <w:r>
          <w:rPr>
            <w:rStyle w:val="InternetLink"/>
            <w:rFonts w:cs="sans-serif;MS Mincho" w:ascii="sans-serif;MS Mincho" w:hAnsi="sans-serif;MS Mincho"/>
          </w:rPr>
          <w:t>http://www.azbyka.k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Lohit Hindi;MS Mincho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Lohit Hindi;MS Mincho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Просмотре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kz/interaktivnaya-viktorina-gosudarstvennye-simvoly-respubliki-kazahstan-simvoly-nezavisimost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zbyka.kz/publikaciya-na-portale-azbukakz" TargetMode="External"/><Relationship Id="rId5" Type="http://schemas.openxmlformats.org/officeDocument/2006/relationships/hyperlink" Target="http://azbyka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59:00Z</dcterms:created>
  <dc:creator>garik </dc:creator>
  <dc:description/>
  <cp:keywords/>
  <dc:language>en-US</dc:language>
  <cp:lastModifiedBy>Тамара</cp:lastModifiedBy>
  <dcterms:modified xsi:type="dcterms:W3CDTF">2015-09-08T10:32:00Z</dcterms:modified>
  <cp:revision>3</cp:revision>
  <dc:subject/>
  <dc:title/>
</cp:coreProperties>
</file>