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CC0099"/>
          <w:kern w:val="2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CC0099"/>
            <w:kern w:val="2"/>
            <w:sz w:val="36"/>
            <w:szCs w:val="36"/>
            <w:lang w:eastAsia="ru-RU"/>
          </w:rPr>
          <w:t>Памятка для родителей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b/>
          <w:b/>
          <w:color w:val="CC0099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iCs/>
          <w:color w:val="CC0099"/>
          <w:sz w:val="36"/>
          <w:szCs w:val="36"/>
          <w:lang w:eastAsia="ru-RU"/>
        </w:rPr>
        <w:t>Как подготовить ребёнка к урокам физкультуры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inherit;Times New Roman" w:hAnsi="inherit;Times New Roman" w:eastAsia="Times New Roman" w:cs="Helvetica"/>
          <w:b/>
          <w:b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b/>
          <w:color w:val="373737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Пройти медосмотр и определить  медицинскую группу (основная, подготовительная, специальная медицинская группа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Пройти дополнительно ортопеда, офтальмолога, л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При наличии специальной медицинской  группы узнать требования у учителя физкультуры (получить индивидуальную накопительную ведомость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Подготовить  спортивную форму (футболки, шорты,  спортивный костюм,  сменную спортивную обувь (для зал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Быть личным примером для своего ребё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Проверять домашние задания по физкультур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Искренне интересоваться успехами ребё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Не оставайтесь равнодушными к пропускам уроков физкультуры, контролируйте наличие спортивной формы на уроках физ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Поощряйте занятия спортом вашего ребёнка, постарайтесь иметь дома спортивный инвентарь для занятий спортом (мячи, скакалку, ролики, велосипед, гантели, эспандер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Поощряйте своего ребёнка морально за спортивные достижения и учебные результаты по физкультур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Контактируйте с учителем физической культуры, если у вас возникли вопросы и проблемы, связанные с его уроками или со здоровьем ребён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Посещайте со своим ребёнком спортивные мероприятия в школе и вне школы, в которых он участву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Рассказывайте ребёнку о своих спортивных достижениях, показывайте свои награ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Не высказывайтесь пренебрежительно о занятиях физ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textAlignment w:val="baseline"/>
        <w:rPr>
          <w:rFonts w:ascii="Arial" w:hAnsi="Arial" w:eastAsia="Times New Roman" w:cs="Arial"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sz w:val="32"/>
          <w:szCs w:val="32"/>
          <w:lang w:eastAsia="ru-RU"/>
        </w:rPr>
        <w:t>Будьте сами примером своему ребёнку, пусть занятия физкультурой и спортом станут хорошей традицией вашего дома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inchenko.teach.omskedu.ru/2012/11/17/&#1087;&#1072;&#1084;&#1103;&#1090;&#1082;&#1072;-&#1076;&#1083;&#1103;-&#1088;&#1086;&#1076;&#1080;&#1090;&#1077;&#1083;&#1077;&#1081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0:00Z</dcterms:created>
  <dc:creator>школа</dc:creator>
  <dc:description/>
  <cp:keywords/>
  <dc:language>en-US</dc:language>
  <cp:lastModifiedBy>школа</cp:lastModifiedBy>
  <dcterms:modified xsi:type="dcterms:W3CDTF">2016-04-29T05:17:00Z</dcterms:modified>
  <cp:revision>3</cp:revision>
  <dc:subject/>
  <dc:title/>
</cp:coreProperties>
</file>