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Древнекаменный век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иодизация  каменного   века,  появление  человека   и   его  эволюция, ранний,  средний   и   поздний   палеолит   в  Казахстане,  орудия  труда  древнего  человека,  социальная  организация,  период мезолита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Национально-освободительное движение 1916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чины и повод восстания 1916 года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, д</w:t>
      </w:r>
      <w:r>
        <w:rPr>
          <w:rFonts w:cs="Times New Roman" w:ascii="Times New Roman" w:hAnsi="Times New Roman"/>
          <w:i/>
          <w:sz w:val="24"/>
          <w:szCs w:val="24"/>
        </w:rPr>
        <w:t xml:space="preserve">вижущие силы, характер и этапы восстания,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>од в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осстания, основные очаги. Причины поражения восстания, историческое  знач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ясните значение по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енная интервенция, патриотизм, конститу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 Неолит в Казахста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олитическая  революция,  энеолит,  ботайская культура,  археологические памятники  эпохи  камня  в  Казахстане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захстан между революциями 1917 год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Февральская буржуазно-демократическая революция 1917 года в России и ее влияние на казахстанское общество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ременное правительство и реорганизация структур власти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образование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оветов рабочих, солдатских и крестьянских депутатов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 Объясните значение по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нтигитлеровская коалиция, аншлюс, демобилиз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3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Казахстан в эпоху бронз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ронологический период эпохи. Андроновская  культура. Бегазы - Дандыбаевская культура. Развитие  производящего  хозяйства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Партия «Алаш». Автономия «Алаш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бразование партии «Алаш»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kk-KZ"/>
        </w:rPr>
        <w:t>, п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олитическая программа партии «Алаш». С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kk-KZ"/>
        </w:rPr>
        <w:t>озыв лидерами партии «Алаш» в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торого Всеказахского съезда (декабрь 1917 года)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kk-KZ"/>
        </w:rPr>
        <w:t>, а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>втономия «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Алаш» и правительство «Народный Совет Алаш-Орда»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Объясните значение понят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оппозиция, репрессии, демократизация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4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акские племена в истории Казахстана. </w:t>
      </w:r>
      <w:r>
        <w:rPr>
          <w:rFonts w:cs="Times New Roman" w:ascii="Times New Roman" w:hAnsi="Times New Roman"/>
          <w:i/>
          <w:sz w:val="28"/>
          <w:szCs w:val="28"/>
        </w:rPr>
        <w:t xml:space="preserve">Казахстан  в  период   раннего  железного  века,  сакские  племена ( хаомаварги, тиграхауда,  парадарайя,  аримаспы и др.).  Основные  исторические   источники. Виды  хозяйственной деятельности,  общественная организация и политическая история.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волюция 1917г. и установление советской власти в Казахстан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ктябрьская социалистическая революция 1917 года в России и Казахстана, установление Советской власти в Казахстане (в Тургайской, Уральской, Акмолинской, Семипалатинской, Сырдарьинской областях, Семиречье, Букеевской Орде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бъясните значение понятия: </w:t>
      </w:r>
      <w:r>
        <w:rPr>
          <w:rFonts w:cs="Times New Roman" w:ascii="Times New Roman" w:hAnsi="Times New Roman"/>
          <w:i/>
          <w:sz w:val="28"/>
          <w:szCs w:val="28"/>
        </w:rPr>
        <w:t>депортация, гласность, плюрализ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5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Древние государства  на  территории  Казахстан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йсуни. Канлы. Гунны. Политическая  история,  хозяйство,  культура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</w:t>
      </w:r>
    </w:p>
    <w:p>
      <w:pPr>
        <w:pStyle w:val="Style16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Казахстан в период гражданской войны и иностранной интервенции (1918-1920 гг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чины и начало интервенции и Гражданской войны в Казахстане. Образование фронтов в крае. Экономическая политика в годы Гражданской войны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характеризовать историческую личнос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Ы. Алтынсар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6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Раннесредневековые государства на территории Казахста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юркский каганат. Западно-Тюркский каганат. Тюргешский каганат. Государство карлуков. Государство огузов. Государство кимаков.( 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Время существ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 т</w:t>
      </w:r>
      <w:r>
        <w:rPr>
          <w:rFonts w:cs="Times New Roman" w:ascii="Times New Roman" w:hAnsi="Times New Roman"/>
          <w:i/>
          <w:sz w:val="24"/>
          <w:szCs w:val="24"/>
        </w:rPr>
        <w:t>ерритория, население, политическая история, хозяйство).</w:t>
      </w:r>
    </w:p>
    <w:p>
      <w:pPr>
        <w:pStyle w:val="Style16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овая экономическая политика в Казахстан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ятельность союза «Кошчи» и земельно-водная реформа 1921 года. Цель,  содержание НЭП в Казахстане, свертывание НЭП и ее итог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ясните значение по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ватизация, рыночная экономика, монопол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7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бразование новых государств на территории Казахстана в период расцвета средневековья.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Государство караханидов. Найманы, кереи, жалаиры. Государство каракитаев. Кыпчакское ханство. (Время существования, эт</w:t>
      </w:r>
      <w:r>
        <w:rPr>
          <w:rFonts w:cs="Times New Roman" w:ascii="Times New Roman" w:hAnsi="Times New Roman"/>
          <w:i/>
          <w:sz w:val="24"/>
          <w:szCs w:val="24"/>
        </w:rPr>
        <w:t xml:space="preserve">нический состав, занимаемая территория, хозяйство, политический строй и внешние связи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Создание Киргизской (Казахской) АССР и п</w:t>
      </w:r>
      <w:r>
        <w:rPr>
          <w:rFonts w:cs="Times New Roman" w:ascii="Times New Roman" w:hAnsi="Times New Roman"/>
          <w:b/>
          <w:sz w:val="28"/>
          <w:szCs w:val="28"/>
        </w:rPr>
        <w:t xml:space="preserve">реобразование Казахской АССР в КССР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зревком  и его деятельность. Декрет Советского правительства от 26 августа 1920 г. о создании КазАССРеспублики(в составе РСФСР), учредительный съезд Советов Киргизской (Казахской) АССР, принятие «Декларации прав трудящихся Киргизской (Казахской) АССР», его содержа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характеризовать историческую личность:  </w:t>
      </w:r>
      <w:r>
        <w:rPr>
          <w:rFonts w:cs="Times New Roman" w:ascii="Times New Roman" w:hAnsi="Times New Roman"/>
          <w:i/>
          <w:sz w:val="28"/>
          <w:szCs w:val="28"/>
        </w:rPr>
        <w:t>Н.А. Назарбае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Великий Шелковый путь на территории Казахст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. 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сновные направления Шелкового пути, проход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ивш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ерез территорию Казахстана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Семиречь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главные ворота Великого Шелкового пути на Восток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 Южный Казахстан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один из главных путей выхода на Запад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лияние и  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циально-экономическое значение Великого Шелкового пути на развитие куль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 и укрепление связи между странами и народами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захста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Индустриализация в Казахстане в 1920-1930-е го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и, сущность и особенности индустриализации в Казахстане. Строительство крупных предприятий тяжелой промышленности Казахстана, строительство Турксиба, рост рабочего класса, итоги индустриализ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Объясните значение по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рополия, доминион, независимо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9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Завоевание монголами земель Казахстан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Образование Монгольской империи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, государственный и о</w:t>
      </w:r>
      <w:r>
        <w:rPr>
          <w:rFonts w:cs="Times New Roman" w:ascii="Times New Roman" w:hAnsi="Times New Roman"/>
          <w:i/>
          <w:sz w:val="24"/>
          <w:szCs w:val="24"/>
        </w:rPr>
        <w:t>бщественный строй Монгольской империи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онгольские завоевания в Казахстане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, г</w:t>
      </w:r>
      <w:r>
        <w:rPr>
          <w:rFonts w:cs="Times New Roman" w:ascii="Times New Roman" w:hAnsi="Times New Roman"/>
          <w:i/>
          <w:sz w:val="24"/>
          <w:szCs w:val="24"/>
        </w:rPr>
        <w:t>ероическая борьба народов против войск Чингисхана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, з</w:t>
      </w:r>
      <w:r>
        <w:rPr>
          <w:rFonts w:cs="Times New Roman" w:ascii="Times New Roman" w:hAnsi="Times New Roman"/>
          <w:i/>
          <w:sz w:val="24"/>
          <w:szCs w:val="24"/>
        </w:rPr>
        <w:t>ащита Отрара. Образование монгольских улусов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Коллективизация сельского хозяйства в Казахстан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ожение казахского аула накануне коллективизации, сплошной и силовой характер мероприятий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, н</w:t>
      </w:r>
      <w:r>
        <w:rPr>
          <w:rFonts w:cs="Times New Roman" w:ascii="Times New Roman" w:hAnsi="Times New Roman"/>
          <w:i/>
          <w:sz w:val="24"/>
          <w:szCs w:val="24"/>
        </w:rPr>
        <w:t>асильственная седентаризация (оседание) казахов-кочевников. Голод 1931-193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; с</w:t>
      </w:r>
      <w:r>
        <w:rPr>
          <w:rFonts w:cs="Times New Roman" w:ascii="Times New Roman" w:hAnsi="Times New Roman"/>
          <w:i/>
          <w:sz w:val="24"/>
          <w:szCs w:val="24"/>
        </w:rPr>
        <w:t>оциально-экономические и демографические последствия сплошной коллективизации в Казахстане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ооруженные выступления казахского крестья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ясните значение по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анталапай, адат, шежі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0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собенности развития  государств  на  территории  Казахстана  в  Х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-ХV в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зникновение,  развитие,  упадок,  территория   и   племенной  состав,  политическая истори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бщественно-политические процессы в Казахстане в 1920-1930-е го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алинские репрессии против крестьянства и уничтожение кулачества, политические репрессии против членов партии «Алаш» и национальной интеллигенции, массовые репрессии 1937-1938 год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ские «исправительно-трудовые» концентрационные лагеря на территории Казахстана (Степлаг, Карлаг, АЛЖИР и др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ясните значение по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мократическое, правовое, светское государств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1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История  сложения  казахского   народа.   </w:t>
      </w:r>
      <w:r>
        <w:rPr>
          <w:rFonts w:cs="Times New Roman" w:ascii="Times New Roman" w:hAnsi="Times New Roman"/>
          <w:i/>
          <w:sz w:val="24"/>
          <w:szCs w:val="24"/>
        </w:rPr>
        <w:t xml:space="preserve">Содержание  понятий  « этнос», « этногенез», «этноним», основные  этапы  этногенеза   казахского   народа, 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азахские жузы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, терм</w:t>
      </w:r>
      <w:r>
        <w:rPr>
          <w:rFonts w:cs="Times New Roman" w:ascii="Times New Roman" w:hAnsi="Times New Roman"/>
          <w:i/>
          <w:sz w:val="24"/>
          <w:szCs w:val="24"/>
        </w:rPr>
        <w:t>ин «алаш»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, п</w:t>
      </w:r>
      <w:r>
        <w:rPr>
          <w:rFonts w:cs="Times New Roman" w:ascii="Times New Roman" w:hAnsi="Times New Roman"/>
          <w:i/>
          <w:sz w:val="24"/>
          <w:szCs w:val="24"/>
        </w:rPr>
        <w:t>роисхождение этнонима «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i/>
          <w:sz w:val="24"/>
          <w:szCs w:val="24"/>
        </w:rPr>
        <w:t>аза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2. Развитие культуры Казахстана в 1920-е-1930-е гг.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Ликвидация неграмотности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kk-KZ"/>
        </w:rPr>
        <w:t>, р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азвитие системы народного образования и политпросвещения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kk-KZ"/>
        </w:rPr>
        <w:t>, в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ысшие учебные заведения Казахстана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kk-KZ"/>
        </w:rPr>
        <w:t>, с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тановление науки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kk-KZ"/>
        </w:rPr>
        <w:t>, п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ервые научные учреждения в Советском Казахстане. Формирование казахской советской литературы. Изобразительное искусство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kk-KZ"/>
        </w:rPr>
        <w:t>, м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узыкальное искусство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kk-KZ"/>
        </w:rPr>
        <w:t>, т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еатральное искусство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kk-KZ"/>
        </w:rPr>
        <w:t>, к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инематограф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ясните значение по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рултай, толерантность, национализ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2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Образование Казахского хан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редпосылки образования национального государства казахов. Основатели государства – Жаныбек и Керей. Внутренняя и внешняя политика Казахского ханств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Казахстан в годы Великой Отечественной войн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захстан – арсенал фронта, перевод экономики на военный режим, эвакуация в Казахстан промышленных предприятий России и Украины. Роль Каз.ССР в снабжении армии и страны металлом, топливом, продовольствием, сельскохозяйственным сырьем, казахстанцы – герои ты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Охарактеризовать историческую лич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. Уалихан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3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витие и укрепление казахского ханства в ХVI-ХVII веках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литическая   история,  основные  направления  политики казахских  хан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Участие казахстанцев в сражениях Великой Отечественной войн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орона Москвы, Ленинграда, Сталинграда; наступательные операции 1943-1944 годов, освободительная миссия Советской Армии в Европе, казахстанцы – Герои Советского Союз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характеризовать историческую лич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. Букейхан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4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Казахское ханство в период хана Тауке (ХVII век)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нутренняя и внешняя политика,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 к</w:t>
      </w:r>
      <w:r>
        <w:rPr>
          <w:rFonts w:cs="Times New Roman" w:ascii="Times New Roman" w:hAnsi="Times New Roman"/>
          <w:i/>
          <w:sz w:val="24"/>
          <w:szCs w:val="24"/>
        </w:rPr>
        <w:t>азахско-джунгарские отношения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, с</w:t>
      </w:r>
      <w:r>
        <w:rPr>
          <w:rFonts w:cs="Times New Roman" w:ascii="Times New Roman" w:hAnsi="Times New Roman"/>
          <w:i/>
          <w:sz w:val="24"/>
          <w:szCs w:val="24"/>
        </w:rPr>
        <w:t>вязи с Сибирским ханством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, к</w:t>
      </w:r>
      <w:r>
        <w:rPr>
          <w:rFonts w:cs="Times New Roman" w:ascii="Times New Roman" w:hAnsi="Times New Roman"/>
          <w:i/>
          <w:sz w:val="24"/>
          <w:szCs w:val="24"/>
        </w:rPr>
        <w:t xml:space="preserve">азахско-русские отнош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>Законы</w:t>
      </w:r>
      <w:r>
        <w:rPr>
          <w:rFonts w:cs="Times New Roman" w:ascii="Times New Roman" w:hAnsi="Times New Roman"/>
          <w:i/>
          <w:sz w:val="24"/>
          <w:szCs w:val="24"/>
        </w:rPr>
        <w:t xml:space="preserve"> Тауке хане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Жеты жаргы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», в</w:t>
      </w:r>
      <w:r>
        <w:rPr>
          <w:rFonts w:cs="Times New Roman" w:ascii="Times New Roman" w:hAnsi="Times New Roman"/>
          <w:i/>
          <w:sz w:val="24"/>
          <w:szCs w:val="24"/>
        </w:rPr>
        <w:t>еликие бии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Культура Казахской ССР в период Великой Отечественной войн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Эвакуация российских вузов и научных учреждений в Казахстан, наука и культура – фронту, деятельность Казахстанского Филиала АН СССР и Комиссии АН СССР по исследованию природных ресурсов Казахстана; Литература  (М. Ауэзов, Ж. Жабаев, Д. Снегин, И. Шухов и др.), искусство, театр, кино, эвакуация Московской и Ленинградской киностудий в Алматы, становление казахстанской кинематографии, студия «Казахфильм»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ясните значение по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ционализация промышленности, конкуренция,  коррупц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5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оциально-экономическое развитие Казахского ханства в Х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Х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І вв.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Система правления в Казахском ханстве. Экономическое положение Казахстана. Казахские гор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Казахстан в послевоенные годы (1946 – 1953 гг.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циально-экономическое развитие Казахской ССР, разработка полезных ископаемых региона и развитие промышленности, кризисные явления в сельском хозяйстве Казахской ССР. Идеология сталинизма и политика репрессий, общественно-политическая жизнь в Казахстане, дело Е. Бекмахан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Объясните значение понят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ақ суйек, жұз, сардарбе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6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а Казахстана в ХV-ХVII вв. 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бщая характеристика материальной культуры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, жилище, о</w:t>
      </w:r>
      <w:r>
        <w:rPr>
          <w:rFonts w:cs="Times New Roman" w:ascii="Times New Roman" w:hAnsi="Times New Roman"/>
          <w:i/>
          <w:sz w:val="24"/>
          <w:szCs w:val="24"/>
        </w:rPr>
        <w:t>дежда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, н</w:t>
      </w:r>
      <w:r>
        <w:rPr>
          <w:rFonts w:cs="Times New Roman" w:ascii="Times New Roman" w:hAnsi="Times New Roman"/>
          <w:i/>
          <w:sz w:val="24"/>
          <w:szCs w:val="24"/>
        </w:rPr>
        <w:t xml:space="preserve">ациональная кухня. 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>азахский фольклор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(с</w:t>
      </w:r>
      <w:r>
        <w:rPr>
          <w:rFonts w:cs="Times New Roman" w:ascii="Times New Roman" w:hAnsi="Times New Roman"/>
          <w:i/>
          <w:sz w:val="24"/>
          <w:szCs w:val="24"/>
        </w:rPr>
        <w:t>казки, былины, пословицы и др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);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 г</w:t>
      </w:r>
      <w:r>
        <w:rPr>
          <w:rFonts w:cs="Times New Roman" w:ascii="Times New Roman" w:hAnsi="Times New Roman"/>
          <w:i/>
          <w:iCs/>
          <w:sz w:val="24"/>
          <w:szCs w:val="24"/>
        </w:rPr>
        <w:t>ероический и лирический эпос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, с</w:t>
      </w:r>
      <w:r>
        <w:rPr>
          <w:rFonts w:cs="Times New Roman" w:ascii="Times New Roman" w:hAnsi="Times New Roman"/>
          <w:i/>
          <w:sz w:val="24"/>
          <w:szCs w:val="24"/>
        </w:rPr>
        <w:t>оциально-бытовые поэмы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, о</w:t>
      </w:r>
      <w:r>
        <w:rPr>
          <w:rFonts w:cs="Times New Roman" w:ascii="Times New Roman" w:hAnsi="Times New Roman"/>
          <w:i/>
          <w:sz w:val="24"/>
          <w:szCs w:val="24"/>
        </w:rPr>
        <w:t>бряды и обычаи.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 И</w:t>
      </w:r>
      <w:r>
        <w:rPr>
          <w:rFonts w:cs="Times New Roman" w:ascii="Times New Roman" w:hAnsi="Times New Roman"/>
          <w:i/>
          <w:iCs/>
          <w:sz w:val="24"/>
          <w:szCs w:val="24"/>
        </w:rPr>
        <w:t>сторическая письменная литератур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>узыкальное искусство.</w:t>
      </w:r>
    </w:p>
    <w:p>
      <w:pPr>
        <w:pStyle w:val="Normal"/>
        <w:rPr>
          <w:rFonts w:ascii="Times New Roman" w:hAnsi="Times New Roman" w:cs="Times New Roman"/>
          <w:i/>
          <w:i/>
          <w:spacing w:val="-2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kk-KZ"/>
        </w:rPr>
        <w:t>2. 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воение целинных и залежных земель в Казахстане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Целинная эпопея», «Новый курс» в аграрной политике Н. Хрущева и его реализация в Каз ССР, освоение целинных и залежных земель в Казахстане (экономические, экологические и демографические последствия освоения целины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ясните значение по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перия, феодализм, тир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7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 Борьба казахского народа против джунгарского нашеств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азахско-джунгарские войны в конце XVII – первой четверти XVIII века, общие сведения о Джунгарском ханстве, причины вторжения джунгар, годы «Великого бедствия» – «Актабан шубырынды»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я казахского ополчения, Анракайская битва, казахские батыры в казахско-джунгарских войнах (Аблай, Богенбай, Кабанбай, Жанибек, Райымбек, Наурызбай, Малайсары), казахско-джунгарские войны в 30-40-е годы XVIII ве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бщественно-политическая жизнь в республике в 1954-1965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пытка десталинизации в середине 1950-х гг., «Хрущевская оттепель», кризис партийной власти в Казахстане, события 1959 г. в г. Темирта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ясните значение по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воевластие, колония,  депорт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8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 Присоединение Младшего жуза к Ро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чало присоединения Младшего и части Среднего жузов к России, Абулхаир-хан, миссия А.И. Тевкелева, Оренбургская экспедиция; реформы О. Игельстрома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Волнения, движения и восстания в 1950-х-1970-х г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бытия в 1959 года в городе Темиртау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, н</w:t>
      </w:r>
      <w:r>
        <w:rPr>
          <w:rFonts w:cs="Times New Roman" w:ascii="Times New Roman" w:hAnsi="Times New Roman"/>
          <w:i/>
          <w:sz w:val="24"/>
          <w:szCs w:val="24"/>
        </w:rPr>
        <w:t>едовольство, волнения и демонстрации в городе Целинограде и других городах в 1979 году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ъясните значение по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нархия, терроризм, диктатура.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9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азахское ханство при Аблае. </w:t>
      </w:r>
      <w:r>
        <w:rPr>
          <w:rFonts w:cs="Times New Roman" w:ascii="Times New Roman" w:hAnsi="Times New Roman"/>
          <w:i/>
          <w:sz w:val="24"/>
          <w:szCs w:val="24"/>
        </w:rPr>
        <w:t>Аблай хан (личность и политик), внутренняя и внешняя политика хана Абла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ерестройка» в Казахстан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прельский пленум ЦК КПСС и перестройка, перемены в общественно-политической жизни Казахстана, события декабря 1986 г. в Казахстане (причины, ход и последствия). События в г. Жанаозен 1989 г.», забастовки шахтеров г.Караганд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чины, характер выступлен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характеризовать историческую личность: </w:t>
      </w:r>
      <w:r>
        <w:rPr>
          <w:rFonts w:cs="Times New Roman" w:ascii="Times New Roman" w:hAnsi="Times New Roman"/>
          <w:i/>
          <w:sz w:val="28"/>
          <w:szCs w:val="28"/>
        </w:rPr>
        <w:t>А. Иман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0</w:t>
      </w:r>
    </w:p>
    <w:p>
      <w:pPr>
        <w:pStyle w:val="Style15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Историческое значение народно-освободительных движений в Казахстане во второй половине ХҮІІІ века. </w:t>
      </w:r>
      <w:r>
        <w:rPr>
          <w:rFonts w:cs="Times New Roman" w:ascii="Times New Roman" w:hAnsi="Times New Roman"/>
          <w:i/>
          <w:sz w:val="24"/>
          <w:szCs w:val="24"/>
        </w:rPr>
        <w:t>Участие казахов в крестьянской войне 1773-1775 годов под руководством Е.Пугачева. Национально-освободительное движение Срыма Датулы (причины, социальная база движения, этапы и ход, результаты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kk-KZ"/>
        </w:rPr>
        <w:t>Обретение Казахстаном независим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Политическая система независимого Казахстана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kk-KZ"/>
        </w:rPr>
        <w:t>, г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осударственные символы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kk-KZ"/>
        </w:rPr>
        <w:t>, у</w:t>
      </w:r>
      <w:r>
        <w:rPr>
          <w:rFonts w:cs="Times New Roman" w:ascii="Times New Roman" w:hAnsi="Times New Roman"/>
          <w:i/>
          <w:sz w:val="24"/>
          <w:szCs w:val="24"/>
        </w:rPr>
        <w:t>крепление государственного суверенитета и института президентства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, ф</w:t>
      </w:r>
      <w:r>
        <w:rPr>
          <w:rFonts w:cs="Times New Roman" w:ascii="Times New Roman" w:hAnsi="Times New Roman"/>
          <w:i/>
          <w:sz w:val="24"/>
          <w:szCs w:val="24"/>
        </w:rPr>
        <w:t>орма правления в Республике Казахстан и ветви власти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, п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олитические основы стабильности в стр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характеризовать историческую лич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.Байтурсы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1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 Ликвидация ханской власти в Казахста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Устав о Сибирских киргизах», «Устав об Оренбургских киргизах» (ликвидация ханской власти в Среднем и Младшем жузах). 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щая характеристика территориального деления и административного управления, образование внешних и внутренних округов, создание налоговой системы, судебная рефор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Конституция Республики Казахст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ституция Республики Казахстан (1995 г.) – гарант стабильного будущего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, к</w:t>
      </w:r>
      <w:r>
        <w:rPr>
          <w:rFonts w:cs="Times New Roman" w:ascii="Times New Roman" w:hAnsi="Times New Roman"/>
          <w:i/>
          <w:sz w:val="24"/>
          <w:szCs w:val="24"/>
        </w:rPr>
        <w:t>онституционные реформы второй половины 1990-х гг. и конституционная реформа 2007 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характеризовать историческую лич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.А.Куна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 Национально-освободительные движения казахского народа в первой половине XIX 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стание казахов в 1836-1838 годах в Букеевской Орде. Национально-освободительное движение под руководством Кенесары Касымова.</w:t>
      </w:r>
    </w:p>
    <w:p>
      <w:pPr>
        <w:pStyle w:val="Normal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2. Внешняя политика и международное положение Республики Казахстан.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ризнание Республики Казахстан на международной арене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, о</w:t>
      </w:r>
      <w:r>
        <w:rPr>
          <w:rFonts w:cs="Times New Roman" w:ascii="Times New Roman" w:hAnsi="Times New Roman"/>
          <w:i/>
          <w:sz w:val="24"/>
          <w:szCs w:val="24"/>
        </w:rPr>
        <w:t>сновные внешнеполитические приоритеты Р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еспублики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азахстан,</w:t>
      </w: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 xml:space="preserve"> м</w:t>
      </w:r>
      <w:r>
        <w:rPr>
          <w:rFonts w:cs="Times New Roman" w:ascii="Times New Roman" w:hAnsi="Times New Roman"/>
          <w:bCs/>
          <w:i/>
          <w:sz w:val="24"/>
          <w:szCs w:val="24"/>
        </w:rPr>
        <w:t>ноговекторность внешней политики. Казахстан и ведущие страны мира</w:t>
      </w: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ч</w:t>
      </w:r>
      <w:r>
        <w:rPr>
          <w:rFonts w:cs="Times New Roman" w:ascii="Times New Roman" w:hAnsi="Times New Roman"/>
          <w:i/>
          <w:sz w:val="24"/>
          <w:szCs w:val="24"/>
        </w:rPr>
        <w:t>ленство Казахстана в международных организациях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, п</w:t>
      </w:r>
      <w:r>
        <w:rPr>
          <w:rFonts w:cs="Times New Roman" w:ascii="Times New Roman" w:hAnsi="Times New Roman"/>
          <w:i/>
          <w:sz w:val="24"/>
          <w:szCs w:val="24"/>
        </w:rPr>
        <w:t>редседательство Казахстана в ОБСЕ и ОИК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характеризовать историческую лич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.Рыскул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3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Реформы 1867-1868 годов в Казахстане. </w:t>
      </w:r>
      <w:r>
        <w:rPr>
          <w:rFonts w:cs="Times New Roman" w:ascii="Times New Roman" w:hAnsi="Times New Roman"/>
          <w:i/>
          <w:sz w:val="24"/>
          <w:szCs w:val="24"/>
        </w:rPr>
        <w:t>«Временные положения по управлению…» 1867-1868 годов, изменения в административном управлении областей, уездов, волостей и аулов. Освободительная борьба 1860-1870-х годов, причины и ход восстаний в Тургайской и Уральской областях, восстание в Мангыстау, итоги восстаний и их знач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Стратегия «Казахстан – 2030» и «Стратегия «Казахстан-2050» – долгосрочные программы развития Республики Казахст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Стратегия «Казахстан 2030: процветание, безопасность и улучшение благосостояния всех казахстанцев», долгосрочные приоритетные цели и стратегии реализации, историческое значение программной стратегии «Казахстан 2050», ежегодные Послания Президента народу Казахстан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характеризовать историческую лич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ан Абыла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4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а Казахстана во второй половине XIX век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Изучение Казахстана во второй половине XIX века. Чокан Валиханов. Ы.Алтынсарин. А.Кунанбаев. Изобразительное искусство и музыкальная куль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литические партии и движения в современном Казахстане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ественные движения и организации, основные этапы становления и развития многопартийной системы в Казахстане, основные этапы становления общественных движений и  деятельность неправительственных организаций (НПО), профсоюзные и общественные движения в Казахстане, общественные деятели (О.Сулейменов, М.Шаханов и др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характеризовать историческую лич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.Сулейме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5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захстан в начале ХХ века. </w:t>
      </w:r>
      <w:r>
        <w:rPr>
          <w:rFonts w:cs="Times New Roman" w:ascii="Times New Roman" w:hAnsi="Times New Roman"/>
          <w:bCs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оциально-демографическое развитие Казахстана в конце XIX – начале ХХ веков, I Всероссийская перепись 1897 года, динамика численности, этнический состав населения. Экономическое развитие Казахстана в начале ХХ века. Столыпинская аграрная реформа и массовая крестьянская колонизация Казахстана. Политическая ситуация в Казахстане в начале ХХ века, рабочее и аграрное движение в годы революции 1905-1907 годов, годы реакции в Казахстан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И</w:t>
      </w:r>
      <w:r>
        <w:rPr>
          <w:rFonts w:cs="Times New Roman" w:ascii="Times New Roman" w:hAnsi="Times New Roman"/>
          <w:b/>
          <w:sz w:val="28"/>
          <w:szCs w:val="28"/>
        </w:rPr>
        <w:t>тоги экономического развития РК: достижения и пробле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мышленность и сельское хозяйство в Казахстане на современном этапе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, и</w:t>
      </w:r>
      <w:r>
        <w:rPr>
          <w:rFonts w:cs="Times New Roman" w:ascii="Times New Roman" w:hAnsi="Times New Roman"/>
          <w:i/>
          <w:sz w:val="24"/>
          <w:szCs w:val="24"/>
        </w:rPr>
        <w:t>нтеграция Казахстана в мировую экономику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, м</w:t>
      </w:r>
      <w:r>
        <w:rPr>
          <w:rFonts w:cs="Times New Roman" w:ascii="Times New Roman" w:hAnsi="Times New Roman"/>
          <w:i/>
          <w:sz w:val="24"/>
          <w:szCs w:val="24"/>
        </w:rPr>
        <w:t>ировой финансовый кризис и меры по стабилизации экономики Казахстана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характеризовать историческую лич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.Дула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12:00Z</dcterms:created>
  <dc:creator>User</dc:creator>
  <dc:description/>
  <cp:keywords/>
  <dc:language>en-US</dc:language>
  <cp:lastModifiedBy>User</cp:lastModifiedBy>
  <dcterms:modified xsi:type="dcterms:W3CDTF">2016-04-12T17:12:00Z</dcterms:modified>
  <cp:revision>2</cp:revision>
  <dc:subject/>
  <dc:title/>
</cp:coreProperties>
</file>