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27"/>
          <w:szCs w:val="27"/>
          <w:u w:val="single"/>
          <w:lang w:eastAsia="ru-RU"/>
        </w:rPr>
        <w:t>Безопасное пользование Интернетом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Дети в Интернете: кто предупреждён, тот вооружен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которым родителям Интернет представляется местом более опасным, чем реальная темная улица рядом с домом. Полезнее будет энергию, которая тратится на это беспокойство, перевести в активную и осмысленную заботу о том. чтобы ребенок с первых шагов в Интернете мог чувствовать себя уверенно и постепенно научился быть осторожным и защищаться от нежелательного влияния. Примерно до 12 лет вы можете достаточно жестко контролировать поведение ребенка в сети (например, ограничивать список сайтов, которые он может посещать), а с подростком нужно будет скорее договариваться о том, как он будет соблюдать правила безопасности, и полагаться на его доверие к вам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 все знакомства одинаково полезны. В Интернете не водится каких-то особенных, «компьютерных» преступников - они те же, что могут встретиться ребенку на улице, в магазине, в кинотеатре. Только их труднее распознать из-за того, что в сети люди не видят друг друга - как по телефону. Не стоит ребенку рассказывать в подробностях, кто такие педофилы или что такое мошенничество с платежными средствами, - достаточно кратко объяснить, что некоторые люди в силу психического нездоровья или плохого воспитания могут нанести серьезный вред здоровью ребенка, бюджету семьи, безопасности и спокойствию вашей жизни. Даже если ребенок не поймет в точности, чего ему следует опасаться, он может почувствовать ваше беспокойство и заботу о нем, и с готовностью будет делать то, что вы попросите. Для этого нужно как можно яснее, короче определить правила, по которым в вашей семье принято пользоваться Интернетом. Там должны быть упомянуты права и обязанности каждого члена семьи. Ваши преимущественные права (например, проверять его почту или журнал посещений страниц) вы можете объяснить ребенку по аналогии с правами администратора сайта: он тоже имеет право отслеживать поведение посетителей сайта и принимать меры предосторожности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едложите однажды ребенку, представиться в чате чужим именем или рассказать невидимому собеседнику выдуманные сведения о своей жизни. Получив такой собственный опыт анонимною лицедейства, ребенок легче представит себе, что и другие люди могут притвориться в сети кем угодно. В то же время полезно напомнить детям и о том, что правила хорошего тона и уважение к собеседнику в сети точно гак же важны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Это не значит, что детей следует как-то особенно запугивать, скорее его надо научить по-разному, общаться со знакомыми и незнакомыми людьми. Тут следует специально объяснить, что правила вежливости отнюдь не подразумевают выполнение любой просьбы первого встречного, тем более незнакомца (а иногда и знакомого человека). Надо, чтобы ваш ребенок умел говорить «нет», а при контактах с незнакомцами или посещении сайтов в Интернете придерживался следующих правил: Если чужой человек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сит о чем-то не рассказывать родителям («Это будет наш секрет») - значит, нужно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медленно родителям все рассказать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Symbol" w:ascii="Symbol" w:hAnsi="Symbol"/>
          <w:b/>
          <w:bCs/>
          <w:color w:val="000000"/>
          <w:sz w:val="20"/>
          <w:szCs w:val="20"/>
          <w:shd w:fill="FFFFFF" w:val="clear"/>
          <w:lang w:eastAsia="ru-RU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Если знакомый лишь по интернет-общению человек предлагает встретиться, надо отвечать отказом или предложением встретиться вместе с родителя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Symbol" w:ascii="Symbol" w:hAnsi="Symbol"/>
          <w:b/>
          <w:bCs/>
          <w:color w:val="000000"/>
          <w:sz w:val="20"/>
          <w:szCs w:val="20"/>
          <w:shd w:fill="FFFFFF" w:val="clear"/>
          <w:lang w:eastAsia="ru-RU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Если собеседник спрашивает о личной информации, можно и нужно либо говорить неправду, либо вообще отказываться отвечать (этот последний способ лучше всего действует, если кто-то активно домогается человека в сети, пытается вывести из себя. спровоцировать на неосторожные высказывания или поступки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4"/>
          <w:szCs w:val="24"/>
          <w:shd w:fill="FFFFFF" w:val="clear"/>
          <w:lang w:eastAsia="ru-RU"/>
        </w:rPr>
        <w:t>Полезные ссылки по безопасной работе в Интернет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0040"/>
          <w:sz w:val="27"/>
          <w:szCs w:val="27"/>
          <w:shd w:fill="FFFFFF" w:val="clear"/>
          <w:lang w:eastAsia="ru-RU"/>
        </w:rPr>
        <w:t>Русскоязычные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womencw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safety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/ — проект «Безопасный Интернет» ор</w:t>
        <w:softHyphen/>
        <w:t>ганизации «Женское Содружество» (на русском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detionline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— сайт «Ребенок в Сети»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crime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— Центр Исследования Компьютерных Престу</w:t>
        <w:softHyphen/>
        <w:t>плени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narkotiki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— сайт «Нет наркотикам»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content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filtering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shd w:fill="FFFFFF" w:val="clear"/>
          <w:lang w:eastAsia="ru-RU"/>
        </w:rPr>
        <w:t>— Информационно-аналитический ресурс «Ваш личный Интернет» — ресурс, посвященный тематике безопасного ис</w:t>
        <w:softHyphen/>
        <w:t>пользования Интернета.</w:t>
      </w:r>
    </w:p>
    <w:p>
      <w:pPr>
        <w:pStyle w:val="Normal"/>
        <w:shd w:fill="FFFFFF" w:val="clear"/>
        <w:spacing w:lineRule="auto" w:line="240" w:before="30" w:after="24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4682B4"/>
          <w:sz w:val="16"/>
          <w:szCs w:val="16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24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4682B4"/>
          <w:sz w:val="16"/>
          <w:szCs w:val="1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71585"/>
          <w:sz w:val="24"/>
          <w:szCs w:val="24"/>
          <w:shd w:fill="FFFFFF" w:val="clear"/>
          <w:lang w:eastAsia="ru-RU"/>
        </w:rPr>
        <w:t>Техника безопасности при работе в сети ИНТЕРНЕТ</w:t>
      </w:r>
    </w:p>
    <w:p>
      <w:pPr>
        <w:pStyle w:val="Normal"/>
        <w:shd w:fill="FFFFFF" w:val="clear"/>
        <w:spacing w:lineRule="auto" w:line="240" w:before="30" w:after="24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Специально для Вас разработана техника безопасности, состоящая из рекомендаций по использованию сети Интернет.</w:t>
        <w:br/>
        <w:t>Основные правила безопасности в Интернете, усвоив которые, Вы сможете уберечь себя и своих детей от большинства виртуальных рисков:</w:t>
        <w:br/>
        <w:t>Контентные риски</w:t>
        <w:br/>
        <w:t>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орнография, детская порнография, нарушение авторского права, пропаганда экстремизма и наркотиков, нецензурные тексты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br/>
        <w:t>Нарушения безопасности</w:t>
        <w:br/>
        <w:t>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Вирусы, трояны, нежелательная почта (Спам), он-лайн мошенничества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br/>
        <w:t>Коммуникационные риски</w:t>
        <w:br/>
        <w:t>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Незаконный контакт, киберпреследование (угрозы, сексуальные домогательства с использованием информационных технологий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71585"/>
          <w:sz w:val="24"/>
          <w:szCs w:val="24"/>
          <w:shd w:fill="FFFFFF" w:val="clear"/>
          <w:lang w:eastAsia="ru-RU"/>
        </w:rPr>
        <w:t>Рекомендации по использованию сети Интернет.</w:t>
      </w:r>
    </w:p>
    <w:p>
      <w:pPr>
        <w:pStyle w:val="Normal"/>
        <w:shd w:fill="FFFFFF" w:val="clear"/>
        <w:spacing w:lineRule="auto" w:line="240" w:before="30" w:after="24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Основные правила  для школьников младших классов</w:t>
      </w:r>
    </w:p>
    <w:p>
      <w:pPr>
        <w:pStyle w:val="Normal"/>
        <w:shd w:fill="FFFFFF" w:val="clear"/>
        <w:spacing w:lineRule="auto" w:line="240" w:before="30" w:after="24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Вы должны это знать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* Всегда спрашивайте родителей о незнакомых вещах в Интернете. Они расскажут, что безопасно делать, а что нет.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    * Прежде чем начать дружить с кем-то в Интернете, спросите у родителей как безопасно общаться.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    * 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    * Не отправляйте фотографии людям, которых вы не знаете. Не надо чтобы незнакомые люди видели фотографии Вас, Ваших друзей или Вашей семьи.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    * Не встречайтесь без родителей с людьми из Интернета вживую. В Интернете многие люди рассказывают о себе неправду.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    * 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    * Если вас кто-то расстроил или обидел, обязательно расскажите родителям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Основные правила  для школьников средних классов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Вы должны это знать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br/>
        <w:br/>
        <w:t>    * 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  <w:br/>
        <w:t>    * 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  <w:br/>
        <w:t>    * 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  <w:br/>
        <w:t>    * Если вам пришло сообщение с незнакомого адреса, его лучше не открывать. Подобные письма могут содержать вирусы.</w:t>
        <w:br/>
        <w:t>    * Если вам приходят письма с неприятным и оскорбляющим вас содержанием, если кто-то ведет себя в вашем отношении неподобающим образом, сообщите об этом взрослым.</w:t>
        <w:br/>
        <w:t>    * Если вас кто-то расстроил или обидел, расскажите все взрослому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Основные правила для школьников старших классов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Вы должны это знать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br/>
        <w:t>    * Не желательно размещать персональную информацию в Интернете.</w:t>
        <w:br/>
        <w:t>      Персональная информация — это номер вашего мобильного телефона, адрес электронной почты, домашний адрес и фотографии вас, вашей семьи или друзей.</w:t>
        <w:br/>
        <w:t>    * Если вы публикуете фото или видео в интернете — каждый может посмотреть их.</w:t>
        <w:br/>
        <w:t>    * Не отвечайте на Спам (нежелательную электронную почту).</w:t>
        <w:br/>
        <w:t>    * 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</w:t>
        <w:br/>
        <w:t>    * Не добавляйте незнакомых людей в свой контакт лист в IM (ICQ, MSN messenger и т.д.)</w:t>
        <w:br/>
        <w:t>    * Помните, что виртуальные знакомые могут быть не теми, за кого себя выдают.</w:t>
        <w:br/>
        <w:t>    * 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</w:t>
        <w:br/>
        <w:t>    * Никогда не поздно рассказать взрослым, если вас кто-то обидел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Основные правила для родителей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Чтобы помочь своим детям, Вы должны это знать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br/>
        <w:t>    * 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</w:t>
        <w:br/>
        <w:t>    * Помогите своим детям понять, что они не должны предоставлять никому информацию о себе в Интернете — номер мобильно телефона, домашний адрес, название/номер школы, а также показывать фотографии свои и семьи. Ведь любой человек в Интернете может это увидеть.</w:t>
        <w:br/>
        <w:t>    * Если Ваш ребенок получает спам (нежелательную электронную почту), напомните ему, чтобы он не верил написанному в письмах  и ни в коем случае не отвечал на них.</w:t>
        <w:br/>
        <w:t>    * Объясните детям, что нельзя открывайте файлы, присланные от неизвестных Вам людей. Эти файлы могут содержать вирусы или фото/видео с «агрессивным» содержанием.</w:t>
        <w:br/>
        <w:t>    * Помогите ребенку понять, что некоторые люди в Интернете могут говорить не правду и быть не теми, за кого себя выдают. Дети никогда не должны встречаться с сетевыми друзьями в реальной жизни самостоятельно без взрослых.</w:t>
        <w:br/>
        <w:t>    * Постоянно общайтесь со своими детьми. Никогда не поздно рассказать ребенку, как правильно поступать и реагировать на действия других людей в Интернете.</w:t>
        <w:br/>
        <w:t>    * Научите своих детей, как реагировать, в случае, если их кто-то обидел или они получили, натолкнулись на агрессивный контент в Интернете,  так же расскажите, куда в подобном случае они могут обратиться.</w:t>
        <w:br/>
        <w:t>    * Убедитесь, что на компьютерах установлены и правильно настроены средства фильтраци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Основные правила для учителей и преподавателей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Чтобы помочь учащимся, Вы должны это знать</w:t>
      </w:r>
      <w:r>
        <w:rPr>
          <w:rFonts w:eastAsia="Times New Roman" w:cs="Times New Roman" w:ascii="Times New Roman" w:hAnsi="Times New Roman"/>
          <w:b/>
          <w:bCs/>
          <w:i/>
          <w:iCs/>
          <w:color w:val="4682B4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br/>
        <w:t>    * Подготовьтесь. Изучите технику безопасности в Интернете, чтобы знать виды Интернет — угроз, уметь их распознать и предотвратить.  Выясните, какими функциями обладают компьютеры подопечных, а так же какое программное обеспечение на них установлено.</w:t>
        <w:br/>
        <w:t>    * Прежде чем позволить ребенку работу за компьютером, расскажите ему как можно больше о виртуальном мире, его возможностях и опасностях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br/>
        <w:t>    * Не позволяйте детям самостоятельно исследовать Интернет-пространство, они могут столкнуться с агрессивным контентом.</w:t>
        <w:br/>
        <w:t>    * Выберите интересные ресурсы и предложите детям изучить их вместе.</w:t>
        <w:br/>
        <w:t>    * Убедитесь, что на компьютерах установлены и правильно настроены средства фильтрации контента, спама и антивирус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3:00Z</dcterms:created>
  <dc:creator>User</dc:creator>
  <dc:description/>
  <cp:keywords/>
  <dc:language>en-US</dc:language>
  <cp:lastModifiedBy>User</cp:lastModifiedBy>
  <dcterms:modified xsi:type="dcterms:W3CDTF">2016-04-11T07:53:00Z</dcterms:modified>
  <cp:revision>2</cp:revision>
  <dc:subject/>
  <dc:title/>
</cp:coreProperties>
</file>