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Причины, повод и начало восстания 19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разование и наука в 1920-1945 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лавные очаги восстания 19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итература и искусство в 1920-194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тоги движения 1916 г., причины поражения, историческ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-политическая жизнь в 40-60годы ХХ века.</w:t>
      </w:r>
    </w:p>
    <w:p>
      <w:pPr>
        <w:pStyle w:val="Normal"/>
        <w:ind w:right="9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захстан в годы Первой миров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стройка и развитие экономики в послевоенные годы.</w:t>
      </w:r>
    </w:p>
    <w:p>
      <w:pPr>
        <w:pStyle w:val="Normal"/>
        <w:ind w:righ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лияние Февральской революции на Казах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воение цел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6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олитические партии и течения в период и после Февральской революц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культуры: наука и искусство в 40-60 годы ХХ 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захстан накануне Октябрьского переворота 19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захстан в эпоху застоя (События в Целиноград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Туркестанской Автоно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в промышленности в 60-80 годы ХХ века.</w:t>
      </w:r>
    </w:p>
    <w:p>
      <w:pPr>
        <w:pStyle w:val="Normal"/>
        <w:tabs>
          <w:tab w:val="clear" w:pos="708"/>
          <w:tab w:val="left" w:pos="8640" w:leader="none"/>
        </w:tabs>
        <w:ind w:right="9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авительство Алаш-Ор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кологический кризис в Казахстане и его послед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ление Советской власти в Казахст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ельского хозяйства в 60-80 годы ХХ 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вые мероприятия большевиков в решении соц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х и националь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циально-экономическое развитие в 60-80 годы ХХ 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енные действия на территории Казахстана в годы Гражда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ы (1918-1920г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уховная жизнь в республике: образование и наука в 60-80 годы ХХ 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кономическая политика в годы Гражданск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итература и искусство в 40-80 годы ХХ 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разование КазАССР, её историческ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кабрьские события 1986 года в Алма-А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ъединение казахских земель в КазАС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цессы демократизации в Казахста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ественно-политическая жизнь республики в 20-е годы ХХ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кономический кризис 80-90-х годов ХХ века.</w:t>
      </w:r>
    </w:p>
    <w:p>
      <w:pPr>
        <w:pStyle w:val="Normal"/>
        <w:ind w:right="9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рудности и успехи НЭ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кларация о государственном суверенитете республики, её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и результ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дустриализация в Казахст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захстан в дни путча в августе 1991 года. Роспуск компартии Казахст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ллективизация в Казахст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пад СССР. Политическая ситуация в Казахста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противление шаруа и крестьян политике сплошной коллектив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озглашение независимости Казахстана и создание СН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ественно-политическая жизнь в 30-е годы. Образование КазС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ономическое развитие независимого Казахстана: у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ночных отно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экономики КазССР в предвоенны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ждународное положение независимого Казах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захстан в годы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ультурное строительство в годы независимости. (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ки и образов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астие казахстанцев в решающих сражениях 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захстан на стыке веков. (Казахстан 2030. Переезд столицы в Астан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захстанцы-герои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ультурное строительство в годы независимости. (Развитие искусст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51:00Z</dcterms:created>
  <dc:creator>Химия</dc:creator>
  <dc:description/>
  <cp:keywords/>
  <dc:language>en-US</dc:language>
  <cp:lastModifiedBy>Химия</cp:lastModifiedBy>
  <dcterms:modified xsi:type="dcterms:W3CDTF">2016-04-01T06:51:00Z</dcterms:modified>
  <cp:revision>1</cp:revision>
  <dc:subject/>
  <dc:title/>
</cp:coreProperties>
</file>