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ы по истории Казахстана. 7 класс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асть первая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Три периода средних веков (6-9 вв. – раннее средневековье, 10-14 (монгольские Улусы и Орды, 15-17 вв. – возникновение Казахского ханства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ннефеодальные государства тюрков (каганаты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Самое многочисленное тюркоязычное племя, расселившееся  в степной полосе от северной Монголии до Восточной Европы? (теле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 хозяйства племен в Тюркском каганате (кочевое и полукочевое скотоводст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щное государство древних тюрков, появившихся в 6 веке на Алтае? (552 год, Тюркский кагана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нтр Западнотюркского каганата (Семиречье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лицы Западнотюркского каганата в Семиречье (Жетысу) (Суяб на реке Чу, летняя ставка - Мынбулак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му государству переходит главенствующее положение в Семиречье (Жетысу) после распада Западнотюркского каганата? (Тюргешский каганат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лова какого животного изображалась на знаменах тюрок? (волк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то из тюркских каганов носил титул «елхан» - «всенародный хан» (Бумынь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менных стелах тюрков отразились подвиги (Бильге – кагана и Культег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ы простого народа  в Западнотюркском каганате (кара-буду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аком кагане Тюркский каганат стал господствовать в Центральной Азии (Мук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да распался Тюркский каганат на Западный и Восточный (603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Золотой колыбелью Тюркских народов» называют (горы Алтай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их источниках впервые встречается этноним  «тюрк» (с 542 года в китайских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дийцы – это… (предки современных таджиков и узбеков в 6-8 вв. бежали в Жетысу от арабов –мусульман; занимались торговлей и земледелием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у научились и согдийцев тюрки (оседлости, земледелию и торговл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доначальником племени тюргешей был (Уч-элик-каган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704 году в Семиречье к власти пришли и господствовали до 756 гг. (тюргеши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лахская битва (751 год китайцы были разбиты арабами и тюргеша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лабление Западно-Тюркского каганата в конце 7 века привело к вторжению (Китая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ы в Западнотюркском каганате – это (оседлое население Жетысу, завоеванное тюрка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ативный центр Тюргешского каганата (первый) (Суяб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ком городе Тюргешского каганата чеканились собственные деньги (Тараз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го тюргешского кагана называли «бодающимся» или «рогатым» (Сулу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ица картлуков (Суя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балы – это.. (каменные извая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рдоба – это… (постройка над колодцем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ьи в каганатах (буруки и тархан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тюрков (руническ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к-бори у тюрков (священный вол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регает домашний очаг у тюрков (Умай Ан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firstLine="66"/>
        <w:jc w:val="both"/>
        <w:rPr/>
      </w:pPr>
      <w:r>
        <w:rPr/>
        <w:t xml:space="preserve">Начиная с </w:t>
      </w:r>
      <w:r>
        <w:rPr>
          <w:lang w:val="en-US"/>
        </w:rPr>
        <w:t>VIII</w:t>
      </w:r>
      <w:r>
        <w:rPr>
          <w:lang w:val="ru-MD"/>
        </w:rPr>
        <w:t xml:space="preserve"> века у тюрков начала распространяться религия (исла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firstLine="66"/>
        <w:jc w:val="both"/>
        <w:rPr>
          <w:lang w:val="ru-MD"/>
        </w:rPr>
      </w:pPr>
      <w:r>
        <w:rPr>
          <w:lang w:val="ru-MD"/>
        </w:rPr>
        <w:t>Какое произведение в древности было переведено на персидский и арабский языки (Огузнам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66"/>
        <w:jc w:val="both"/>
        <w:rPr>
          <w:lang w:val="ru-MD"/>
        </w:rPr>
      </w:pPr>
      <w:r>
        <w:rPr>
          <w:lang w:val="ru-MD"/>
        </w:rPr>
        <w:t>Правитель огузов (джабгу; власть по наследству)</w:t>
      </w:r>
    </w:p>
    <w:p>
      <w:pPr>
        <w:pStyle w:val="Normal"/>
        <w:numPr>
          <w:ilvl w:val="0"/>
          <w:numId w:val="1"/>
        </w:numPr>
        <w:jc w:val="both"/>
        <w:rPr>
          <w:lang w:val="ru-MD"/>
        </w:rPr>
      </w:pPr>
      <w:r>
        <w:rPr>
          <w:lang w:val="ru-MD"/>
        </w:rPr>
        <w:t>Глава войска огузов (сюбаши)</w:t>
      </w:r>
    </w:p>
    <w:p>
      <w:pPr>
        <w:pStyle w:val="Normal"/>
        <w:numPr>
          <w:ilvl w:val="0"/>
          <w:numId w:val="1"/>
        </w:numPr>
        <w:jc w:val="both"/>
        <w:rPr>
          <w:lang w:val="ru-MD"/>
        </w:rPr>
      </w:pPr>
      <w:r>
        <w:rPr>
          <w:lang w:val="ru-MD"/>
        </w:rPr>
        <w:t>Советники у огузов (коль-еркины)</w:t>
      </w:r>
    </w:p>
    <w:p>
      <w:pPr>
        <w:pStyle w:val="Normal"/>
        <w:numPr>
          <w:ilvl w:val="0"/>
          <w:numId w:val="1"/>
        </w:numPr>
        <w:jc w:val="both"/>
        <w:rPr>
          <w:lang w:val="ru-MD"/>
        </w:rPr>
      </w:pPr>
      <w:r>
        <w:rPr>
          <w:lang w:val="ru-MD"/>
        </w:rPr>
        <w:t>Столица огузов (Янгикент в низовьях Сырдарь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кыт – это… (жырау, композит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тель государства Караханидов (Сатук Богра-х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ое государство на территории Казахстана, принявшее ислам (Караханиды (942-121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тель Караханидов, принявший ислам (960 год, Муса Богра х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кта (земельный наде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ли религиозных учреждений (вакуф; с них не взимались налог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ицы кимаков (Имакия и Карантия на берегу оз. Алако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е звали кыпчаков (половц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ли между Алтаем (р. Иртыш) и Волгой (Дешт-и-Кыпчак или «Степь кыпчаков»)</w:t>
      </w:r>
    </w:p>
    <w:p>
      <w:pPr>
        <w:pStyle w:val="Normal"/>
        <w:numPr>
          <w:ilvl w:val="0"/>
          <w:numId w:val="1"/>
        </w:numPr>
        <w:rPr/>
      </w:pPr>
      <w:r>
        <w:rPr/>
        <w:t>Хан кыпчаков избирался из рода («ельборили»)</w:t>
      </w:r>
    </w:p>
    <w:p>
      <w:pPr>
        <w:pStyle w:val="Normal"/>
        <w:numPr>
          <w:ilvl w:val="0"/>
          <w:numId w:val="1"/>
        </w:numPr>
        <w:rPr/>
      </w:pPr>
      <w:r>
        <w:rPr/>
        <w:t>Время существования ВШП (середина 2 в. до н.э. – 14 век н.э., около 7 тысяч километр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берет начало ВШП (в долине Хуанхэ в Кита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чем утратил значение ВШП (в связи с открытием европейцами морских торговых пут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ШП достиг своего расцвета (в раннее средневековье в результате развития торговых связей Китая и Визант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е ворота для выходя ВШП на Восток (Жетыс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и из главных ворот для выхода ВШП  на запад (Южный Казахст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игии тюрок до ислама (тенгрианство, зороастризм, буддизм, несторианство, манихейст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альная часть города (цитаде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ь города, где жила знать (шахрист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ь города, где жили ремесленники (раба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какой части город рос (раба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ламский храм (мече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тые надгробные монументальные сооружения (мавзоле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на аль-Фараби..(город Весидж  округ Фараб (Отра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ловарь тюркских наречий» написал (Махмуд Кашгар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ом языке написан труд Юсуфа Баласагуни «Благодатное знание»  (на тюркск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этом труде много сведений об истории, общественно-политической жизни, обычаях и традициях,  а также религиозных верованиях тюркоязычных народов («Благодатное знание» Ю. Баласагун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взолей Яссави находится в (Туркеста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взолей Яссави  построил (эмир Тиму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Яссави (Арыстан ба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ведник суфизма в исламе (Яссав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Яссави («Диуан-и-хикмет» - «Книга о премудрости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е название Туркестана (Йас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эт, ученик Яссави (Сулеймен Бакыргани или Хаким-Ата)</w:t>
      </w:r>
    </w:p>
    <w:p>
      <w:pPr>
        <w:pStyle w:val="Normal"/>
        <w:ind w:left="360" w:hanging="0"/>
        <w:rPr/>
      </w:pPr>
      <w:r>
        <w:rPr/>
        <w:t>75. Назначение ВШП (взаимодействие и взаимообогащение культур – оседлой и кочевой; рост городов; развитие внешних связей; развитие торговл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редневековой городской культуры Казахстана в 13 в. было прервано (татаро-монгольским нашествием)</w:t>
      </w:r>
    </w:p>
    <w:p>
      <w:pPr>
        <w:pStyle w:val="Normal"/>
        <w:numPr>
          <w:ilvl w:val="0"/>
          <w:numId w:val="2"/>
        </w:numPr>
        <w:rPr/>
      </w:pPr>
      <w:r>
        <w:rPr/>
        <w:t>Основатель Монгольской империии (Чингисх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Большую роль в воспитании Чингисхана сыграл (хан кереев  То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тец Чингисхана (Есугей-баты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огда Чингисхан был избран великим ханом (на курултае в 1206 г. в междуречье Онона и Керуле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новные законы в империи Чингисхана (Я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тарший сын Ч. (Жош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Монголы вторглись в Жетысу (в 1217г.)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род, который монголы назвали «Гобалык» (Баласагу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авитель Отрара (Каир х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таковали Отрар сыновья Чингисхана (Угедей и Чагата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колько времени оборонялся отрар (6 месяц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исырдарьинские города полностью оказались под властью монголов (в 1219-1224г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амый большой улус (Жош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Завоеванные Чингисханом территории, которые он поделил между своими сыновьями (улу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Государство, созданное на месте улуса Жошы (Золотая Ор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нователь Золотой Орды (Бату (Бат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огда и где появилось название Золотая Орда (в русских источниках в конце 16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Хан Бату управлял Золотой Ордой (в 1227-1255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огда ислам был объявлен государственной религией в Золотой Орде? (при хане Узбеке 1312-1342г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овершил поход на Русь, 7-летний поход на Запад (Ба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Язык в Золотой Орде (кыпчак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обирали налоги в Золотой Орде (баска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Из чьих территорий состояла Белая Орда (из земельных владений сыновей Жошы Орда-Ежена и Шайб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ултан Египта (Бейбары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толицы Золотой Орды (Сарай-Бату, Сарай-Бер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толица Белой Орды (Сыгна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толица Могулистана (Алмалы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ервая столица государства Абулхаира (Чинги-Тура (соврем. Г.Тюм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Государство в Междуречье Волги и Урала (Ногайская Ор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Налог со скота в пользу ханов и султанов (зяк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Налог для оседлого населения и для земледельцев (харад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Налог для снабжения войск продовольствием (тага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Государство одного правителя (ханство Абулхаи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Другое название государства Абулхаира (Кочевые узбеки, Узбекский улу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толица империи Тимура (Самаркан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колько лет правил хан Абулхаир (4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толица Ногайской Орды (Сарайч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В каком городе умер эмир Тимур (в Отрар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отив эмира Тимура в Могулистане выступил (Ильяс Ходж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Битва между Тимуром и Ильяс-Ходжой (Батпактинская или «Грязева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Легендарный хан казахов, основатель трех жузов (Алаш х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Где находится мавзолей Алаша хана (на реке Каракенгир, возле Жезказгана в Центральном Казахстан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Разделение на жузы произошло (в 10-12 в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Разделившись на три жуза, участники большого курултая высекли родовые тамги трех (на скалах в местности Нура в Жетыс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 какого времени термин «казах» употребляется как этноним (со 2 половины 15 вв.)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каком смысле употреблялся термин «казах» в 9-10вв. (в социальном, означал «группу людей, ведущих свободный образ жиз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На каких землях возникло Казахское ханство (в западном Жетыс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Из какого гос-ва откочевали Керей и Жанибек с подвластными им племенами (из гос-ва Абулхаи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авитель какого государства выделил земли Керею и Жанибеку (Могулистана Есен-Буга-х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ого использовал Тимур для укрепления своего влияния в Золотой Орде (Тохтамыша)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и Старшего жуза? (Семиречье, Южный Казахстан, Эго-Восточный Казахстан)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и Младшего жуза? (Западный Казахстан, Северо-западный, Приаралье)</w:t>
      </w:r>
    </w:p>
    <w:p>
      <w:pPr>
        <w:pStyle w:val="Normal"/>
        <w:numPr>
          <w:ilvl w:val="0"/>
          <w:numId w:val="2"/>
        </w:numPr>
        <w:rPr/>
      </w:pPr>
      <w:r>
        <w:rPr/>
        <w:t>Где располагался Средний жуз? (Центральный, Северо-восточный, Северный Казахстан)</w:t>
      </w:r>
    </w:p>
    <w:p>
      <w:pPr>
        <w:pStyle w:val="Normal"/>
        <w:numPr>
          <w:ilvl w:val="0"/>
          <w:numId w:val="2"/>
        </w:numPr>
        <w:rPr/>
      </w:pPr>
      <w:r>
        <w:rPr/>
        <w:t>Значение термина «жуз» (историко-хозяйственный регион)</w:t>
      </w:r>
    </w:p>
    <w:p>
      <w:pPr>
        <w:pStyle w:val="Normal"/>
        <w:numPr>
          <w:ilvl w:val="0"/>
          <w:numId w:val="2"/>
        </w:numPr>
        <w:rPr/>
      </w:pPr>
      <w:r>
        <w:rPr/>
        <w:t>Мухаммед Хайдар Дулати в работе «Тарихи-и Рашиди» относит время образования Казахского ханства к (1465-1466г.)</w:t>
      </w:r>
    </w:p>
    <w:p>
      <w:pPr>
        <w:pStyle w:val="Normal"/>
        <w:numPr>
          <w:ilvl w:val="0"/>
          <w:numId w:val="2"/>
        </w:numPr>
        <w:rPr/>
      </w:pPr>
      <w:r>
        <w:rPr/>
        <w:t>Конкретный ход образования Казахского ханства с внутриполитическим состоянием двух государств, в которых усиливалось экономическое могущество кочевой знати. Укажите эти государства (Ханство Абулхаира и Могулиста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рет строить вокруг города крепостные стены (ввели монголы) в конце </w:t>
      </w:r>
      <w:r>
        <w:rPr>
          <w:lang w:val="en-US"/>
        </w:rPr>
        <w:t>XIV</w:t>
      </w:r>
      <w:r>
        <w:rPr/>
        <w:t xml:space="preserve"> в. был снят (Тимуром)</w:t>
      </w:r>
    </w:p>
    <w:p>
      <w:pPr>
        <w:pStyle w:val="Normal"/>
        <w:numPr>
          <w:ilvl w:val="0"/>
          <w:numId w:val="2"/>
        </w:numPr>
        <w:rPr/>
      </w:pPr>
      <w:r>
        <w:rPr/>
        <w:t>В песнях какого жырау нашли отражения столкновения и борьба Тимура и Тохтамыша? (Сыпыра-жырау)</w:t>
      </w:r>
    </w:p>
    <w:p>
      <w:pPr>
        <w:pStyle w:val="Normal"/>
        <w:numPr>
          <w:ilvl w:val="0"/>
          <w:numId w:val="2"/>
        </w:numPr>
        <w:rPr/>
      </w:pPr>
      <w:r>
        <w:rPr/>
        <w:t>Глава феодальной знати племени дуглатов, основатель государства Могулистана (Эмир Пуладч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ередине </w:t>
      </w:r>
      <w:r>
        <w:rPr>
          <w:lang w:val="en-US"/>
        </w:rPr>
        <w:t>XIV</w:t>
      </w:r>
      <w:r>
        <w:rPr/>
        <w:t xml:space="preserve"> в. в результате распада государства Чагатая образовался (Могулистан)</w:t>
      </w:r>
    </w:p>
    <w:p>
      <w:pPr>
        <w:pStyle w:val="Normal"/>
        <w:numPr>
          <w:ilvl w:val="0"/>
          <w:numId w:val="2"/>
        </w:numPr>
        <w:rPr/>
      </w:pPr>
      <w:r>
        <w:rPr/>
        <w:t>Первый хан Могулистана (Тоглук-Тимур)</w:t>
      </w:r>
    </w:p>
    <w:p>
      <w:pPr>
        <w:pStyle w:val="Normal"/>
        <w:numPr>
          <w:ilvl w:val="0"/>
          <w:numId w:val="2"/>
        </w:numPr>
        <w:rPr/>
      </w:pPr>
      <w:r>
        <w:rPr/>
        <w:t>Титул правителя Ногайской Орды (ха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ие племена составляли в Золотой Орде меньшинство (монголы)</w:t>
      </w:r>
    </w:p>
    <w:p>
      <w:pPr>
        <w:pStyle w:val="Normal"/>
        <w:numPr>
          <w:ilvl w:val="0"/>
          <w:numId w:val="2"/>
        </w:numPr>
        <w:rPr/>
      </w:pPr>
      <w:r>
        <w:rPr/>
        <w:t>Монголы не разрешали городам «иметь стены и ворота, дабы не могли препятствовать вступлению войск…» Кто писал так? (Марко Поло)</w:t>
      </w:r>
    </w:p>
    <w:p>
      <w:pPr>
        <w:pStyle w:val="Normal"/>
        <w:numPr>
          <w:ilvl w:val="0"/>
          <w:numId w:val="2"/>
        </w:numPr>
        <w:rPr/>
      </w:pPr>
      <w:r>
        <w:rPr/>
        <w:t>Когда территория Казахстана окончательно вошла в состав империи Чингисхана? (1224год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о городов Южного Казахстана в </w:t>
      </w:r>
      <w:r>
        <w:rPr>
          <w:lang w:val="en-US"/>
        </w:rPr>
        <w:t>XV</w:t>
      </w:r>
      <w:r>
        <w:rPr/>
        <w:t xml:space="preserve"> в. по сравнению с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в.  (уменьшилось почти в 2 раза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Назовите столицу Монгольской империи  при Чингисхане? (Каракорум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Название законов в Казахском ханстве при хане Касыме («Проторенный путь хана Касыма»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Столицы Казахского ханства при Касыме (Сыгнак и Сарайчик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«Клятвенный союз» заключил (Хан Хакназар с Абдаллахом Вторым – ханом Бухары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Русские послы в 1569-1573гг.  при Хакназаре (Семен Мальцев и Третьяк Чебуков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Законы хана Есима (Исконный путь хана Есима»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Столица при хане Есиме (Туркестан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Какого хана называли Салкам (Внушительный)  (хана Жангира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Какого хана поддерживал род катаган (Турсуна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Законы хана Тауке («Жеты Жаргы»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Где были приняты законы «Жеты Жаргы» (в урочище Культобе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Хан Тауке опирался в управлении (на биев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 xml:space="preserve">По Жеты Жаргы  правовая ответственность с какого возраста (с 13 лет) 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Налог, который платили ремесленники, земледельцы и горожане (харадж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В брак нельзя вступать (до 7 колена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 xml:space="preserve">Из какого сословия выбирали ханов (из султанов-чингизидов) 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Что такое «ханталапай» (ханская дележка, после избрания ханом разрезали на кусочки войлок и раздавали скот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Толенгуты – .. (служили хану, помогали ему в походах, пасли скот и помогали в хозяйстве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Атабеки  - … (воспитывали наследников хана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 xml:space="preserve">Семь ступеней национальной системы управления казахов (аул, ата аймак, род, улус, жуз, ханство, курултай) 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Три великих бия (Толе би, Казыбек би, Айтеке би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Рубасы – это (глава рода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Правитель улуса (султаны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Главы аула (аулбасы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</w:rPr>
      </w:pPr>
      <w:r>
        <w:rPr>
          <w:color w:val="000000"/>
        </w:rPr>
        <w:t>Джут – это (массовый падеж скота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гыту – это (промывание шерсти овец и ягнят; животных прогоняли вплавь через речку или пруд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озы кузем» - это (стрижка ягнят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тыбакан – это (национальные качели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таки – это (бедняки, не имевшие скота, обрабатывали земли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веке казахский язык сформировался как самостоятельный (в 15 веке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захский эпос (Козы Корпеш – Баян Сулу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«Шынгыснаме» («Жизнеописание Чингисхана». Середина 16 века. Автор Утемис Хаджа. История династии хана Жошы).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одные музыкальные произведения (кюи)</w:t>
      </w:r>
    </w:p>
    <w:p>
      <w:pPr>
        <w:pStyle w:val="2"/>
        <w:numPr>
          <w:ilvl w:val="0"/>
          <w:numId w:val="2"/>
        </w:numPr>
        <w:tabs>
          <w:tab w:val="clear" w:pos="0"/>
        </w:tabs>
        <w:rPr/>
      </w:pPr>
      <w:r>
        <w:rPr>
          <w:color w:val="000000"/>
          <w:sz w:val="20"/>
          <w:szCs w:val="20"/>
        </w:rPr>
        <w:t>Жырау, жившие в 16-17 веках (Доспамбет-жырау, Жиембет–жырау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роический эпос («Алпамыс», «Ер-Таргын», «Камбар»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ое название города Туркестана (Йасы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, который превратился в неприступную крепость при хане Тауекеле (Сауран)</w:t>
      </w:r>
    </w:p>
    <w:p>
      <w:pPr>
        <w:pStyle w:val="2"/>
        <w:numPr>
          <w:ilvl w:val="0"/>
          <w:numId w:val="2"/>
        </w:numPr>
        <w:tabs>
          <w:tab w:val="clear" w:pos="0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взолей Арыстан-Баба расположен вблизи города (Отрар (Фараб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333333"/>
      <w:sz w:val="1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5:46:00Z</dcterms:created>
  <dc:creator>Zolotarevi</dc:creator>
  <dc:description/>
  <cp:keywords/>
  <dc:language>en-US</dc:language>
  <cp:lastModifiedBy>User</cp:lastModifiedBy>
  <cp:lastPrinted>2015-05-08T09:17:00Z</cp:lastPrinted>
  <dcterms:modified xsi:type="dcterms:W3CDTF">2015-05-08T06:17:00Z</dcterms:modified>
  <cp:revision>15</cp:revision>
  <dc:subject/>
  <dc:title>Тесты по истории Казахстана</dc:title>
</cp:coreProperties>
</file>