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u w:val="single"/>
        </w:rPr>
      </w:pPr>
      <w:r>
        <w:rPr>
          <w:i/>
          <w:u w:val="single"/>
        </w:rPr>
        <w:t>Рекомендации психолога</w:t>
      </w:r>
    </w:p>
    <w:p>
      <w:pPr>
        <w:pStyle w:val="Heading"/>
        <w:rPr/>
      </w:pPr>
      <w:r>
        <w:rPr/>
        <w:t xml:space="preserve">Рекомендации по развитию  разных типов интеллекта 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51"/>
        <w:gridCol w:w="2410"/>
        <w:gridCol w:w="2693"/>
        <w:gridCol w:w="2835"/>
        <w:gridCol w:w="2693"/>
      </w:tblGrid>
      <w:tr>
        <w:trPr>
          <w:trHeight w:val="7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Тип интеллекта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атематика, физика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Естественные науки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Чтение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Язык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Гуманитарные науки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ербольно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лингвисти-ческий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ение литературы по истории изобретений и открытий в области математики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о научных принципах конкретно</w:t>
              <w:softHyphen/>
              <w:t>го открытия или изо</w:t>
              <w:softHyphen/>
              <w:t>бретения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ение энциклопедии открытий и изобретений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исание не</w:t>
              <w:softHyphen/>
              <w:t>большого рассказа но тему «Что бы ты хотел изобрести?»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исание реферата о соц.исторических условиях, в которых было совершено конк. науч. открытие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Логико - матема</w:t>
              <w:softHyphen/>
              <w:t>тический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теоремы или формулы  использованной в конкретном изобретении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роение гипотезы возможного нового изобретения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ение популярной книги о роли математики в научных открытиях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ть проктич. ситуацию, которая бы вытекала из конкретн. открытия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роить хронологическую табл. наиболее важных открытий в области математики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изуально-пространст-венный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роить график явления или геометри</w:t>
              <w:softHyphen/>
              <w:t>ческую модель объек</w:t>
              <w:softHyphen/>
              <w:t>та/ включенного в конкр. изобрет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исовать эскиз механизма, задейст</w:t>
              <w:softHyphen/>
              <w:t>вованного в конкрет</w:t>
              <w:softHyphen/>
              <w:t>ном изобретении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тать иллюстрир. книгу об от</w:t>
              <w:softHyphen/>
              <w:t>крытиях в области культуры/ искусст</w:t>
              <w:softHyphen/>
              <w:t>во, дизайна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ить словарь терминов открытий в области культуры/ искусства, архитек</w:t>
              <w:softHyphen/>
              <w:t>туры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тить красочно оформленную стенгазету/ посвященную открытиям в области общественных наук</w:t>
            </w:r>
          </w:p>
        </w:tc>
      </w:tr>
      <w:tr>
        <w:trPr>
          <w:trHeight w:val="13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оторно-двига-тельный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ести аппарат для измерения какого-либо мышечного па</w:t>
              <w:softHyphen/>
              <w:t>раметра (силы, вынос</w:t>
              <w:softHyphen/>
              <w:t>ливости,.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</w:rPr>
              <w:t>Сконструировать физическую модель какого-либо техниче</w:t>
              <w:softHyphen/>
              <w:t>ского изобретения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тать инст</w:t>
              <w:softHyphen/>
              <w:t>рукцию по экс</w:t>
              <w:softHyphen/>
              <w:t>плуатации кон</w:t>
              <w:softHyphen/>
              <w:t>кретного изобре</w:t>
              <w:softHyphen/>
              <w:t>тения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исать инструк</w:t>
              <w:softHyphen/>
              <w:t>цию к эксплуатации самостоятельно сконструированной технической мод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ть и исполнить игро</w:t>
              <w:softHyphen/>
              <w:t>вую пьесу или «историче</w:t>
              <w:softHyphen/>
              <w:t>скую драму идей и людей» о конкретном открытии или изобретении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узыкально-ритмический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ить матемот. ос</w:t>
              <w:softHyphen/>
              <w:t>новы конструирования новых музыкальных инстр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накомиться с на</w:t>
              <w:softHyphen/>
              <w:t>учными основами записи электронной/ цифровой музы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тать био</w:t>
              <w:softHyphen/>
              <w:t>графию автора изобретения муз. инструмента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исать слова к музыке/ посвящен</w:t>
              <w:softHyphen/>
              <w:t>ной первооткр. и изобретателям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/>
              <w:t>Прослушать новаторские музыкальные пооизведения из различных социально-исторических эпох</w:t>
            </w:r>
          </w:p>
        </w:tc>
      </w:tr>
      <w:tr>
        <w:trPr>
          <w:trHeight w:val="11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ежлич</w:t>
              <w:softHyphen/>
              <w:t>ностный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овое исследова</w:t>
              <w:softHyphen/>
              <w:t>ние математических основ какого-либо откры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дискуссии, посвященной науч</w:t>
              <w:softHyphen/>
              <w:t>ным открыт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тать статью о международном научном сотрудни</w:t>
              <w:softHyphen/>
              <w:t>че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конкурс но лучшую коллек</w:t>
              <w:softHyphen/>
              <w:t>тивную пьесу об открыт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учебную дискус</w:t>
              <w:softHyphen/>
              <w:t>сию о том, как рождаются научные открытия</w:t>
            </w:r>
          </w:p>
        </w:tc>
      </w:tr>
      <w:tr>
        <w:trPr>
          <w:trHeight w:val="112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нутри-личност</w:t>
              <w:softHyphen/>
              <w:t>ный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о со</w:t>
              <w:softHyphen/>
              <w:t>ставить математиче</w:t>
              <w:softHyphen/>
              <w:t>ские задачи, опираясь но результаты кон</w:t>
              <w:softHyphen/>
              <w:t>кретного открытия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ать про</w:t>
              <w:softHyphen/>
              <w:t>грамму для самостоя</w:t>
              <w:softHyphen/>
              <w:t>тельного изучения научных основ конкр. изобретения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тать книгу из серии ЖЗЛ об авторе какого-либо открытия или изобретения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исать собст</w:t>
              <w:softHyphen/>
              <w:t>венную автобио</w:t>
              <w:softHyphen/>
              <w:t>графию кок извест</w:t>
              <w:softHyphen/>
              <w:t>ного изобретателя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куссия на тему «Что бы ты сделал, если бы изо</w:t>
              <w:softHyphen/>
              <w:t>брел машину времени?»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Theacher</dc:creator>
  <dc:description/>
  <dc:language>en-US</dc:language>
  <cp:lastModifiedBy>user</cp:lastModifiedBy>
  <cp:lastPrinted>2003-10-09T20:21:00Z</cp:lastPrinted>
  <dcterms:modified xsi:type="dcterms:W3CDTF">2016-03-29T05:55:00Z</dcterms:modified>
  <cp:revision>2</cp:revision>
  <dc:subject/>
  <dc:title>Рекомендации психолога</dc:title>
</cp:coreProperties>
</file>