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иперактивные дети в школ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актически в каждом первом классе с начала учебного года выделяются дети, которые находятся в постоянном движении: даже сидя, без конца меняют положение тела, играют то ручкой, то собственными пальцами, отвлекаются, а на переменах вступают в драки и бегают до пота. </w:t>
      </w:r>
    </w:p>
    <w:p>
      <w:pPr>
        <w:pStyle w:val="TextBody"/>
        <w:ind w:firstLine="720"/>
        <w:rPr/>
      </w:pPr>
      <w:r>
        <w:rPr/>
        <w:t xml:space="preserve">На уроках реагируют на любой раздражитель, не могут сосредоточиться, плохо переключают внимание, у них ужасный почерк. Иногда эти дети могут ходить по классу во время урока, заглядывать в тетрадки одноклассников или в окно. И товарищи их не очень жалуют, потому что такие дети вспыльчивы, могут кривляться, даже в игре не соблюдают правил. </w:t>
        <w:br/>
        <w:t xml:space="preserve">Я, как психолог, могу дополнить учительские наблюдения следующей информацией об этом ученике: повышенная раздражительность, повышенные контактность и конфликтность, частая смена настроений, высокая утомляемость, склонность к агрессивным реакциям, тревожность, нарушения восприятия, несформированность некоторых мыслительных операций. </w:t>
        <w:br/>
        <w:t xml:space="preserve">Таких детей называют гиперактивными, сверхподвижными или детьми с синдромом дефицита внимания. Понятно, что гиперактивный ребенок в условиях школы сразу являет собой "группу риска" и с легкостью в короткий срок переходит в разряд трудных. </w:t>
      </w:r>
    </w:p>
    <w:p>
      <w:pPr>
        <w:pStyle w:val="TextBody"/>
        <w:ind w:firstLine="720"/>
        <w:rPr/>
      </w:pPr>
      <w:r>
        <w:rPr/>
        <w:t xml:space="preserve">Причины этого очевидны: дети с синдромом дефицита внимания доставляют массу хлопот педагогам, у которых накапливается раздражение против "необузданных питомцев", постоянно нарушающих "воспитательные" правила и запреты, имеющих к тому же и низкие учебные </w:t>
        <w:br/>
        <w:t xml:space="preserve">результаты. </w:t>
      </w:r>
    </w:p>
    <w:p>
      <w:pPr>
        <w:pStyle w:val="TextBody"/>
        <w:ind w:firstLine="720"/>
        <w:rPr/>
      </w:pPr>
      <w:r>
        <w:rPr/>
        <w:t xml:space="preserve">Соответственно, ребенок начинает получать огромные порции негативного внимания от учителя (а от родителей, скорее всего, получал и раньше!) в виде бесконечных замечаний, назиданий, запретов, упреков. Все это снижает самооценку ребенка, вызывает агрессию как форму защитного поведения (беда только в том, что со временем агрессивная реакция теряет свой </w:t>
        <w:br/>
        <w:t xml:space="preserve">защитный характер и становится чертой характера ребенка). </w:t>
        <w:br/>
        <w:t xml:space="preserve">          Почему же у гиперактивного ребенка не получается не вертеться, не отвлекаться, успокоиться, сосредоточиться, как того требует взрослый? Может, он просто "вредничает" или ленится? </w:t>
      </w:r>
    </w:p>
    <w:p>
      <w:pPr>
        <w:pStyle w:val="TextBody"/>
        <w:ind w:firstLine="720"/>
        <w:rPr/>
      </w:pPr>
      <w:r>
        <w:rPr/>
        <w:t xml:space="preserve">Нет! Ибо в основе всех перечисленных проявлений лежит пусть небольшое, но все же органическое поражение ЦНС (например, как следствие тяжелого протекания беременности). Но то, как проявляется биологическая особенность, зависит, конечно, от социальной среды, в которой оказывается ребенок. И понятное нам всем раздражение взрослых формирует многие </w:t>
        <w:br/>
        <w:t xml:space="preserve">негативные особенности в характере этих детей. Обратим внимание, к примеру, что требование детского сада лежать тихо и неподвижно в сон - час, если не спишь, просто невыполнимо для гиперактивного ребенка. Он, естественно, шумно возится и будит всю группу. Нетрудно догадаться, какова будет реакция воспитателя... Таким образом, эти дети имеют дефицит ровного эмоционального отношения взрослого, дефицит так необходимого ребенку принятия со стороны взрослого (да, пожалуй, и со стороны сверстников) еще до школы. Школа же с ее высокими </w:t>
        <w:br/>
        <w:t xml:space="preserve">требованиями к произвольной регуляции, произвольному вниманию, с ее ограничениями с первых же дней двигательной активности ребенка еще больше усугубляет ситуацию. </w:t>
      </w:r>
    </w:p>
    <w:p>
      <w:pPr>
        <w:pStyle w:val="TextBody"/>
        <w:ind w:firstLine="720"/>
        <w:rPr/>
      </w:pPr>
      <w:r>
        <w:rPr/>
        <w:t xml:space="preserve">Что же делать? Безусловно, гиперактивный ребенок требует совместной работы школьного психолога, учителя, психоневролога (или детского невропатолога) и часто логопеда, ибо синдрому дефицита внимания сопутствуют сложности с артикуляцией, неважный фонематический слух и т.п. </w:t>
        <w:br/>
      </w:r>
    </w:p>
    <w:p>
      <w:pPr>
        <w:pStyle w:val="TextBody"/>
        <w:ind w:firstLine="720"/>
        <w:rPr/>
      </w:pPr>
      <w:r>
        <w:rPr/>
        <w:t xml:space="preserve">Для нормального развития, для коррекции этих проявлений учителю и родителям важно понимать ситуацию и принимать ее, то есть быть терпимыми и отслеживать, осознавать то раздражение, которое возникает в адрес ребенка. Стоит обсудить с родителями опасности распространенной позиции: "Не хочу такого ребенка, какой есть. Он должен стать таким, как я </w:t>
        <w:br/>
        <w:t xml:space="preserve">хочу". Прогноз же при соответствующих усилиях весьма благоприятен. </w:t>
        <w:br/>
        <w:t xml:space="preserve">         Итак, терпимость, осознание сущности трудностей - необходимое условие педагогической коррекции синдрома дефицита внимания. "Не задергать" - вот девиз для работающих с гиперактивными детьми. Стоит также обсудить с родителями возможность и углубленной консультации у невропатолога, ибо, кроме психологической и педагогической коррекции не исключена и медикаментозная (такие дети часто имеют повышенное внутричерепное давление). </w:t>
        <w:br/>
        <w:t xml:space="preserve">         Существуют правила, которые стоит соблюдать при организации школьной жизни гиперактивного ребенка. Они несложные, но дают хороший эффект. </w:t>
        <w:br/>
      </w:r>
    </w:p>
    <w:p>
      <w:pPr>
        <w:pStyle w:val="2"/>
        <w:rPr/>
      </w:pPr>
      <w:r>
        <w:rPr/>
        <w:t xml:space="preserve">1. Ребенок нуждается в двигательной разрядке. </w:t>
      </w:r>
    </w:p>
    <w:p>
      <w:pPr>
        <w:pStyle w:val="2"/>
        <w:rPr/>
      </w:pPr>
      <w:r>
        <w:rPr/>
        <w:t xml:space="preserve">    </w:t>
      </w:r>
      <w:r>
        <w:rPr/>
        <w:t xml:space="preserve">Поэтому, во избежание хаотических перемещений по классу во время урока стоит направить его энергию в нужное русло: пусть у этого ребенка будет возможность встать, чтобы раздать тетрадки, листочки, намочить тряпку (пусть даже уже влажную) и вытереть доску. </w:t>
        <w:br/>
        <w:t xml:space="preserve">2. Не стоит затягивать нахождение этого ребенка в школе при большом скоплении людей. </w:t>
        <w:br/>
        <w:t>3. Этого ребенка надо обучать "владению телом", лучше всего подходят ритмика, занятия Ушу.</w:t>
        <w:br/>
        <w:t xml:space="preserve">4. "Дозированное" выполнение домашних заданий. Не следует затягивать процесс выполнения за счет бесконечных переписываний; во время подготовки необходимо делать передышки. Основной принцип при подготовке: "Мало, но часто". </w:t>
        <w:br/>
        <w:t xml:space="preserve">5. Не перегружать и без того "дефицитное" внимание ребенка множеством раздражителей: давать одно задание на определенный срок. </w:t>
        <w:br/>
        <w:t xml:space="preserve">6. Планировать работу ребенка, при выполнении задания осуществлять пошаговый внешний контроль за его работой. </w:t>
        <w:br/>
        <w:t xml:space="preserve">7. Избегать частых порицаний, упреков. Итак, очевидно, что дети с синдромом дефицита внимания нуждаются в индивидуальном подходе. </w:t>
      </w:r>
    </w:p>
    <w:p>
      <w:pPr>
        <w:pStyle w:val="Normal"/>
        <w:jc w:val="both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p>
      <w:pPr>
        <w:pStyle w:val="Normal"/>
        <w:jc w:val="both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p>
      <w:pPr>
        <w:pStyle w:val="Normal"/>
        <w:jc w:val="both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Как общаться с  агрессивным ребенком.</w:t>
      </w:r>
    </w:p>
    <w:p>
      <w:pPr>
        <w:pStyle w:val="Normal"/>
        <w:jc w:val="both"/>
        <w:rPr/>
      </w:pPr>
      <w:r>
        <w:rPr>
          <w:sz w:val="28"/>
        </w:rPr>
        <w:br/>
        <w:t xml:space="preserve">        Если агрессия является </w:t>
      </w:r>
      <w:r>
        <w:rPr>
          <w:b/>
          <w:sz w:val="28"/>
        </w:rPr>
        <w:t>осознанным, контролируемым актом</w:t>
      </w:r>
      <w:r>
        <w:rPr>
          <w:sz w:val="28"/>
        </w:rPr>
        <w:t xml:space="preserve"> со стороны ребенка, то для взрослого важно не поддаться на эту манипуляцию. </w:t>
      </w:r>
    </w:p>
    <w:p>
      <w:pPr>
        <w:pStyle w:val="TextBody"/>
        <w:rPr/>
      </w:pPr>
      <w:r>
        <w:rPr/>
        <w:t>При этом можно достаточно жестко пресечь агрессивные действия или (если это не повлечет серьезного вреда для самого ребенка и окружающих) игнорировать эти действия, не попадаясь на уловк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Если агрессия является </w:t>
      </w:r>
      <w:r>
        <w:rPr>
          <w:b/>
          <w:sz w:val="28"/>
        </w:rPr>
        <w:t>выражением гнева</w:t>
      </w:r>
      <w:r>
        <w:rPr>
          <w:sz w:val="28"/>
        </w:rPr>
        <w:t xml:space="preserve">, возможно применение разнообразных </w:t>
      </w:r>
      <w:r>
        <w:rPr>
          <w:b/>
          <w:sz w:val="28"/>
        </w:rPr>
        <w:t>стратегий воздейств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учение детей контролю за своими эмоциями и способами отреагирования негативных чувств без вреда для окружающих людей (эта стратегия используется, если агрессия проявляется в прямой форме). Например, нужно учить ребенка преобразовывать прямую агрессию в косвенную с помощью предметов-заменителей, выплескивать внутреннее напряжение через активные действия, занятия спортом, подвижные игры, проявление символической агре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азвитие у ребенка умения снижать уровень эмоционального напряжения через физическую релаксацию (для этого используются прослушивание спокойной музыки, фантазии-визуализации, медленные танцы, специальные дыхательные упражнения, методы аутотренинга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учение умению предъявлять партнеру по общению свои чувства через их проговаривание и приглашение к сотрудничеству В результате этих действий происходит преодоление противоречий, предотвращение конфликтов в буду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уманист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спользуйте </w:t>
      </w:r>
      <w:r>
        <w:rPr>
          <w:b/>
          <w:sz w:val="28"/>
        </w:rPr>
        <w:t>"я-послания",</w:t>
      </w:r>
      <w:r>
        <w:rPr>
          <w:sz w:val="28"/>
        </w:rPr>
        <w:t xml:space="preserve"> избегая "ты-осуждений", то есть сообщайте о своем чувстве, не обвиняя партнера, а делясь с ним переживанием.</w:t>
        <w:br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уществляйте </w:t>
      </w:r>
      <w:r>
        <w:rPr>
          <w:b/>
          <w:sz w:val="28"/>
        </w:rPr>
        <w:t>"мы-подход",</w:t>
      </w:r>
      <w:r>
        <w:rPr>
          <w:sz w:val="28"/>
        </w:rPr>
        <w:t xml:space="preserve"> говорите о вашей с партнером ("нашей"!) ситуации взаимодействия, предлагайте выход, конструктивное решение возникшей проблемы, но будьте готовы выслушать и принять другой вариант, дайте партнеру свободу выбора.</w:t>
        <w:b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ворите </w:t>
      </w:r>
      <w:r>
        <w:rPr>
          <w:b/>
          <w:sz w:val="28"/>
        </w:rPr>
        <w:t>открыто, дружелюбно, искренне</w:t>
      </w:r>
      <w:r>
        <w:rPr>
          <w:sz w:val="28"/>
        </w:rPr>
        <w:t>; будьте "конгруэнтны" - ваши слова, интонации, жесты, мимика, поза должны находиться в соответствии друг с другом, не быть фальшив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ыражайте </w:t>
      </w:r>
      <w:r>
        <w:rPr>
          <w:b/>
          <w:sz w:val="28"/>
        </w:rPr>
        <w:t>свою эмоцию, отражайте ее</w:t>
      </w:r>
      <w:r>
        <w:rPr>
          <w:sz w:val="28"/>
        </w:rPr>
        <w:t>, не пытайтесь занять позу всепрощения, если она не отвечает вашим подлинным пережи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днако </w:t>
      </w:r>
      <w:r>
        <w:rPr>
          <w:b/>
          <w:sz w:val="28"/>
        </w:rPr>
        <w:t>самое важное</w:t>
      </w:r>
      <w:r>
        <w:rPr>
          <w:sz w:val="28"/>
        </w:rPr>
        <w:t xml:space="preserve"> - создать для ребенка такие условия жизни, где ему демонстрировались бы образцы миролюбивого отношения между людьми, отсутствовали бы негативные примеры агрессивного по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спитание на </w:t>
      </w:r>
      <w:r>
        <w:rPr>
          <w:b/>
          <w:sz w:val="28"/>
        </w:rPr>
        <w:t>принципах сотрудничества</w:t>
      </w:r>
      <w:r>
        <w:rPr>
          <w:sz w:val="28"/>
        </w:rPr>
        <w:t xml:space="preserve"> (особенно в семье) - это главное условие предотвращения агрессив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4:00Z</dcterms:created>
  <dc:creator>Home</dc:creator>
  <dc:description/>
  <dc:language>en-US</dc:language>
  <cp:lastModifiedBy>user</cp:lastModifiedBy>
  <dcterms:modified xsi:type="dcterms:W3CDTF">2016-03-29T05:54:00Z</dcterms:modified>
  <cp:revision>2</cp:revision>
  <dc:subject/>
  <dc:title>Гиперактивные дети в школе</dc:title>
</cp:coreProperties>
</file>