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Питание глазами родителей» по КГУ СОШ № 59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39"/>
        <w:gridCol w:w="1656"/>
        <w:gridCol w:w="1232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читаете ли Вы рациональным организацию горячего питания в  школе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санитарным состоянием столовой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приготовления пищи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Питание глазами учащихся»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06"/>
        <w:gridCol w:w="1664"/>
        <w:gridCol w:w="123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яет ли тебя система организации питания в школе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тебя ежедневное меню?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ен ли ты качеством приготовления пищи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ен ли ты работой обслуживающего персонала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ты графиком питания?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 ли ты, что горячее питание повышает твою успеваемость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ен  ли ты санитарным состоянием столовой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 «Завтракал ли ты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ы ел на завтрак?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шь ли ты завтрак необходимым?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вои любимые овощи</w:t>
      </w:r>
      <w:r>
        <w:rPr>
          <w:sz w:val="28"/>
          <w:szCs w:val="28"/>
          <w:lang w:val="en-US"/>
        </w:rPr>
        <w:t>?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вощи ты не ешь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раз в день ты ешь овощи? </w:t>
      </w: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юбишь ли ты фрукты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фрукты твои любимые</w:t>
      </w:r>
      <w:r>
        <w:rPr>
          <w:sz w:val="28"/>
          <w:szCs w:val="28"/>
          <w:lang w:val="en-US"/>
        </w:rPr>
        <w:t>?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з в день ты ешь свежие фрукты?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ы ешь чаще всего между основными приёмами пищи? </w:t>
      </w:r>
      <w:r>
        <w:rPr>
          <w:sz w:val="28"/>
          <w:szCs w:val="28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ы пьёшь чаще всего?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итаешь ли ты продукты, которые употребляешь, полезными для себя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читаешь ли ты, что твой вес: нормальный, избыточный, недостаточный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ультаты мониторинга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довлетворенности учащихся работо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кольной столовой на основе опроса по СОШ № 5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2014-2015 уч.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\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т\%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Удовлетворены ли Вы качеством питания в школьной столов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9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0.5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Удовлетворены ли Вы качеством обслуживания в школьной столов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7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2.2%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Какую форму обслуживания предпочитаете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- завтрак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0.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-обед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5.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-чай с выпечкой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5.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Нуждаетесь ли Вы в диетическом пита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5%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Какие формы обслуживания Вы считаете наиболее актуальными?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Шведский стол -68%, диетическое питание- 25%, стол «Минутка» - 42%, витаминный стол – 45%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мониторинга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итания и состояния здоровья учащихся КГУ «СОШ №59»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2014-2015 г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ониторинг проводился среди учащихся 1-11 классов школы  в течение января-февраля 2015 года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силами учащихся-волонтеров, активистов ученического самоуправления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сего было опрошено 840 человек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ониторинга осуществлялся по следующим направлениям: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ценка качества работы школьной столовой (приложение 3):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ами школьной столовой регулярно пользуются 98 % учащихся;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 оценивают работу школьной столовой 80,5 % учащихся, но при этом наблюдается тенденция к снижению уровня оценки в старших классах;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нем  75 % опрошенных считают питание в столовой достаточно разнообразным, однако это отмечают только 55% учащихся 8-9 классов -  с возрастом возрастает требовательность к качеству питания и обслуживания, уровень положительных ответов снижается с 80% до 55 %; 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чество работы столовой, по мнению респондентов, является удовлетворительным, но  нуждается в улучшении путем более полного и разнообразного обслуживания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ценка уровня культуры питания и навыков гигиены питания: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питания соблюдает только 48% учащихся, при этом прослеживается тенденция к снижению этой группы с возрастом учащихся - в 8-9 классах режим питания соблюдают только 23-26 % учащихся; 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большинства учащихся сформированы навыки гигиены питания;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ищу «фаст-фуд» употребляют 49 % респондентов, при этом процент увеличивается с возрастом к 9 классу, что можно считать данью моде, то же можно сказать и об употреблении газированных напитков.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только   у 50 % учащихся навыки  здорового питания сформированы на уровне устойчивого стереотипа. Необходимо продолжить системную воспитательную работу  формирования этих навыков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амооценка здоровья и качества условий пребывания в школе: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ллергия отмечается в среднем 36 % респондентов, которые нуждаются в гипоаллергеном питании;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ми заболеваниями желудочно-кишечного тракта страдают 5 % учащихся, нуждающихся в диетическом питании;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абость после школы испытывают  от 23 до 35 % школьников, доля увеличивается к 9 классу, что объясняется увеличением учебной нагрузки;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довольствием посещают школу  в начальных классах 80 % учащихся, в среднем звене – от 76 до 56% учащихся с 6 по 9 классы.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отметить, что положительно оценивают школьную среду примерно 80 % учащихся, однако имеются группы школьников, нуждающихся в особых условиях, щадящем режиме и диетическом питании, для которых необходимо создать комфортные усло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6:00Z</dcterms:created>
  <dc:creator>Соколов</dc:creator>
  <dc:description/>
  <dc:language>en-US</dc:language>
  <cp:lastModifiedBy>User</cp:lastModifiedBy>
  <cp:lastPrinted>2011-10-14T13:54:00Z</cp:lastPrinted>
  <dcterms:modified xsi:type="dcterms:W3CDTF">2016-03-29T04:36:00Z</dcterms:modified>
  <cp:revision>2</cp:revision>
  <dc:subject/>
  <dc:title>Анкета «Питание глазами родителей»</dc:title>
</cp:coreProperties>
</file>