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tabs>
          <w:tab w:val="clear" w:pos="720"/>
          <w:tab w:val="left" w:pos="3476" w:leader="none"/>
        </w:tabs>
        <w:spacing w:lineRule="auto" w:line="240"/>
        <w:ind w:left="57" w:right="57" w:firstLine="360"/>
        <w:rPr>
          <w:sz w:val="22"/>
          <w:szCs w:val="22"/>
        </w:rPr>
      </w:pPr>
      <w:bookmarkStart w:id="0" w:name="bookmark0"/>
      <w:r>
        <w:rPr>
          <w:rStyle w:val="11"/>
          <w:b w:val="false"/>
          <w:bCs w:val="false"/>
          <w:color w:val="000000"/>
          <w:sz w:val="22"/>
          <w:szCs w:val="22"/>
        </w:rPr>
        <w:t>Результаты игры-конкурса</w:t>
      </w:r>
      <w:r>
        <w:rPr>
          <w:rStyle w:val="1"/>
          <w:b w:val="false"/>
          <w:bCs w:val="false"/>
          <w:color w:val="000000"/>
          <w:sz w:val="22"/>
          <w:szCs w:val="22"/>
        </w:rPr>
        <w:tab/>
      </w:r>
      <w:r>
        <w:rPr>
          <w:rStyle w:val="12"/>
          <w:b w:val="false"/>
          <w:bCs w:val="false"/>
          <w:color w:val="000000"/>
          <w:sz w:val="22"/>
          <w:szCs w:val="22"/>
        </w:rPr>
        <w:t>" Русский медвежонок - 2015 "</w:t>
      </w:r>
      <w:bookmarkEnd w:id="0"/>
    </w:p>
    <w:p>
      <w:pPr>
        <w:pStyle w:val="34"/>
        <w:shd w:fill="auto" w:val="clear"/>
        <w:tabs>
          <w:tab w:val="clear" w:pos="720"/>
          <w:tab w:val="left" w:pos="4198" w:leader="none"/>
        </w:tabs>
        <w:spacing w:lineRule="auto" w:line="240"/>
        <w:ind w:left="57" w:right="57" w:hanging="0"/>
        <w:jc w:val="left"/>
        <w:rPr>
          <w:sz w:val="22"/>
          <w:szCs w:val="22"/>
        </w:rPr>
      </w:pPr>
      <w:bookmarkStart w:id="1" w:name="bookmark1"/>
      <w:r>
        <w:rPr>
          <w:rStyle w:val="31"/>
          <w:i w:val="false"/>
          <w:iCs w:val="false"/>
          <w:color w:val="000000"/>
          <w:sz w:val="22"/>
          <w:szCs w:val="22"/>
        </w:rPr>
        <w:tab/>
      </w:r>
      <w:r>
        <w:rPr>
          <w:rStyle w:val="3"/>
          <w:i w:val="false"/>
          <w:iCs w:val="false"/>
          <w:color w:val="000000"/>
          <w:sz w:val="22"/>
          <w:szCs w:val="22"/>
        </w:rPr>
        <w:t>Республика Казахстан, Карагандинская область</w:t>
      </w:r>
      <w:bookmarkEnd w:id="1"/>
    </w:p>
    <w:p>
      <w:pPr>
        <w:pStyle w:val="411"/>
        <w:keepNext w:val="true"/>
        <w:keepLines/>
        <w:shd w:fill="auto" w:val="clear"/>
        <w:tabs>
          <w:tab w:val="clear" w:pos="720"/>
          <w:tab w:val="left" w:pos="1702" w:leader="hyphen"/>
          <w:tab w:val="left" w:pos="5562" w:leader="none"/>
        </w:tabs>
        <w:spacing w:lineRule="auto" w:line="240"/>
        <w:ind w:left="57" w:right="57" w:hanging="0"/>
        <w:jc w:val="left"/>
        <w:rPr>
          <w:sz w:val="22"/>
          <w:szCs w:val="22"/>
        </w:rPr>
      </w:pPr>
      <w:bookmarkStart w:id="2" w:name="bookmark2"/>
      <w:r>
        <w:rPr>
          <w:rStyle w:val="41"/>
          <w:color w:val="000000"/>
          <w:sz w:val="22"/>
          <w:szCs w:val="22"/>
        </w:rPr>
        <w:t>'</w:t>
        <w:tab/>
        <w:t>^</w:t>
        <w:tab/>
        <w:t>школа(98009104)</w:t>
      </w:r>
      <w:bookmarkEnd w:id="2"/>
    </w:p>
    <w:p>
      <w:pPr>
        <w:pStyle w:val="4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57" w:right="57" w:hanging="0"/>
        <w:jc w:val="left"/>
        <w:rPr/>
      </w:pPr>
      <w:bookmarkStart w:id="3" w:name="bookmark3"/>
      <w:r>
        <w:rPr>
          <w:rStyle w:val="42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3"/>
    </w:p>
    <w:tbl>
      <w:tblPr>
        <w:tblW w:w="10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70"/>
        <w:gridCol w:w="905"/>
        <w:gridCol w:w="52"/>
        <w:gridCol w:w="1215"/>
        <w:gridCol w:w="145"/>
        <w:gridCol w:w="1846"/>
        <w:gridCol w:w="34"/>
        <w:gridCol w:w="1233"/>
        <w:gridCol w:w="69"/>
        <w:gridCol w:w="314"/>
        <w:gridCol w:w="9"/>
      </w:tblGrid>
      <w:tr>
        <w:trPr>
          <w:trHeight w:val="8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НТОСИК АНАСТА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ГЛУШЕНКОВ ВЛАДИСЛА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УРСАЛИМОВА ЕЛИЗАВ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ПОРОЖАН ВЕРО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ГУНЬ ДОМИ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ЙСАНБАЕВА АН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ЛАС ВАРВА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ИЩЕВ НИК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5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ФАФИНРОД ВИК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82-180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48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РАНКОВА ПОЛ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ЗАГРЕКОВА СО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ЕРЕТИЛОВА ТАТЬЯ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РОШНИЧЕНКО МИЛ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ВРИГИНН ВЛАДИСЛА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АЗАРИДИ РАМАЗ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ЛЕГЕН АМ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9-26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23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ЛИХОВА АЛЬ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54-279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.34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АШИН ВИК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8-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96-304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8.74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АПРУНОВА АЛЕКСАНД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8-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96-304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8.74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ТАРОВИК Я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8-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96-304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8.74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ХАНОВ АЛЕКС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50-335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56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ЖУМАДИЛОВ ДАНИЯ 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50-335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56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ХИМОВ НУРАСЫ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50-335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56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УГАНБАЕВ АЯ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50-335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56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СРБАТЕПКО ССФ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60-35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68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ЗНЕЦОВА КС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60-35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68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РАТ АЗА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60-35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68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ЕРНОВ НИК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22-377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.27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ОРОНЕНКО АНТ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78-395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42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КЕН АЙГАНЫ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78-395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42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ВТУН КРИСТ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59-4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6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НТЫКБАЕВ ЕРАСЫ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59-4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6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ИЕВА АНЖ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59-4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6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ЛТАНБЕК ИСЛАМБ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59-4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6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РАЛБЕККЫЗЫ ЖУЛДЫ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59-4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6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ИШНЕВСКИЙ ИГО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31-425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.40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ЛАНКЫЗЫ МАД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47-44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.00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БДИКАРИМОВА АКБОП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8-3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487-463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2.4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РАЙНЕР АНАСТА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87-463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4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КАБАЕВ ИСЛ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39-477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06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ЕРКАСОВ НИК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39-477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06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ПЕЧЕРЕВИНА ВИК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74-485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0.18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МАНЖОЛОВА ДИЛЬНА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3-4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860-49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.12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ВАЛЯЛОВА МИЛ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3-4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860-49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.12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ЕРАК АК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5-4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63-51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.6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ВВИНА АНАСТА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63-510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69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ЛИЖАНОВ РАЙ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84-547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ЕКСАНИНА КС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-4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78-557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.8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РОФИМОВ КОНСТАНТ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-4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78-557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.85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КОШКИНА КС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75-566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.87%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 w:eastAsia="ru-RU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ТАУШЕНОВ ТИМУДЖИ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1-5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70-57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1.15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РЯШОВА ВИКТОР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70-57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.15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РЕННЕР АНЖЕЛ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41-58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22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ХАЙЛОВА ДАРЬ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92-60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76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КИШЕВА ЕЛИЗАВЕ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92-60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76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МАНБЕК БЕКБОЛА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71-61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08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ОВА ЖАУХА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71-61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08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ЫКБЕК АБУБАКИ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75-63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99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ОСПАНОВА ДИЛЯ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9-6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341-64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ЛЫШЕВА ВАЛЕР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41-64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МАРОВ ДАМИ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41-64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НАТ ЕРНА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41-64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ПАРИНА ЕЛИЗАВЕ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41-64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ЗАНОВ ИГОР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12-64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.6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ЛЕХИН ДАНИ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77-65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9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ИМУЛИНА КАРОЛИ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99-66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.59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АРИОНОВ ПАВЕ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3-67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.79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АЙБЕРГЕН ЕРКЕБУЛА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19-68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.55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БЕДИК ПОЛИ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974-70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.91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РУДНИКОВ РОМА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32-70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31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РАХМЕТОВА САБИ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1-7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42-72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5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ОКОЛОВСКИЙ ГЕОРГИ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1-7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42-72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5.27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САЙЫНОВА САИД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-7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02-74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.54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ВАНОВА ЛИЛ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-7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02-74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.54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АХАН УЛЖА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25-77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39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ИМОН ДАРЬ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86-81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78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ЙЛАКАНОВА ФАРИЗ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86-81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78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ХАМЕДЖАНОВ АМИ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47-82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.24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КАТАЙ ЕСКЕНДИ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68-82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.06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ВНЕВИЧ АНАСТАС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15-83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.52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МАНТАЕВА ДИЛЬНА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38-83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.26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НДАРЕНКО ДАРЬ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ШИМОВА АИД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ШКОВ АЛЕКСАНД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ДАДАШЕВ ДАНИ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ОРЫНБАСАР ДАРИ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ЛАТ МИРА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УНЬКО АФИ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КЫМ РАМАЗАН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27-9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57" w:right="57" w:hanging="0"/>
        <w:jc w:val="left"/>
        <w:rPr/>
      </w:pPr>
      <w:bookmarkStart w:id="4" w:name="bookmark5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4"/>
    </w:p>
    <w:tbl>
      <w:tblPr>
        <w:tblW w:w="10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13"/>
        <w:gridCol w:w="3978"/>
        <w:gridCol w:w="63"/>
        <w:gridCol w:w="105"/>
        <w:gridCol w:w="603"/>
        <w:gridCol w:w="74"/>
        <w:gridCol w:w="123"/>
        <w:gridCol w:w="1396"/>
        <w:gridCol w:w="96"/>
        <w:gridCol w:w="160"/>
        <w:gridCol w:w="1588"/>
        <w:gridCol w:w="122"/>
        <w:gridCol w:w="203"/>
        <w:gridCol w:w="952"/>
        <w:gridCol w:w="140"/>
        <w:gridCol w:w="190"/>
        <w:gridCol w:w="43"/>
        <w:gridCol w:w="102"/>
        <w:gridCol w:w="225"/>
      </w:tblGrid>
      <w:tr>
        <w:trPr>
          <w:trHeight w:val="4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СЫЛБЕКОВ АЛЕЙ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БОЛДЫРЕВ РОМАН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КАРЧИН ДМИТРИИ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ИЛЛЕР ВАЛЕРИ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УБАРАК ААЯ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ДИЛЬХАН АДИЛЕТ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ИРЖАН АДИПЬЖАН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ЛАГ САБИ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НАН НУРДАУЛЕТ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АН АСЛАН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БРАГИМ БАБИНМ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ЕНЕСОВН ЭЛЬДА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ОШИНА АРИ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ФИНАЕВА ТАТЬЯ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ЕТРУЦИК АНГЕЛИ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ФЕДУЛОВА АНАСТАСИ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ЙКОВА ДАНИЭЛ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ЕПЕХОВА АН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ИШНЯКОВА ОЛЬГ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ХИМОВА КАРИ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ИНИЩУК НИКИТ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ЛГЕЛДИ АРМАН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ДЕЛОГОЖИНА АМИН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ХМЕТОВ АЛИБЕК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УПЕНОВ ТИМУ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УБЛЁВ НИКИ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УСЕНОВА МАДИ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31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9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НКЕБАЕВ АДИПЕТ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-3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2-15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6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ЕЛЛЕР КИРИЛ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-3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2-15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6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2"/>
                <w:color w:val="000000"/>
                <w:sz w:val="22"/>
                <w:szCs w:val="22"/>
              </w:rPr>
              <w:t>МАИДАН элише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-3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2-15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6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ЕМЛЯНУХИН ИВ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-3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2-15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6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АРБАЙ АЕЫЛЗАД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-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2-19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56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ЙШЫБЕК ЖАНЕ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-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2-19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56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НИДИНОВА ДАМЕЛБ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-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2-19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56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РЯ ЭЛИ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-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2-19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56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ДНЕР ВИКТОР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-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2-19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56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ИДОВСКАЯ СОФ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-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2-195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56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ДВАКАСОВ АНСАГ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ГАЛИЕВА АКТОТЫ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ТУЗОВА ВИОЛЕТ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БДУЛИН РУС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БЫР ДАРЖ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РОШНИЧЕНКО МАТВЕ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РЧЕНКО Я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57-233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7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РТНИК АЛИ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77-250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.0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ЕМИРБЕК БАТЫРХ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-4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08-276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50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ЛАБАЯ МАР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-4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08-276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50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РАЛОВА АКМАРА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-4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08-276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50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ЫТ ПЕРИЗАТ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-5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67-302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.8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ЛОМОЕЦ СОФЬ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-5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67-302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.8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КАР ШЫНГЫ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-5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67-302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.89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РАСОВА ЕКАТЕРИ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30-321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.0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БКЕЕВ ИСКАНДЕ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30-321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.0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ХМЕТЖАН БЕКАРЫО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04-348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3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КСАНБАИКЫЗЫ НУРАП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04-348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3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ГАДЖИЕВА ГЮЛЮХАНЫ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-5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87-36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3.82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УХТАРОВ РУС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-5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87-36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3.82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ТРУК ВИТАЛИ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-5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87-36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82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ЙДА НАДЕЖД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-5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87-36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82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ЙНУТДИНОВА РЕНА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41-378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.4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ШШЯГА НБЕТСАА ЖАНСА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1-392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94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ДАМОВА СЕЛИМ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1-6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781-392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0.94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НУСБЕКОВА ЖАНБО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РИМОВА АЙЫ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УСУПБЕКОВ ЕСЛА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БАУЛБАРЫ МПРА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ЗИЗОВ БАТЫРХ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ДХАМЕДИЯЛГЦЛП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РИКУЛЫ БЕКСУЛТ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30-404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ЫЛХАН НУРМУХАМЕД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42-42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1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ИМ ВИКТОР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42-42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1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БЛЙ НУРАЛИ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42-42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1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ЛЕКБАЕВЛ АИЛЬНИЗ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42-42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1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ИЗХАН ТАМИР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42-42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15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ВШКУНБАИ ДЛИЯ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-7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11-433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.8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ЕВА АЯУЛЫ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-7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11-433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.8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РАКАНОВА АЛИ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-7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11-433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.8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ГИТОВ МАКСИ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-7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40-445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6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ЫП ДАНИА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-7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40-445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68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РТАЕВА МАИНУ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74-469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.3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ЕРБЕС МУХАММЕЯАПИ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74-469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.33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ВИН МАТВЕ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96-481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1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УЛМАГАМБГТ ПЯ Т ДМИГЛ 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13-489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30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ИЙЛГЛГОДА ШАЛНЛТ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-8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98-509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34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ДЫР МАРИЯМ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-8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98-509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34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НЯ АНГЕЛИ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-8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98-509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34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ЛЫШНО АНАТОЛИ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9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97-519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3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ЕВДА КСЕН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9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97-519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3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СПЕКОВА ЛЕЙЛ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9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97-519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37%</w:t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ЕКСЕЕНКО ЯРОСЛА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9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97-519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37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ГОЛЮБОВ ДЕНИ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9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97-519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37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РДИМУРАТОВА ЯСМИ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70-545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.82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ХАН АЛ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35-563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04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ТАНБЕРЛИН ЖАЛГА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84-596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69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5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ТЕН ИГОР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5-9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968-604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9.92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ЬТАПОВА АНАСТАС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-9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68-604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92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7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КОВАЛЕНКО НИКИТ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7-9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47-632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7.13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РАЗБАЙ ЕРАЙЫ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-9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47-632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13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КУШЕВА ГАЛИ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-9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47-632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13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ЭРГАРДТ ДЕНИ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-10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58-652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.11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РХАНУЛЫ ИСЛАМ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-10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58-652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.11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ЛЕХА ДЕНИ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-10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58-652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.11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ЛУТОШКИН ИЛЬ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3-10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593-668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3.5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МЕРИСТ МИЛЕ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-10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93-668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.5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ШЕЕВ ШЫНГЫ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61-711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.27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ГАБЕРЛИНГ СОФ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6-10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30-728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.6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7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ХХАМЕДИЯАЛИХА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6-10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30-728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.6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8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ПИКАЛОВ РУСЛА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8-10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326-7386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6.5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РМАНОВА АНЕЛ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8-10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26-7386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.5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ШТАХ КАМИЛ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387-744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5.95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УДАКБЕРГЕНОВА МАДЫ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50-749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.46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ЖОСХЕЦКИЙ РАДИО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500-755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4.92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БАЙРАМОВ ИМРА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00-763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4.07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ГРИГОРЬЕВА ВЕРОНИК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4-11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40-767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3.6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5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ШЕВЧЕНКО ДАНИИ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4-11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40-767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3.6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ЕРИНГ ДАРЬ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-11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99-793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16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УРБАЕВ РАМАЗА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-11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99-7931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16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СКЫРБАЙ АМИ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32-7959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88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9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ПРАЕВА ДАРЬ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9-12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960-799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0.55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ИСТАУБАЕВ АЙДЫ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9-12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60-799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55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1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ЖАРКОВА ЕКАТЕРИ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199-8223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8.26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ЫМБАЕВА КАРАКО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74-849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.61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ГАЙДНР МОЛГТ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СЕНОВ РАСУ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САМАТСВ ЖАНЯС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РСЕНБАЙ АЙБА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ХЕЛЕВА АРА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ЛТЫРБАЕВ АДИЛ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ИЯБЛЙ АЙЖА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МАНТАЕВА ЗАРИ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БАШ САМА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КЕН ДДЯН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КЕРБЕК ТОМИРИ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ЫЛМУРАТ НУРАСЫ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ИТДЗ МУКАХАЛ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ЗИЗОВА ХАМИЛ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ХАРОВ ВИТАЛИ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НЧЕНКО МАКСИМ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-13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66-1006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57" w:right="57" w:hanging="0"/>
        <w:jc w:val="left"/>
        <w:rPr/>
      </w:pPr>
      <w:bookmarkStart w:id="5" w:name="bookmark8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5"/>
    </w:p>
    <w:tbl>
      <w:tblPr>
        <w:tblW w:w="10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1"/>
        <w:gridCol w:w="14"/>
        <w:gridCol w:w="3831"/>
        <w:gridCol w:w="180"/>
        <w:gridCol w:w="99"/>
        <w:gridCol w:w="28"/>
        <w:gridCol w:w="439"/>
        <w:gridCol w:w="211"/>
        <w:gridCol w:w="115"/>
        <w:gridCol w:w="34"/>
        <w:gridCol w:w="1180"/>
        <w:gridCol w:w="275"/>
        <w:gridCol w:w="148"/>
        <w:gridCol w:w="45"/>
        <w:gridCol w:w="1315"/>
        <w:gridCol w:w="349"/>
        <w:gridCol w:w="187"/>
        <w:gridCol w:w="58"/>
        <w:gridCol w:w="641"/>
        <w:gridCol w:w="305"/>
        <w:gridCol w:w="95"/>
        <w:gridCol w:w="214"/>
        <w:gridCol w:w="67"/>
        <w:gridCol w:w="52"/>
        <w:gridCol w:w="205"/>
        <w:gridCol w:w="88"/>
      </w:tblGrid>
      <w:tr>
        <w:trPr>
          <w:trHeight w:val="46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РАРОВА АКНИЕТ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МАГАНБЕТОВА АРУЖАН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ЙТЖАНОВА НУРАЙ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СЕИТОВ МИРАС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НКЫЗЫ МОЛДИР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 АНЕЛЬ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ДЙНСЫ ЙИКЛЕЧХИКЛСГС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РДАЛИН ЕРАСЫ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УЛЫНИН МИХАИ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3pt"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ХОРУКОВ МАКСИМ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ГНАТОВА КСЕНИ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АУХИНА АНАСТАСИ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3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НАКОВ ПАВЕ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РАН АЙЫМЖ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1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85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8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ЛЕУТАЙ МЕЙРЖ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5-100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3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ИРАТ ШХГЫЛ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5-100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3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УЧЗАЕВА ДЦР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5-100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3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БРАГИМОВА АЙГАНЫ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0-11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.4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МАНХОУ ЧЛСУД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0-11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.4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ГИЕНКО АНАСТАС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0-11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.4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ЛЕЗНЕВ БЕКЖАН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6-13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47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ЕКЕН ГНЖУ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6-13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47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СЯЧИК АН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6-13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47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УЛАИС БЕКЖ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11-146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5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ЖИБАЙ АЯУЛЫ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61-15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28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МАГУЛОВА ЛЯЗИЗ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61-15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28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ИКОТЬДАНИИ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-2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61-15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28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УУДИГЕТКЗПХЕЗА ДННАР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85-16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.11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ТАЙ НАЗЕРК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96-17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3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ЫТЗАМИР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68-17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0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СЕН МАД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98-18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0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СЫЛЫК ДИЛЬША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98-18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0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ХТАФ ДУТЕРД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91-19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10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СМАГУЛОВА АКБОТ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91-19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10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СЫЛЫК ДАЯ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91-19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10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РАСНОПЕЕВА ДИА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91-19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10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РЧЁМКИН ВАДИ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-3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81-205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3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УШТАЕВА ДИЛБНАЗ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-3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81-205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3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МОВ МИХАИ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-4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52-213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.52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ХИМБЕКЙВА МАНАР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-4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52-213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.52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МАЗИН ФИЙЬНАЗ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-4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6-22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07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ИЕВА ДАРМ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-4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6-22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07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ОЛИТОВ ИЛЬ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-4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6-22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07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ДОВА БЕАТ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31-241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.52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ЦПФРБЕК ГУЗИЧ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31-241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.52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ОВА ЕАБРПН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15-24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74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ЕРЕДРИЕНКО АНАТОЛИ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89-255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0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ЫТ АНСАР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89-255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0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ГК АРАЙЛЫ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56-265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00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БИРОВА Д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27-27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МИРТАЙ ТИРАС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91-285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.8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НАТОВА АРАЙЛЫ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91-285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.8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ЯЛКОВА АНАСТАС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40-301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.21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МБЕРГЕНАВА АРУЖ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12-30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.34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ЫРДИН ИВ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95-316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.6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ПУЩАК АЛИ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95-316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.6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АСЕРОВА АН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14-330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1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ИСТЯКОВА АНАСТАС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14-330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1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АНОВЕНКО УЛЬЯ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04-337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.3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ВЧУК АЛИН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04-337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.3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ЭЛЬЦЕР ДАНИЛ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74-345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РТЫКБАЙ АБЫЛЛ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-6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54-350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.96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ТУЛЕГЕНОВА АДЭПЯ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-6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54-350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.96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ШАЛИМОВ ИЛЬ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4-6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510-35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2.1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БАЫЕВ САНАБЕК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10-35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.1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ЯНОВА АЯУЛЫ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10-35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.1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ТУРДУГОЖАЕВА ТОМИРИС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4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583-36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1.2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ЛИЛОВ АНДРЕ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-7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68-373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МАЗАНОВ ИБРАГИ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-7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68-373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РТ ВЛАДИСЛА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-7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68-373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ИНОВ ВЛАДИСЛА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-7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68-373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РОВ МИШ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-7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68-373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55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ЕАГСОВ ФАРХАТ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38-381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72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НЧЕНКО АНАСТАС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17-38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03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ИР ЖУЛАЫЗЫМ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82-394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36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ЧУБАРОВ РОМ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8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023-40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.7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ЙЛЬБЕКОВ ДИНМУХАМЕ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-7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94-416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9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ШЕН ЖАСУЛА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-7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94-416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9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ГБАШ АИД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-7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94-416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99%</w:t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ЫЛНБС-К СЫИЛА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70-424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1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ИРБЬ-КЕВА МЕЛВИ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-8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70-424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1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ЭЛЕЦОВА ИАЗЕРХВ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50-432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.3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ЗЕРБЕС ОРАЗАЛЫ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-8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50-432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.3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КАЖИЯХМЕТ АНСА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4-8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323-441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3.4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ОДКИТЫШЕВА ВЕРОНИК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-8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23-441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.4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СЕНТАЕВА ШУГЫЛ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11-449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54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ОВЕТ ЛД ГТМ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8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97-456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86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МАЗАНОВА САБ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-8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97-456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86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ЙТУГАНОВА НУРАЙ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0-470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.3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ТИЯРОВ ЕЛЖАС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09-480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31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ЛЯЛОВ ЕРНА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03-488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39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РСЮКОВА ОЛЕС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-9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90-494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7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ИРОВ ДАУЛЕТ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-9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90-494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7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ЕКОВА АИСУИТУ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-9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90-494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7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КАЙЫРОВА ДАНЕ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5-9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48-502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6.92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КИМ ЕКАТЕРИНЫ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5-9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48-502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6.92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РАУС АНАСТАСИ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-9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48-502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.92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ШКЕНОВА ГУЛИЗ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-1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29-51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.9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УУДНЛТГЕРГЕН СА ГЫН НШ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-1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29-51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.9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ЙРАМОВ БАЗАРБЕК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-1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29-51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.9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УАОНОГОВА АЛ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21-519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.14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ЛАБАЙ ФАТИМ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-10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98-527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29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ЫМБЕКОВ АРДАК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-10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98-527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29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ЫМ МАРХАБАГ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-10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98-527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29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РАХИМОВА АЦЖУНГВ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-10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98-527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29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МБАЕВА АЗИЗ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-10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83-545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.3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УЛЕТ ЖАНСА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-10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83-545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.3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ЛЕХИНА АН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-10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83-545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.3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МАНЖОЛОВА АКМАРА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59-552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.63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ШАН НАДИМ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30-56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83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ФОМИНА ВИКТОРИ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-11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06-568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04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ПИТОКОБОИ П ОЛИПП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-11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06-568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04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ПЕЙСОВА ГУЛБНУ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-11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81-576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1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ОЛДАСОВ ЕСКЕНРП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-11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81-576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1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ДУАЛНЕВА БАЛНХ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-11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81-576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1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РКОВСКАЯ АНАСТАСИ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-11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81-576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1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КОШКИНА ТАТЬЯ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70-584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.32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ЫЛТЫКБАЕВА САБ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-11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95-608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.76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НЯЙЛОВ ФЕДО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8-11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95-608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.76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ППИР ЕДИГЕ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18-639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4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ОРШЕНКОВА ВАЛЕРИ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97-646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.81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РАНБАЙ ДАР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53-66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.1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ЕНТАЕВА ОИЛУ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60-683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86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ИМОХАНОВА АИД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15-717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.27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ТДЛЕГЕН ДИАО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27-727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3.2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ПОЖНИКОВА ИР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6-12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42-7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8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МИРБЕКОВА ЖАНСА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6-12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42-7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88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ЕМЕШЕВ ВЛАДИСЛАВ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56-750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82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НХРРАЛИЕВ ЕСКЕНДД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502-754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0.37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ЖАН МАРЖА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35-767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95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РАДА АЛЕКСЕИ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33-787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92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ОЛАЕВ ДИТ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РУЗДЕВА ЛЕ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ЕКОВ МИРАС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АИБЕРГЕНОВА НУРИ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МЗИНА ЖАНСА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ЮПОВА МАД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ЛЕВОВА АДЕМ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ХАМЕДЖАНОВА АИХАНЫМ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ОВА ЖАНЕРКЕ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ЛГЫНБАЕВА АЖТА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ТЫБАЙ ДИЛЬНАЗ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РИПОВ ТАМЕРЛАН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ЛЬЖАНИСОВА ЗЕРЕ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ЕРНУХИНА АЛИН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Н НИКИТА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ЖАНАВ ТИМУР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ЫЛЫШБЕК НАУРЫЗБЕК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ХАТАЕВ ДГНМУХАММ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</w:t>
            </w:r>
            <w:r>
              <w:rPr>
                <w:rStyle w:val="73"/>
                <w:color w:val="000000"/>
                <w:sz w:val="22"/>
                <w:szCs w:val="22"/>
                <w:vertAlign w:val="superscript"/>
              </w:rPr>
              <w:t>Л</w:t>
            </w:r>
            <w:r>
              <w:rPr>
                <w:rStyle w:val="73"/>
                <w:color w:val="000000"/>
                <w:sz w:val="22"/>
                <w:szCs w:val="22"/>
              </w:rPr>
              <w:t>ЬЬЫЗ Р ГРР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ЙЛАУ БИБЛГП Л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ИТТКАЗЫ АЯЖАН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ЙГБЛЙ ТЕГЖАН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СЫМ НАЙЛЯНА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ИПБА ЕВА ОИАНА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АН АКБОГА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ПЫШ АКЕРКЕ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РТАЙ АСЫЛТАС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БЫКЕН СЫРЫМ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КТАГАНОВА АИЫМ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ЙЫМКУЛОВ ТЕМХРЖАН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ЙТ-ЕСЕСЕ ЗАКЗИП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ПКОВА АРИНА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2-16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48-947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spacing w:lineRule="auto" w:line="240"/>
        <w:ind w:left="57" w:right="57" w:hanging="0"/>
        <w:jc w:val="left"/>
        <w:rPr/>
      </w:pPr>
      <w:bookmarkStart w:id="6" w:name="bookmark12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6"/>
    </w:p>
    <w:tbl>
      <w:tblPr>
        <w:tblW w:w="10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"/>
        <w:gridCol w:w="4040"/>
        <w:gridCol w:w="134"/>
        <w:gridCol w:w="646"/>
        <w:gridCol w:w="259"/>
        <w:gridCol w:w="1277"/>
        <w:gridCol w:w="73"/>
        <w:gridCol w:w="1771"/>
        <w:gridCol w:w="92"/>
        <w:gridCol w:w="1290"/>
        <w:gridCol w:w="22"/>
        <w:gridCol w:w="203"/>
        <w:gridCol w:w="94"/>
      </w:tblGrid>
      <w:tr>
        <w:trPr>
          <w:trHeight w:val="4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ЖИНА РАХИЛ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7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ИЕВА АКБО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7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УЛГАКОВА ТАМА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7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ТЮШЕВА ИРИ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7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ИСАРЕВА ЕКАТЕРИ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-5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7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ЛЯЕВ АРТЕ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3-68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.10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ФЕНИНГ АЛЕКСАНД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3-68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.10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РИМ ЖАНТОР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8-92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.8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ЙНОЛЛИНА ДИНА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8-92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.8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НТХЛЕКОВА КАЛАМКА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7-100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89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АУАРОВА АИГЕРГ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7-100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89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ЙРАНКАНОВА АНЕЛ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7-100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.89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АЙБЕРГЕНОВ АЛМА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3-109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6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ЛАНОВА АДЕЛ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3-109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6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ЙЦЕВА АН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3-109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6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ЛИУЛУА АКЗЕР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5-116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75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БОСЫЫ КАМИ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5-116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75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ПАРГАЛИУЛЫ НЧРСУЛТД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48-13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.84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ГЕН САБИ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48-13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.84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ЛЬХАНОВА КАРАКЭ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2-138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93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ЕЛБНОВ ЕГО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12-138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93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АНОВ ЖАНИБЕ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2-142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36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ПАРОВ АКЖО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2-142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36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ЗИЗ НАМА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2-142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36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НЛАСВЕК ДИЛБНА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24-157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37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-Г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-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37-168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.91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АРВНРОВ РАДМИ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-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37-168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.91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НИЕВА БАГЖА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-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37-168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.91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ГАЛИЕВ АБДРАХМА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18-196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.35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ПТЕЕВА ЖАНСА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67-211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2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НКЕР ВА ПЕР 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67-211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2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АТ АЯЕМ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42-240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.54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ЯКИЯ БАЯ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05-245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.90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РАТОВА ВАЛЕР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54-25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.14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УБАКИРОВА ЛЕЙЛ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14-266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15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Ш АКНУ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14-266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15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ШТИБ ГК МЕИУРХА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27-277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63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УЙДР ИНАБА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53-291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.8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ДИГАЛИЕВ НУРКЕ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53-291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.88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ЦКЕВИЧ АЛ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4-298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92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ДЖАНОВА ЗЕР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4-298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92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ГМЕКБАЕВА АЙВ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4-298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92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КАНБЕТКАЛШЕВ КУЯАИФЕРГВ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4-298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92%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ЮЩЕНКО АН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4-29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92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А-АУПЯ СУЛТ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18-3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25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КАРОВ АРХ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18-3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.25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АСЫМБЕКОВ АРН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91-3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4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МАГАНБЕТОВ АНСА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91-3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4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МУРТАЕВ РАХ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49-3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98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ЫСБАИ ДАНАГУ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49-3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98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ПИТОВА Я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11-4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.58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АЗЫМБЕКОВА НУРШ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11-4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.58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ИХОНОВА НАСТ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58-4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59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ИЩЕНКО ВАДИ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58-4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59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РЕТЬЯКОВА ВАЛЕР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35-4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52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ИЕП АЙДА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82-4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.8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ХАММЕТЖАНОВ ХАМЗ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46-4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8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МАНБАИ ТЕРЕ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06-4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.71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ЫТЖАН ГУЛИ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84-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84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НЗАРБЕК НУАНЫ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03-49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94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СЕНАМАН ЕСЕНТО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72-5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.95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 КСЫБАИ НУРЖЛС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48-5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.15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ЕНГИРБАЙ ЕРНА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09-5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02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КИВБАЕВ ЕЛАМ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6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09-5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02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ИТЯН ТИГР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95-5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.12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ГАМБАЕВ ИБРАХИ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-6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26-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.3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ЕНИС ЕРАСЫ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-6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26-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.3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МАГАМБЕТОВ ЕЛДА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-6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26-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.3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МАСКИНА ВЕРОН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-7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63-5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7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ЛТП АБУСАЛИ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-7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63-5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7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ДУАХИТОВ НУРГИС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21-55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.99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ДСКЕНОВН АЖА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80-56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.2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ЛТАБЕК МАДИЯ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12-57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.37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ЙРАМОВА АД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80-58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.5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ЖЕНОВ АНУА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42-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.78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ЕВЧЕНКО ВАЛЕР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01-5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.21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ТРУТИНСКИЙ ВАЛЕНТИ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-7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901-5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2.21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ЛЖМЖАНОВА ВКБО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45-5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55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БЕК ШЫНГЫСХ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47-6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13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ЛЕК ДУМ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87-6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6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ЕННСОВ АЙБЕ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-8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16-6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0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НГУШБАЕВА ТИ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-8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16-6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0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И СТАНИСЛА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62-6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.55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ЦОКАЕВА ЭЛИ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01-6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.08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ЙЫЛХАН ДГ НМХХАММЕ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37-6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57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МХРБЕКОВА МЕРЕИР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-8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76-6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1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ЖИТКЕНБАЕВ НУРБЕ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6-8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376-6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6.1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ФРЕМОВА ДАРЬ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39-6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.3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РОЛЕВА ЕЛИЗАВЕ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51-65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.1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ШКЕНБАИ НУРЗ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61-66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.76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ДИРОВА МАРА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ГЗАМОВА ДАР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ХДАЖБЕРГЕН ТОРРЫ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БАЙ АЙТМУХАМ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РСЕНБАИ ЖАЛГА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ЫПОВА АКЕРК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ЙРЖАНУЛЫ ЖАНБО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БРАЕВА ЕНЛИ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ЛИМОВА ДИЛ ЬНН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НКЫБАЕВА САРБИНА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ЛИВАНОВА ДЛАЙТАСП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ЛЕРЖИЛОВА ЗАЬЬ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ПЕЖАНОВА ЕРКЕЖ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ГАЗИЕВА КАМИЛ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-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78-7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44"/>
        <w:shd w:fill="auto" w:val="clear"/>
        <w:spacing w:lineRule="auto" w:line="240"/>
        <w:ind w:left="57" w:right="57" w:hanging="0"/>
        <w:rPr>
          <w:sz w:val="22"/>
          <w:szCs w:val="22"/>
        </w:rPr>
      </w:pPr>
      <w:r>
        <w:rPr>
          <w:rStyle w:val="4"/>
          <w:color w:val="000000"/>
          <w:sz w:val="22"/>
          <w:szCs w:val="22"/>
          <w:lang w:val="ru-RU" w:eastAsia="ru-RU"/>
        </w:rPr>
        <w:t>□</w:t>
      </w:r>
    </w:p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spacing w:lineRule="auto" w:line="240"/>
        <w:ind w:left="57" w:right="57" w:hanging="0"/>
        <w:jc w:val="left"/>
        <w:rPr/>
      </w:pPr>
      <w:bookmarkStart w:id="7" w:name="bookmark13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7"/>
    </w:p>
    <w:tbl>
      <w:tblPr>
        <w:tblW w:w="10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912"/>
        <w:gridCol w:w="755"/>
        <w:gridCol w:w="1558"/>
        <w:gridCol w:w="1804"/>
        <w:gridCol w:w="1250"/>
        <w:gridCol w:w="309"/>
      </w:tblGrid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ЛАМОВ НУРЫ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-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.37%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АЗАРОВА АЯУЛЫ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0-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.5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ИЛЬ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9-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.77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ЛЕИМЕНОВ НУРБ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0-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.68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ИТКАЗЫ ГУЛЬБАХР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1-4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.12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ИАМБЕКОВ А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8-4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71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АХАМБЕТ БЕКДАУ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8-6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4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КЛЫШ З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1-7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37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УСАЙНОВА ДИЛЬНА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1-7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37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МГСБЕКОВ АМ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7-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.6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МАНБАЕВА АКН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0-8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.1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ЕЛГЕНОВА АИД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7-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29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ЙРУЛЛА АЙЗА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8-1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5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ГЛЗИМА АЙК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1-1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.62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НАТАРОВА ТОРГЫ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71-1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93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ЖИЕВА БАЛП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71-1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9.93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ЛЯЛОВА АЙН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1-1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17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РОВА АЙЗ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1-1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17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КАБЕКОВА АЙГАНЫ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51-1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99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ЖИТ ТОГЖ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51-1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99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САЕВА А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70-19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.74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БЫРБАИ КАМ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70-19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.74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РАНТ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39-2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.71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ДИЛХАН КАМ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58-24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48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СЙРАМБЕК ТОМИ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26-25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.23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ХМАДОВА РИН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-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89-2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НГАРЬАЙ ИНК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-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89-2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ЙРАМ ТОЛГАН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-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89-2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8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ШИМОВ МАЙРАМБ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31-29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.11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ОРБАЧЕВА 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6-3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.63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ЛАТ МЫЛТЫКБ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16-3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.63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ЛТАНБЕК АКТИЛ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14-3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88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ЖИБЕК ЖЛН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30-3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24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ЫЛБЕККЫЗЫ АЛЬБ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30-3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24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ЛАНБЕККЫЗЫ ЭЛЬН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30-3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24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РЯБУХА ЕЛИЗА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6-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239-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.8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ЭМУРЗЖНОВА ЖАН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-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39-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8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ЙЫРЛАН БЕКСУЛТН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-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39-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8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ЙЫСПЕКОВНГУЛД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-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39-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8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ОГТАУР НУРЖ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-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39-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.8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РАТВЕКОВА АМЫ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35-3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2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НЙМУРАТ АЗАМ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37-35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.8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ЫАЫРБАЕР ЖАЛГА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31-36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.02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-ЛЛРЗЛУ НКГГТ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52-3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4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ПЖАСАРОВ КОБ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52-3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4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УЛАТ ДАНИ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52-3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4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ЦЫГАН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760-38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1.8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САЕВА ЛА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63-3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.11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ХМЕТЖАНОВА ТОЛКЫ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-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194-4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.9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ИЯЗКАН АЙШ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94-4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.96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ЕЛЛЕР АНГЕ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19-4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.82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БИРОВ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19-4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.82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КУРНЫШОВА 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529-4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0.4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ЮХНО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08-47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.83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ЭЕЙНЕЛКЕРИТ АР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5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794-48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6.8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ГУКЕНОВЛ УУНПЫ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94-48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.8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ДСЕКЕЕВА АСЫЛЖ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59-49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.5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ЗУЛХАРНАЙ РУС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945-5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4.27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РЯЗ АКМАР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30-5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.01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МАНЖОЛРВА АЙ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235-5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0.12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АННВЕБВР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60-5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4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ВОДНАЯ 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28-5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35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ДБИ АЙЖ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ЗМАГАНВЕТОВА ДИ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ИЯ АКМЛР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МАНГЕЛДИ АК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НАБЕК АЙЖ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ДЫРОВА АРУЖ.Л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РДИБАЙ ГУЛС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ЛЕИМЕНОВ ТОЛЕГ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57-6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74"/>
        <w:shd w:fill="auto" w:val="clear"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90" w:leader="none"/>
        </w:tabs>
        <w:spacing w:lineRule="auto" w:line="240"/>
        <w:ind w:left="57" w:right="57" w:hanging="0"/>
        <w:jc w:val="left"/>
        <w:rPr/>
      </w:pPr>
      <w:bookmarkStart w:id="8" w:name="bookmark16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8"/>
    </w:p>
    <w:tbl>
      <w:tblPr>
        <w:tblW w:w="10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"/>
        <w:gridCol w:w="3997"/>
        <w:gridCol w:w="79"/>
        <w:gridCol w:w="694"/>
        <w:gridCol w:w="93"/>
        <w:gridCol w:w="1503"/>
        <w:gridCol w:w="121"/>
        <w:gridCol w:w="1727"/>
        <w:gridCol w:w="153"/>
        <w:gridCol w:w="1127"/>
        <w:gridCol w:w="175"/>
        <w:gridCol w:w="149"/>
        <w:gridCol w:w="173"/>
      </w:tblGrid>
      <w:tr>
        <w:trPr>
          <w:trHeight w:val="4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ВАЛЕНКО ФЕДО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9.39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КИШ МЕРЕ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-1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.9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БАЕВАУ ЛЯЗЗ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-1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.9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ППАРОВ ТЛЕКТЕ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4-2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.07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ЫНЫШТЫКПАЕВА ТОКЖ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6-38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9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ЖПБЕК АЛИХ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6-38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9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МАНГАЛИЕВА ЗЕР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6-38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.9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РЕЖАНОВ НУРТИЛЕ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2-4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9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АХАМБЕТ ЕРДАУЛЕ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1-5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2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МАРОВА АДЕЛ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9-7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99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ХМЕТОВА ДИЛБНА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9-7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5.99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ОЛДЫБАЙ ТАИС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3-8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ДРАСИЛОВА ДИА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3-8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.7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ГЫНДЫК ЖАНЕРК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5-1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1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ИТГЕГ НАТАЛ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5-1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1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ЙЗУЛЛА АККУЫ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5-1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1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РЫСТАНБАЕВ М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5-1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.1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УСТАМБЕК ИЛЬЯ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3-11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1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МИЛОВ МУКАГАЛ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23-11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1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ДАБЕРГЕНОВА НАРКЕ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90-14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3.31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КЕНОВ ДИА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49-15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29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УПОВА АРУЖ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49-15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.29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СКАКОВА ДИЛБНА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92-17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.06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УЖЛМБАЙ АРУЖ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67-19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.4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Ж БТ АЯХ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30-19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.5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УОЕКОЗА АИЛАНА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81-20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.3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Х СНЕЖА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12-21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9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ЬАЙ АЛИБЕ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14-23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.9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ЕЕНАМАИОВА УТИТКЕ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-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09-25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5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СПАНОВА АСЫ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-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09-25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5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ЕНЖЕБЕК БАЛЖ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-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09-25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5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ИМЕРБАЕВА АНГЕЛИ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76-2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.97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ЛМАГАНБЕТ ШУГЫЛ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40-28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2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ЕМИРБАИ НУРА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40-28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2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РАТ ЕЛХ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-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40-28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.2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ЛЕУОВА ГУЛЬНУ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35-299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7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ГИССАК ХАЛ ССУ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75-31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.05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ЙКЕНОВН МЕРЕЙЛИ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98-33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9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УИСЕМБАИ ЫНАБ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11-35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.9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ДРИН ДЕГДА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86-36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2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ЕРЧКБАЙ ЕРДСЫ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86-36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2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АЗАРЕНКО АН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-4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86-36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22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ДРИПБАЕВА АИЖ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26-38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.4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ГТЕВА АЛЕ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83-395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0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ФИЛИППОВА ПОЛИН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5-4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959-4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5.8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БРАГНМ БЕКСХЛТ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59-4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.84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ЛТАБАИ ТЗЛЕГЕ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04-425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51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ЙКЕНТАЙ АНКД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32-43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.2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ЛТАШЕВА ДИЛЯР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89-4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81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ОКПАРОЦН АПУ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58-456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.78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АБИТОВА САЛ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570-45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5.63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СЛАМ АЛИХ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99-46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.89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УБАКИРОВА АН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37-46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.47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РГАЕВ АЯ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37-46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.47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РАГУЛЯ ВЛАДИМИ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ДЮК КИРИЛ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АЙБЕРГЕН МИРА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ГАЕВА АРУЖА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ГИНБАИ АЛТЫ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ХМЕТУЛЛАЕВА АЙЖАН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ЙЫМКУЛ ДИ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ЛЕКЕН ЕРКЕТОЛКЫН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ЗБЕКОВ АНГА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РКЫРПАЕВ ДЛИМГ-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46-54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spacing w:lineRule="auto" w:line="240"/>
        <w:ind w:left="57" w:right="57" w:hanging="0"/>
        <w:jc w:val="left"/>
        <w:rPr/>
      </w:pPr>
      <w:bookmarkStart w:id="9" w:name="bookmark18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9"/>
    </w:p>
    <w:tbl>
      <w:tblPr>
        <w:tblW w:w="10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17"/>
        <w:gridCol w:w="814"/>
        <w:gridCol w:w="1680"/>
        <w:gridCol w:w="1945"/>
        <w:gridCol w:w="1347"/>
        <w:gridCol w:w="341"/>
      </w:tblGrid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АСКОВСКАЯ КАР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-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.01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РИПОВА ЭЛЬВ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7-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.64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ИДИНОВ НУРИСЛ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9-2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.34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ДИРСПЗЕДФ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3-2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.85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РСЕНБЕКОВА НАЗ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6-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.24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ДЯКОВ АН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6-3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.58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ОТЫБЕК ДИЛЬН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1-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.06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УРСЫНМУРАТОВА АИСУЛ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5-4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0.3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ИКИФОРОВ НИКОЛ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0-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14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ЗМАГ АНБЕТО ВА АМ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1-6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.99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ЮСЕНБЕКОВА ВЕН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16-9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.97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МАНОВА АЛИ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3-1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92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РСЕНБАЕВА АН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23-10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.92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УРСЕИТСВА МАГХАБП-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4-1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.58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УБОВЕЦ ДА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11-14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8.19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АИШУРИНЕЗ АИЛ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32-15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.73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РИК ДЙДД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15-18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.68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ПЕЖАНОВА АДАСХ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61-2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81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ОЛОЩУК НАДЕЖ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18-2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.45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ЛЯЛОВА АЯУЛ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24-25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4.05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ФАФИНРОТ АНЖЕЛ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92-26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06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ЯШЕНКО ЕЛЕ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92-26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.06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АЗАРБЕК ШЫПРЫСХ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87-27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.09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БАСОВА ДАНИ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78-28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.87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БИТОВА ДИЛБН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34-31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.53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ЛАБИЕБА АМ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87-33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86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СТЕМГР ЖУПА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39-3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88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КПАР КЫНБ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39-3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88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МИДУЛЛА МЕР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44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ДБИ МУРМ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ЙМИХДНОВА АИ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УГА САЛТАН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ДВАКАСОВА ЗАР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ЕА ДАСТ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ЕБРО ТАТЬЯ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ЛИВАНОВА ДА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УРЫГИНА ЛИД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ШИЕВА АЯЖ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ШИЕВА АРУЖ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82-46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spacing w:lineRule="auto" w:line="240"/>
        <w:ind w:left="57" w:right="57" w:hanging="0"/>
        <w:jc w:val="left"/>
        <w:rPr/>
      </w:pPr>
      <w:bookmarkStart w:id="10" w:name="bookmark19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0"/>
    </w:p>
    <w:tbl>
      <w:tblPr>
        <w:tblW w:w="10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17"/>
        <w:gridCol w:w="814"/>
        <w:gridCol w:w="1680"/>
        <w:gridCol w:w="1945"/>
        <w:gridCol w:w="1347"/>
        <w:gridCol w:w="333"/>
      </w:tblGrid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АБЫРОВ ЦЙРАУ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8-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5.77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РЗИНА КАР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2-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.47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ЦХАЙ ТАТЬЯ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-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56-7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2.75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КАТАЙ МЕР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56-7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.75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ЛЫПКАНЬ АЛЕКСАНД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48-9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7.68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ТУРДЫБЕКОВА КАМИ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08-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6.20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ИРИДЕН ЖАН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77-1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.70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ОЛЬЦМАН ВАЛЕНТ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27-23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.57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СИПОВА МА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23-24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31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СЕНТАЕВ АКЖ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01-27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81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У ГЕМБА ЕВ ТГЛЕГ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26-28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.49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ЕКОВ ЕРД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08-29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.47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ГИНТКЕВА АЙ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21-30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.81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ТАЕВ СЫР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47-3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73%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РМЕНОВА АЛТЫН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47-3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.73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ГЫНДЫК ЛАУЛЕ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81-3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72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ПЕИМЕНОВА БСТАКО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81-3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.72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ДРАХМАН АД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73-3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.68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ЖАНБЕКОВА АРАЙЛ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92-3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19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ОЙЫНБАЕВА АЙД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10-3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05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НУАР ЕРАСМ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27-3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.63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КОВА ГА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34-4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СЕНКЕЛДЫ АЙ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34-4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72" w:leader="none"/>
        </w:tabs>
        <w:spacing w:lineRule="auto" w:line="240"/>
        <w:ind w:left="57" w:right="57" w:hanging="0"/>
        <w:jc w:val="left"/>
        <w:rPr/>
      </w:pPr>
      <w:bookmarkStart w:id="11" w:name="bookmark21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1"/>
    </w:p>
    <w:tbl>
      <w:tblPr>
        <w:tblW w:w="10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814"/>
        <w:gridCol w:w="1679"/>
        <w:gridCol w:w="1944"/>
        <w:gridCol w:w="1346"/>
        <w:gridCol w:w="340"/>
      </w:tblGrid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ХЫМЖАНОВА ЛА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3-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2.35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УЙЕГНБАБПУ ИНЛА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3-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0.47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СТРУКОВА НАТАЛ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57-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3.79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ЕФРЕМОВА АНАСТА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03-9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9.26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КАРЕНКО ВИК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9-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77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ЮНГЕНШТЕЙН Ю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29-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7.77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НЙНВЕБЕР АНЖЕЛ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63-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6.37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УСТИНОВА АНАСТА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7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63-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.37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НУРРАЗИЕВ АЗ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17-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4.35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ВАСИЛЬЕВА АНАСТА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41-1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3.16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ОСМИНОВА ДИ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-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68-1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2.11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АУБАКИРОВА МЭЭРИ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-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68-1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2.11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МАЛЮТИНА ВАЛЕ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1-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068-1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2.11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ЕСТЮК ВИК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92-1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.10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НГУШБАЕВА А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8-1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63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ЮНГЕНЩТЕИН БОР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68-1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7.63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ВИШНИЦКАЯ ВИШНИЦ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94-1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.53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ЛКЕН А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67-1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.51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ИВУШКИН БОР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97-1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7.97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ЛАЗАРЕВА ВИК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1478-1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34.20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ДЕН ДАУР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23-1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.18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72" w:leader="none"/>
        </w:tabs>
        <w:spacing w:lineRule="auto" w:line="240"/>
        <w:ind w:left="57" w:right="57" w:hanging="0"/>
        <w:jc w:val="left"/>
        <w:rPr/>
      </w:pPr>
      <w:bookmarkStart w:id="12" w:name="bookmark22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2"/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074"/>
        <w:gridCol w:w="787"/>
        <w:gridCol w:w="1623"/>
        <w:gridCol w:w="1880"/>
        <w:gridCol w:w="1301"/>
        <w:gridCol w:w="329"/>
      </w:tblGrid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Место в регио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Процент *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ЙТСУТЛТАНОВА НУРГУ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86-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.14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ДРГМЖАН МАВНЯ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0-8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.68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ИЯЗБЕХОВН ААМЧ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8-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БАЙ АЙСУЛ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8-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ПАРОВА АЯУЖ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8-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НТУРАН МОЛДЛ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38-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511"/>
        <w:keepNext w:val="true"/>
        <w:keepLines/>
        <w:shd w:fill="auto" w:val="clear"/>
        <w:spacing w:lineRule="auto" w:line="240"/>
        <w:ind w:left="57" w:right="57" w:hanging="0"/>
        <w:jc w:val="left"/>
        <w:rPr/>
      </w:pPr>
      <w:bookmarkStart w:id="13" w:name="bookmark23"/>
      <w:r>
        <w:rPr>
          <w:rStyle w:val="53"/>
          <w:b w:val="false"/>
          <w:bCs w:val="false"/>
          <w:i w:val="false"/>
          <w:iCs w:val="false"/>
          <w:color w:val="000000"/>
          <w:sz w:val="22"/>
          <w:szCs w:val="22"/>
        </w:rPr>
        <w:t>Количествоучастников по параллелям</w:t>
      </w:r>
      <w:bookmarkEnd w:id="13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74"/>
        <w:gridCol w:w="878"/>
        <w:gridCol w:w="874"/>
        <w:gridCol w:w="874"/>
        <w:gridCol w:w="874"/>
        <w:gridCol w:w="878"/>
        <w:gridCol w:w="874"/>
        <w:gridCol w:w="874"/>
        <w:gridCol w:w="874"/>
        <w:gridCol w:w="854"/>
        <w:gridCol w:w="850"/>
      </w:tblGrid>
      <w:tr>
        <w:trPr>
          <w:trHeight w:val="307" w:hRule="atLeas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2 к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3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4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5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1"/>
                <w:color w:val="000000"/>
                <w:sz w:val="22"/>
                <w:szCs w:val="22"/>
              </w:rPr>
              <w:t>6 К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 xml:space="preserve">7 </w:t>
            </w:r>
            <w:r>
              <w:rPr>
                <w:rStyle w:val="711"/>
                <w:color w:val="000000"/>
                <w:sz w:val="22"/>
                <w:szCs w:val="22"/>
              </w:rPr>
              <w:t>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8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9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10 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В шко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3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В райо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946</w:t>
            </w:r>
          </w:p>
        </w:tc>
      </w:tr>
      <w:tr>
        <w:trPr>
          <w:trHeight w:val="3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В регио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6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6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0966</w:t>
            </w:r>
          </w:p>
        </w:tc>
      </w:tr>
      <w:tr>
        <w:trPr>
          <w:trHeight w:val="3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484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30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67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54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8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5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3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67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8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8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71183</w:t>
            </w:r>
          </w:p>
        </w:tc>
      </w:tr>
    </w:tbl>
    <w:p>
      <w:pPr>
        <w:pStyle w:val="13"/>
        <w:shd w:fill="auto" w:val="clear"/>
        <w:spacing w:lineRule="auto" w:line="240"/>
        <w:ind w:left="57" w:right="57" w:hanging="0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В графе "Всего" указано общее число участников.</w:t>
      </w:r>
    </w:p>
    <w:p>
      <w:pPr>
        <w:pStyle w:val="511"/>
        <w:keepNext w:val="true"/>
        <w:keepLines/>
        <w:shd w:fill="auto" w:val="clear"/>
        <w:spacing w:lineRule="auto" w:line="240"/>
        <w:ind w:left="57" w:right="57" w:hanging="0"/>
        <w:jc w:val="left"/>
        <w:rPr/>
      </w:pPr>
      <w:bookmarkStart w:id="14" w:name="bookmark24"/>
      <w:r>
        <w:rPr>
          <w:rStyle w:val="53"/>
          <w:b w:val="false"/>
          <w:bCs w:val="false"/>
          <w:i w:val="false"/>
          <w:iCs w:val="false"/>
          <w:color w:val="000000"/>
          <w:sz w:val="22"/>
          <w:szCs w:val="22"/>
        </w:rPr>
        <w:t>Ответы к задачам</w:t>
      </w:r>
      <w:bookmarkEnd w:id="14"/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837"/>
        <w:gridCol w:w="2832"/>
        <w:gridCol w:w="2837"/>
      </w:tblGrid>
      <w:tr>
        <w:trPr>
          <w:trHeight w:val="302" w:hRule="atLeas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Ответы на 3 бал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 xml:space="preserve">Ответы на </w:t>
            </w:r>
            <w:r>
              <w:rPr>
                <w:rStyle w:val="10pt3"/>
                <w:color w:val="000000"/>
                <w:sz w:val="22"/>
                <w:szCs w:val="22"/>
                <w:lang w:val="ru-RU" w:eastAsia="ru-RU"/>
              </w:rPr>
              <w:t>4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бал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Ответы на 5 баллов</w:t>
            </w:r>
          </w:p>
        </w:tc>
      </w:tr>
      <w:tr>
        <w:trPr>
          <w:trHeight w:val="3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2-3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ВДАВБВГГ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ВДБДДДБГ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ДБВВВГГДНН</w:t>
            </w:r>
          </w:p>
        </w:tc>
      </w:tr>
      <w:tr>
        <w:trPr>
          <w:trHeight w:val="3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4-5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ДВДБВВАВ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АБДБГДГВ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ААГГАДВВБД</w:t>
            </w:r>
          </w:p>
        </w:tc>
      </w:tr>
      <w:tr>
        <w:trPr>
          <w:trHeight w:val="3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6-7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ВДВДБДБ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ВАВДБДАГВ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ВГАВДББГББ</w:t>
            </w:r>
          </w:p>
        </w:tc>
      </w:tr>
      <w:tr>
        <w:trPr>
          <w:trHeight w:val="3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8-9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ВБВДДГГГБ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БББАГВДДА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АГГБВГБДВА</w:t>
            </w:r>
          </w:p>
        </w:tc>
      </w:tr>
      <w:tr>
        <w:trPr>
          <w:trHeight w:val="3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2"/>
                <w:color w:val="000000"/>
                <w:sz w:val="22"/>
                <w:szCs w:val="22"/>
              </w:rPr>
              <w:t>10-11</w:t>
            </w:r>
            <w:r>
              <w:rPr>
                <w:rStyle w:val="10pt"/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БББВДГАГВ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БГГГВДВДГ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ГВДГАДАБДД</w:t>
            </w:r>
          </w:p>
        </w:tc>
      </w:tr>
    </w:tbl>
    <w:p>
      <w:pPr>
        <w:pStyle w:val="213"/>
        <w:keepNext w:val="true"/>
        <w:keepLines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bookmarkStart w:id="15" w:name="bookmark25"/>
      <w:r>
        <w:rPr>
          <w:rStyle w:val="24"/>
          <w:b w:val="false"/>
          <w:bCs w:val="false"/>
          <w:color w:val="000000"/>
          <w:sz w:val="22"/>
          <w:szCs w:val="22"/>
        </w:rPr>
        <w:t>Список дисквалифицированных участников</w:t>
      </w:r>
      <w:bookmarkEnd w:id="15"/>
    </w:p>
    <w:p>
      <w:pPr>
        <w:pStyle w:val="34"/>
        <w:shd w:fill="auto" w:val="clear"/>
        <w:spacing w:lineRule="auto" w:line="240"/>
        <w:ind w:left="57" w:right="57" w:firstLine="360"/>
        <w:jc w:val="left"/>
        <w:rPr>
          <w:sz w:val="22"/>
          <w:szCs w:val="22"/>
        </w:rPr>
      </w:pPr>
      <w:r>
        <w:rPr>
          <w:rStyle w:val="3"/>
          <w:i w:val="false"/>
          <w:iCs w:val="false"/>
          <w:color w:val="000000"/>
          <w:sz w:val="22"/>
          <w:szCs w:val="22"/>
        </w:rPr>
        <w:t>При обработкерезультатов "Русского медвежонка" были обнаружены случаи полного совпадения наборов ответову некоторыхучастников. Во всехтакихслучаяхэто былиучащиеся одной школы, совпадений наборов ответовуучащихся разных школ не было. Это исключает случайность и означает, что причинами совпадений были списывание, совместное выполнениеработ или получение ответов из внешнего источника. Поскольку такие действиярегламентом конкурса запрещены, всеучастники с совпавшими наборами ответов дисквалифицированы Центральным Оргкомитетом, а их результаты в конкурсе считаются нулевыми. К сожалению, такиеучастники были и в вашей школе. Их список помещен ниже.</w:t>
      </w:r>
    </w:p>
    <w:p>
      <w:pPr>
        <w:pStyle w:val="5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57" w:leader="none"/>
        </w:tabs>
        <w:spacing w:lineRule="auto" w:line="240"/>
        <w:ind w:left="57" w:right="57" w:hanging="0"/>
        <w:jc w:val="left"/>
        <w:rPr/>
      </w:pPr>
      <w:bookmarkStart w:id="16" w:name="bookmark26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6"/>
    </w:p>
    <w:tbl>
      <w:tblPr>
        <w:tblW w:w="4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40"/>
      </w:tblGrid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НДАРЕНКО ДАРЬ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ШИМОВА АИД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ШКОВ АЛЕКСАНДР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ДАДАШЕВ ДАНИЛ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73"/>
                <w:color w:val="000000"/>
                <w:sz w:val="22"/>
                <w:szCs w:val="22"/>
                <w:highlight w:val="yellow"/>
              </w:rPr>
              <w:t>ОРЫНБАСАР ДАРИ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ЛАТ МИРАС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УНЬКО АФИ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КЫМ РАМАЗАН</w:t>
            </w:r>
          </w:p>
        </w:tc>
      </w:tr>
    </w:tbl>
    <w:p>
      <w:pPr>
        <w:pStyle w:val="5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57" w:leader="none"/>
        </w:tabs>
        <w:spacing w:lineRule="auto" w:line="240"/>
        <w:ind w:left="57" w:right="57" w:hanging="0"/>
        <w:jc w:val="left"/>
        <w:rPr/>
      </w:pPr>
      <w:bookmarkStart w:id="17" w:name="bookmark27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7"/>
    </w:p>
    <w:tbl>
      <w:tblPr>
        <w:tblW w:w="4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40"/>
      </w:tblGrid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ГАЙДНР МОЛГТР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СЕНОВ РАСУЛ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БСАМАТСВ ЖАНЯСС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РСЕНБАЙ АЙБАТ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ХЕЛЕВА АРАЙ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ЛТЫРБАЕВ АДИЛЬ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ИЯБЛЙ АЙЖ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МАНТАЕВА ЗАРИ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БАШ САМАЛ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ОКЕН ДДЯН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КЕРБЕК ТОМИРИС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СЫЛМУРАТ НУРАСЫЛ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ИТДЗ МУКАХАЛИ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ЗИЗОВА ХАМИЛЯ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ЗАХАРОВ ВИТАЛИЙ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ПАНЧЕНКО МАКСИМ</w:t>
            </w:r>
          </w:p>
        </w:tc>
      </w:tr>
    </w:tbl>
    <w:p>
      <w:pPr>
        <w:sectPr>
          <w:type w:val="nextPage"/>
          <w:pgSz w:w="11906" w:h="16838"/>
          <w:pgMar w:left="441" w:right="441" w:gutter="0" w:header="0" w:top="462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49" w:leader="none"/>
        </w:tabs>
        <w:spacing w:lineRule="auto" w:line="240"/>
        <w:ind w:left="57" w:right="57" w:hanging="0"/>
        <w:jc w:val="left"/>
        <w:rPr/>
      </w:pPr>
      <w:bookmarkStart w:id="18" w:name="bookmark28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8"/>
    </w:p>
    <w:tbl>
      <w:tblPr>
        <w:tblW w:w="4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40"/>
      </w:tblGrid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ОЛАЕВ ДИТ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РУЗДЕВА ЛЕН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РМЕКОВ МИРАС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АЙБЕРГЕНОВА НУРИ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ХАМЗИНА ЖАНСА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ЮПОВА МАДИН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ЛЕВОВА АДЕМ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ХАМЕДЖАНОВА АЙХАНЫМ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ОВА ЖАНЕРКЕ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АЛГЫНБАЕВА АЖТАН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КТЫБАЙ ДИЛБНАЗ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РИПОВ ТАМЕРЛ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ЛЬЖАНИСОВАЗЕРЕ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ЧЕРНУХИНА АЛИН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Н НИКИТ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ЛЕУЖАНАВ ТИМУР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ЫЛЫШБЕК НАУРЫЗБЕК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ХАТАЕВ ДГНМУХАММЕТ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</w:t>
            </w:r>
            <w:r>
              <w:rPr>
                <w:rStyle w:val="73"/>
                <w:color w:val="000000"/>
                <w:sz w:val="22"/>
                <w:szCs w:val="22"/>
                <w:vertAlign w:val="superscript"/>
              </w:rPr>
              <w:t>Л</w:t>
            </w:r>
            <w:r>
              <w:rPr>
                <w:rStyle w:val="73"/>
                <w:color w:val="000000"/>
                <w:sz w:val="22"/>
                <w:szCs w:val="22"/>
              </w:rPr>
              <w:t>ЬЬЫЗ Р ГРР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ИЛАУ БИБЛГП Л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ЙТТКАЗЫ АЯЖ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ЙГБЛЙ ТЕГЖАН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СЫМ НАЙЛЯ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ЛИПБА ЕВА ОИА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АН АКБОГ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ПЫШ АКЕРКЕ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РТАЙ АСЫЛТАС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БЫКЕН СЫРЫМ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КТАГАНОВА АЙЫМ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ЙЫМКУЛОВ ТЕМХРЖАН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ЛЙТ-ЕСЕСЕ ЗАКЗИП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ПКОВА АРИНА</w:t>
            </w:r>
          </w:p>
        </w:tc>
      </w:tr>
    </w:tbl>
    <w:p>
      <w:pPr>
        <w:pStyle w:val="5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49" w:leader="none"/>
        </w:tabs>
        <w:spacing w:lineRule="auto" w:line="240"/>
        <w:ind w:left="57" w:right="57" w:hanging="0"/>
        <w:jc w:val="left"/>
        <w:rPr/>
      </w:pPr>
      <w:bookmarkStart w:id="19" w:name="bookmark29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19"/>
    </w:p>
    <w:tbl>
      <w:tblPr>
        <w:tblW w:w="4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40"/>
      </w:tblGrid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ДИРОВА МАРАЛ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ГЗАМОВА ДАРИ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ХДАЖБЕРГЕН ТОРРЫН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УМАБАЙ АЙТМУХАМЕТ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РСЕНБАЙ ЖАЛГАС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ЫПОВА АКЕРКЕ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ЕЙРЖАНУЛЫ ЖАНБОТ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ИБРАЕВА ЕНЛИК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ЛИМОВА ДИЛ ЬННЗ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ОНКЫБАЕВА САРБИНАЗ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ЛИВАНОВА ДЛАЙТАСПЯ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ЛЕРЖИЛОВА ЗАББУ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ПЕЖАНОВА ЕРКЕЖ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ГАЗИЕВА КАМИЛА</w:t>
            </w:r>
          </w:p>
        </w:tc>
      </w:tr>
    </w:tbl>
    <w:p>
      <w:pPr>
        <w:pStyle w:val="5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49" w:leader="none"/>
        </w:tabs>
        <w:spacing w:lineRule="auto" w:line="240"/>
        <w:ind w:left="57" w:right="57" w:hanging="0"/>
        <w:jc w:val="left"/>
        <w:rPr/>
      </w:pPr>
      <w:bookmarkStart w:id="20" w:name="bookmark30"/>
      <w:r>
        <w:rPr>
          <w:rStyle w:val="51"/>
          <w:b w:val="false"/>
          <w:bCs w:val="false"/>
          <w:i w:val="false"/>
          <w:iCs w:val="false"/>
          <w:color w:val="000000"/>
          <w:sz w:val="22"/>
          <w:szCs w:val="22"/>
        </w:rPr>
        <w:t>класс</w:t>
      </w:r>
      <w:bookmarkEnd w:id="20"/>
    </w:p>
    <w:tbl>
      <w:tblPr>
        <w:tblW w:w="4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40"/>
      </w:tblGrid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ДБИ АЙЖАН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ОЗМАГАНВЕТОВА ДИА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ЖАКИЯ АКМЛРАЛ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АМАНГЕЛДИ АКБОТ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ДАНАБЕК АЙЖ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ДЫРОВА АРУЖ.ЛП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РДИБАЙ ГУЛСА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УЛЕИМЕНОВ ТОЛЕГЕН</w:t>
            </w:r>
          </w:p>
        </w:tc>
      </w:tr>
      <w:tr>
        <w:trPr>
          <w:trHeight w:val="288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ГАРАГУЛЯ ВЛАДИМИР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ДЮК КИРИЛЛ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ДАЙБЕРГЕН МИРАС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ТАГАЕВА АРУЖ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ГИНБАЙ АЛТЫ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ХМЕТУЛЛАЕВА АЙЖАН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АЙЫМКУЛ ДИ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ЛЕКЕН ЕРКЕТОЛКЫ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АЗБЕКОВ АНГАО</w:t>
            </w:r>
          </w:p>
        </w:tc>
      </w:tr>
      <w:tr>
        <w:trPr>
          <w:trHeight w:val="2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РКЫРПАЕВ ДЛИМГ-Р</w:t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2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ДБИ МУРМ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ИМИХДНОВА АИД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УГА САЛТАНАТ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ДВАКАСОВА ЗАРЕМ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МУЕА ДАСТ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РЕБРО ТАТЬЯН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ЛИВАНОВА ДАРЬ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ШУРЫГИНА ЛИДИЯ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ШИЕВА АЯЖАН</w:t>
            </w:r>
          </w:p>
        </w:tc>
      </w:tr>
      <w:tr>
        <w:trPr>
          <w:trHeight w:val="2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АХШИЕВА АРУЖАН</w:t>
            </w:r>
          </w:p>
        </w:tc>
      </w:tr>
      <w:tr>
        <w:trPr>
          <w:trHeight w:val="403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БЕКОВА ГАЛИЯ</w:t>
            </w:r>
          </w:p>
        </w:tc>
      </w:tr>
      <w:tr>
        <w:trPr>
          <w:trHeight w:val="2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ЕСЕНКЕЛДЫ АЙЫМ</w:t>
            </w:r>
          </w:p>
        </w:tc>
      </w:tr>
      <w:tr>
        <w:trPr>
          <w:trHeight w:val="403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1"/>
                <w:color w:val="000000"/>
                <w:sz w:val="22"/>
                <w:szCs w:val="22"/>
              </w:rPr>
              <w:t>Фамилия, имя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НИЯЗБЕХОВН ААМЧРА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ЕРИКБАЙ АЙСУЛУ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САПАРОВА АЯУЖАН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Style w:val="73"/>
                <w:color w:val="000000"/>
                <w:sz w:val="22"/>
                <w:szCs w:val="22"/>
              </w:rPr>
              <w:t>КУНТУРАН МОЛДЛР</w:t>
            </w:r>
          </w:p>
        </w:tc>
      </w:tr>
    </w:tbl>
    <w:p>
      <w:pPr>
        <w:pStyle w:val="TextBody"/>
        <w:shd w:fill="auto" w:val="clear"/>
        <w:spacing w:lineRule="auto" w:line="240"/>
        <w:ind w:left="57" w:right="57" w:firstLine="3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ргкомитет приносит извинения за возможные искажения некоторых фамилий и имен участников конкурса. Это касается тех, кто неправильно закодировал свои данные на бланке ответов ("Правила заполнения бланковответов"были присланы в каждую школу). Проверка бланков осуществлялась с помощью автоматического считывающего устройства, а оно способно распознавать только правильно заполненные бланки.</w:t>
      </w:r>
    </w:p>
    <w:p>
      <w:pPr>
        <w:pStyle w:val="TextBody"/>
        <w:shd w:fill="auto" w:val="clear"/>
        <w:spacing w:lineRule="auto" w:line="240"/>
        <w:ind w:left="57" w:right="57" w:firstLine="3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Правилами заполнения бланков ответов" категорически запрещалось вносить исправления в таблицу 4 с ответами на задания конкурса. К сожалению, некоторые участники нарушали этот запрет. Все задания, на которые было дано больше одного ответа, </w:t>
      </w:r>
      <w:r>
        <w:rPr>
          <w:rStyle w:val="Style18"/>
          <w:color w:val="000000"/>
          <w:sz w:val="22"/>
          <w:szCs w:val="22"/>
        </w:rPr>
        <w:t>в том числе и те, где неверный ответ был замазан корректирующей пастой,</w:t>
      </w:r>
      <w:r>
        <w:rPr>
          <w:color w:val="000000"/>
          <w:sz w:val="22"/>
          <w:szCs w:val="22"/>
        </w:rPr>
        <w:t xml:space="preserve"> не засчитывались (в таблицах результатов такие задания отмечены буквой «х»). Задания, где ответов не было вообще, помечены буквой «н».</w:t>
      </w:r>
    </w:p>
    <w:p>
      <w:pPr>
        <w:pStyle w:val="311"/>
        <w:keepNext w:val="true"/>
        <w:keepLines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bookmarkStart w:id="21" w:name="bookmark31"/>
      <w:r>
        <w:rPr>
          <w:rStyle w:val="33"/>
          <w:b w:val="false"/>
          <w:bCs w:val="false"/>
          <w:color w:val="000000"/>
          <w:sz w:val="22"/>
          <w:szCs w:val="22"/>
        </w:rPr>
        <w:t>Центральный Оргкомитет игры-конкурса "Русский медвежонок - языкознание для всех"</w:t>
      </w:r>
      <w:bookmarkEnd w:id="21"/>
    </w:p>
    <w:p>
      <w:pPr>
        <w:pStyle w:val="TextBody"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610002, г. Киров, а/я 1875 тел./факс (8332) - 35-15-03 тел. (8332) - 37-34-50 е-шай: гш@сйоозЬ.ги, тстото.гш.кй-оу.ги</w:t>
      </w:r>
    </w:p>
    <w:p>
      <w:pPr>
        <w:pStyle w:val="82"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Приглашаем обсудить задачи и пообщаться на форуме "Русского медвежонка" - ^^^.гш.к1гоу.ги,</w:t>
      </w:r>
    </w:p>
    <w:p>
      <w:pPr>
        <w:pStyle w:val="82"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>раздел "Форум".</w:t>
      </w:r>
    </w:p>
    <w:p>
      <w:pPr>
        <w:pStyle w:val="82"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 xml:space="preserve">Внимание! 13-14 марта 2016 года состоится игра-конкурс </w:t>
      </w:r>
      <w:r>
        <w:rPr>
          <w:rStyle w:val="81"/>
          <w:color w:val="000000"/>
          <w:sz w:val="22"/>
          <w:szCs w:val="22"/>
        </w:rPr>
        <w:t>"Русский медвежонок для учителей"</w:t>
      </w:r>
    </w:p>
    <w:p>
      <w:pPr>
        <w:pStyle w:val="82"/>
        <w:shd w:fill="auto" w:val="clear"/>
        <w:spacing w:lineRule="auto" w:line="240"/>
        <w:ind w:left="57" w:right="57" w:hanging="0"/>
        <w:jc w:val="left"/>
        <w:rPr>
          <w:sz w:val="22"/>
          <w:szCs w:val="22"/>
        </w:rPr>
      </w:pPr>
      <w:r>
        <w:rPr>
          <w:rStyle w:val="8"/>
          <w:color w:val="000000"/>
          <w:sz w:val="22"/>
          <w:szCs w:val="22"/>
        </w:rPr>
        <w:t xml:space="preserve">Участвовать в ней могут учителя любой специальности, работающие в учебных заведениях начального, неполного среднего, среднего общего и среднего профессионального образования (как российских, так и зарубежных). Участие бесплатное. Конкурс будет проведен в форме онлайн-тестирования (через интернет). Правила игры и текущая информация о ней будут выставлены на сайте "Русского медвежонка" 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669" w:right="314" w:gutter="0" w:header="0" w:top="664" w:footer="0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u w:val="none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Курсив1"/>
    <w:basedOn w:val="2"/>
    <w:qFormat/>
    <w:rPr>
      <w:i/>
      <w:iCs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2pt">
    <w:name w:val="Основной текст + 12 pt"/>
    <w:basedOn w:val="Style15"/>
    <w:qFormat/>
    <w:rPr>
      <w:sz w:val="24"/>
      <w:szCs w:val="24"/>
      <w:lang w:val="en-US" w:eastAsia="en-US"/>
    </w:rPr>
  </w:style>
  <w:style w:type="character" w:styleId="71">
    <w:name w:val="Основной текст + 7"/>
    <w:basedOn w:val="Style15"/>
    <w:qFormat/>
    <w:rPr>
      <w:sz w:val="15"/>
      <w:szCs w:val="15"/>
    </w:rPr>
  </w:style>
  <w:style w:type="character" w:styleId="73">
    <w:name w:val="Основной текст + 73"/>
    <w:basedOn w:val="Style15"/>
    <w:qFormat/>
    <w:rPr>
      <w:sz w:val="15"/>
      <w:szCs w:val="15"/>
    </w:rPr>
  </w:style>
  <w:style w:type="character" w:styleId="61">
    <w:name w:val="Основной текст + 6"/>
    <w:basedOn w:val="Style15"/>
    <w:qFormat/>
    <w:rPr>
      <w:spacing w:val="10"/>
      <w:sz w:val="13"/>
      <w:szCs w:val="13"/>
    </w:rPr>
  </w:style>
  <w:style w:type="character" w:styleId="43">
    <w:name w:val="Заголовок №4"/>
    <w:basedOn w:val="41"/>
    <w:qFormat/>
    <w:rPr/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3pt">
    <w:name w:val="Основной текст + 13 pt"/>
    <w:basedOn w:val="Style15"/>
    <w:qFormat/>
    <w:rPr>
      <w:sz w:val="26"/>
      <w:szCs w:val="26"/>
      <w:lang w:val="en-US" w:eastAsia="en-US"/>
    </w:rPr>
  </w:style>
  <w:style w:type="character" w:styleId="72">
    <w:name w:val="Основной текст + 72"/>
    <w:basedOn w:val="Style15"/>
    <w:qFormat/>
    <w:rPr>
      <w:smallCaps/>
      <w:sz w:val="15"/>
      <w:szCs w:val="15"/>
    </w:rPr>
  </w:style>
  <w:style w:type="character" w:styleId="52">
    <w:name w:val="Заголовок №5 + Не курсив"/>
    <w:basedOn w:val="51"/>
    <w:qFormat/>
    <w:rPr/>
  </w:style>
  <w:style w:type="character" w:styleId="53">
    <w:name w:val="Заголовок №5"/>
    <w:basedOn w:val="51"/>
    <w:qFormat/>
    <w:rPr/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Style17">
    <w:name w:val="Подпись к таблице"/>
    <w:basedOn w:val="Style16"/>
    <w:qFormat/>
    <w:rPr/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711">
    <w:name w:val="Основной текст + 71"/>
    <w:basedOn w:val="Style15"/>
    <w:qFormat/>
    <w:rPr>
      <w:sz w:val="15"/>
      <w:szCs w:val="15"/>
    </w:rPr>
  </w:style>
  <w:style w:type="character" w:styleId="10pt3">
    <w:name w:val="Основной текст + 10 pt3"/>
    <w:basedOn w:val="Style15"/>
    <w:qFormat/>
    <w:rPr>
      <w:b/>
      <w:bCs/>
      <w:i/>
      <w:iCs/>
      <w:sz w:val="20"/>
      <w:szCs w:val="20"/>
      <w:lang w:val="en-US" w:eastAsia="en-US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10pt2">
    <w:name w:val="Основной текст + 10 pt2"/>
    <w:basedOn w:val="Style15"/>
    <w:qFormat/>
    <w:rPr>
      <w:b/>
      <w:bCs/>
      <w:spacing w:val="30"/>
      <w:sz w:val="20"/>
      <w:szCs w:val="20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Заголовок №2"/>
    <w:basedOn w:val="23"/>
    <w:qFormat/>
    <w:rPr/>
  </w:style>
  <w:style w:type="character" w:styleId="10pt1">
    <w:name w:val="Основной текст + 10 pt1"/>
    <w:basedOn w:val="Style15"/>
    <w:qFormat/>
    <w:rPr>
      <w:b/>
      <w:bCs/>
      <w:i/>
      <w:iCs/>
      <w:sz w:val="20"/>
      <w:szCs w:val="20"/>
    </w:rPr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3">
    <w:name w:val="Заголовок №3"/>
    <w:basedOn w:val="32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81">
    <w:name w:val="Основной текст (8) + Полужирный"/>
    <w:basedOn w:val="8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614"/>
      <w:ind w:firstLine="3260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411">
    <w:name w:val="Заголовок №41"/>
    <w:basedOn w:val="Normal"/>
    <w:qFormat/>
    <w:pPr>
      <w:shd w:fill="FFFFFF" w:val="clear"/>
      <w:spacing w:lineRule="exact" w:line="341"/>
      <w:jc w:val="both"/>
      <w:outlineLvl w:val="3"/>
    </w:pPr>
    <w:rPr>
      <w:rFonts w:ascii="Times New Roman" w:hAnsi="Times New Roman" w:cs="Times New Roman"/>
      <w:color w:val="000000"/>
      <w:sz w:val="19"/>
      <w:szCs w:val="19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exact" w:line="264"/>
      <w:jc w:val="center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5:00Z</dcterms:created>
  <dc:creator>Admin</dc:creator>
  <dc:description/>
  <cp:keywords/>
  <dc:language>en-US</dc:language>
  <cp:lastModifiedBy>XTreme.ws</cp:lastModifiedBy>
  <dcterms:modified xsi:type="dcterms:W3CDTF">2016-02-17T03:16:00Z</dcterms:modified>
  <cp:revision>4</cp:revision>
  <dc:subject/>
  <dc:title>SchoolReportKaz</dc:title>
</cp:coreProperties>
</file>