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открытого чемпионата города Караган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Героя Советского Союза Алие Молдагулово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6 г.</w:t>
        <w:tab/>
        <w:tab/>
        <w:tab/>
        <w:t>личный зачёт</w:t>
        <w:tab/>
        <w:tab/>
        <w:tab/>
        <w:t>гимназия № 45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126"/>
        <w:gridCol w:w="355"/>
        <w:gridCol w:w="356"/>
        <w:gridCol w:w="355"/>
        <w:gridCol w:w="356"/>
        <w:gridCol w:w="360"/>
        <w:gridCol w:w="356"/>
        <w:gridCol w:w="355"/>
        <w:gridCol w:w="356"/>
        <w:gridCol w:w="355"/>
        <w:gridCol w:w="356"/>
        <w:gridCol w:w="834"/>
        <w:gridCol w:w="709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срали Д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тоб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/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ндальцева Вит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имназия 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/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жраева 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тоб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/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йролиева Ле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об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/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галиева Наз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качё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/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това Ж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/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тписова Ильг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ли Ерке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/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рзатаева Дай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пина А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умадильдинова Дай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ло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айгент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К "Мира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лдузба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шкин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с ОШ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имова Ма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аге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еркоше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К "Шыг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нко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ин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т Ма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ева 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с ОШ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ошняк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сер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с "Купол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имова Д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мол об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ст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с "Купол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истр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мол об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ир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ыт Балг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шеничн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нацкая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табаева 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ыкбек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нин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К "Шыг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е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инск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ив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карова Жа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мол об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урин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к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рина Ка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енаева Ая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об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юхалё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К "Мира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нд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хен Р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ьянинова 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кова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К "Шыг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те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с "Купол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ин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кул Гульз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жанова М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икова Анж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шин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с ОШ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ин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с ОШ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ангамбетова А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инск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по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трик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ь-Каменогор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каш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ева 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ен Наз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мол об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бер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инск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аро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ь-Каменогор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шова Р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султ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К "Мира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нер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К "Шыг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ова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ин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носик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инская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ган 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Ш 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панова Айн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каралин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орц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инск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цын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Ш 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ас "Купол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лок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К "Мира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новская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юк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ерческ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а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ыбасова Жанс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ынбекова Айге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йтихович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Ш 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кашева Ай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гер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дышева Ак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Ш 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им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ь-Каменогор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рхан Ай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каралин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ушева Зуль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пеисова Да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ми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ен Ару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ТК "Бар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сенбаева Тенд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андыкова А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 коллед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ымбет Асылай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уржанова Айгер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ушева 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ущенко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к Мол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акова Гу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 школ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тер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н Ай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йрат Толган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ашева А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еубек Нург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каралин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аева Ару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ина А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ская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ДС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манбаева А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Ж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ангельды Дильн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уе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ь-Каменогор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каирова Ая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ауб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гло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КПи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сунова Жулд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тин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таева Мер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дембекова Ма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гулина 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жакина Гульдан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ми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аб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денова Аяу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к Гулай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 школ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цкая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ерческ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Эль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КПи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лыбек Жанаг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Ж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ипова Мили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житова Мар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окин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иченко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ерческ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фер Ант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КПи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ых 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КПи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 Алтын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ан Ул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имб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рова Айге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кенбай 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ешова А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тыкулова А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азбаева Ас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 школ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талова Ба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ТК "Бар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раш Наз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но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ДС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ё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ишева Жанс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ельдино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махан За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ник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лаухан Бала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т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итова Ал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уз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 школ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албек Ла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ТК "Бар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джанова Гуз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ТК "Бар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ханова Камш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Ж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езди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кире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ДС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акбай Жа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имб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анова Нази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датская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 коллед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жуманова Ару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баева Жа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полова Ад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якина Жаз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ДС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ипова Гай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уханметкызы Жан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имб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ымбекова Инд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жин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ми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имбекова Ин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имб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йсенова Ай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ирбаева Асл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ок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енко 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ерческ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панова 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Ж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нес Д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каралинс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дабаева Айсу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 коллед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 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 коллед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ный судья                            Попов С.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Главный секретарь                                              Гетманский В.Н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 открытого чемпионата города Караганд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Героя Советского Союза Алие Молдагулово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8.02.2016 г.</w:t>
        <w:tab/>
        <w:tab/>
        <w:tab/>
        <w:tab/>
      </w:r>
      <w:r>
        <w:rPr/>
        <w:t>командный зачёт</w:t>
        <w:tab/>
        <w:tab/>
        <w:tab/>
        <w:t>гимназия № 45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13"/>
        <w:gridCol w:w="500"/>
        <w:gridCol w:w="500"/>
        <w:gridCol w:w="500"/>
        <w:gridCol w:w="500"/>
        <w:gridCol w:w="729"/>
        <w:gridCol w:w="948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г.Актоб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г.Семей ВСПК "Жас Ул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ОШ 35 г.Караганда ВСК "Патрио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Семей ВСК "Жас Кыр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1 ВСК "Арлан"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45 ВСК "Алтын Барыс"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53 г.Караганда ВСК "Жас Барыс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16  "Купол 2" г.Акта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3 ВСК "Жулдыз"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Щучинск Акмолинская область ВСК "Намыз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К "Шыгыс"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13  "Купол 1" г.Акта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17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МК ВСК "Мирас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К ВСК "Куаныш"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Шахтинск 2 ВСК "Кайсар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46 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30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Шахтин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95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Ш 91 г.Караганда ВСК "Торнад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г.Усть-Каменогорс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74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Каркаралинск ВСК "Кахарм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18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77 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68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82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7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ерческий колледж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63 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гандинский колледж питания и серви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гандинская музыкальная шко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ТТК ВСК "Барыс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25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цей 2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39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65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Ш 58 г.Караганд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дж Феми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ЖК 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ШДС 33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83 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манитарный колледж коллед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36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дж Татимбета г.Караг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открытого чемпионата города Караган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Героя Советского Союза Алие Молдагулово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6 г.</w:t>
        <w:tab/>
        <w:tab/>
        <w:t>ОО г.Караганды</w:t>
        <w:tab/>
        <w:tab/>
        <w:tab/>
        <w:t>гимназия № 45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13"/>
        <w:gridCol w:w="500"/>
        <w:gridCol w:w="500"/>
        <w:gridCol w:w="500"/>
        <w:gridCol w:w="500"/>
        <w:gridCol w:w="729"/>
        <w:gridCol w:w="948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Ш 35 ВСК "Патрио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имназия 1 ВСК "Арлан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имназия 45 ВСК "Алтын Барыс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53 ВСК "Жас Барыс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3 ВСК "Жулдыз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СК "Шыгыс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СШ 91 ВСК "Торнад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цей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ШДС 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Ш 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Попов С.П.</w:t>
      </w:r>
    </w:p>
    <w:p>
      <w:pPr>
        <w:pStyle w:val="Normal"/>
        <w:rPr/>
      </w:pPr>
      <w:r>
        <w:rPr/>
        <w:t>Главный секретарь                                    Гетманский В.Н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126"/>
        <w:gridCol w:w="355"/>
        <w:gridCol w:w="356"/>
        <w:gridCol w:w="355"/>
        <w:gridCol w:w="356"/>
        <w:gridCol w:w="360"/>
        <w:gridCol w:w="356"/>
        <w:gridCol w:w="355"/>
        <w:gridCol w:w="356"/>
        <w:gridCol w:w="355"/>
        <w:gridCol w:w="356"/>
        <w:gridCol w:w="834"/>
        <w:gridCol w:w="709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а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ндальцева Вит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имназия 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/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укачё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Ш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/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ргеева 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имназия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пина А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умадильдинова Дай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ло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лдузбаев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имова Мах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аге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еркоше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К "Шыг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т Ма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ёдор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ошняк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истр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мол об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ир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ыт Балг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шеничн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нацкая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табаева 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р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ыкбек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нин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К "Шыг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ив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урина 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к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рина Ка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ндин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хен Р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ьянинова 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кова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К "Шыг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кул Гульз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по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каш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ева 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шова Р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нер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К "Шыгыс"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носик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инская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ган 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Ш 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цын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Ш 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а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ыбасова Жанс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ынбекова Айге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йтихович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Ш 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кашева Ай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гер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дышева Ак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Ш 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ушева Зуль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сенбаева Тенд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ымбет Асылай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уржанова Айгер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ушева 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ущенко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к Молд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тер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н Ай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йрат Толган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ашева А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9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аева Ару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ина А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ская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ДС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ангельды Дильн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каирова Ая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ауб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таева Мер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дембекова Ма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гулина 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аб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денова Аяу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ипова Мили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житова Мар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окин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 Алтын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рова Айгер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кенбай 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ешова А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тыкулова А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раш Наз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но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ДС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ё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ишева Жанс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ельдино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махан За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ник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лаухан Бала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т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5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итова Ал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езди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4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кире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ДС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анова Нази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жуманова Ару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8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баева Жа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полова Ад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якина Жаз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ШДС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ипова Гай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зия 3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ымбекова Инд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жин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йсенова Ай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6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ирбаева Асл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ок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й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55:00Z</dcterms:created>
  <dc:creator>asusX555L</dc:creator>
  <dc:description/>
  <cp:keywords/>
  <dc:language>en-US</dc:language>
  <cp:lastModifiedBy>ученик</cp:lastModifiedBy>
  <dcterms:modified xsi:type="dcterms:W3CDTF">2016-03-04T09:38:00Z</dcterms:modified>
  <cp:revision>6</cp:revision>
  <dc:subject/>
  <dc:title/>
</cp:coreProperties>
</file>