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3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7 мая 2013 года № 499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ые правила</w:t>
      </w:r>
      <w:r>
        <w:rPr>
          <w:b/>
          <w:bCs/>
        </w:rPr>
        <w:br/>
      </w:r>
      <w:r>
        <w:rPr>
          <w:rStyle w:val="S1"/>
        </w:rPr>
        <w:t>деятельности общеобразовательных организаций (начального, основного среднего и общего среднего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4">
        <w:r>
          <w:rPr>
            <w:rStyle w:val="InternetLink"/>
            <w:i/>
            <w:iCs/>
          </w:rPr>
          <w:t>Типовые правила</w:t>
        </w:r>
      </w:hyperlink>
      <w:r>
        <w:rPr>
          <w:rStyle w:val="S3"/>
        </w:rPr>
        <w:t xml:space="preserve"> деятельности организации образования по уровням образования (приложение 1 к приказу Министра образования и науки Республики Казахстан от 17 сентября 2013 года № 375) </w:t>
      </w:r>
    </w:p>
    <w:p>
      <w:pPr>
        <w:pStyle w:val="Normal"/>
        <w:jc w:val="center"/>
        <w:rPr/>
      </w:pPr>
      <w:r>
        <w:rPr>
          <w:b/>
          <w:bCs/>
        </w:rPr>
        <w:br/>
      </w: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Типовые правила деятельности общеобразовательных организаций (начального, основного среднего и общего среднего) (далее - Правила) разработаны в соответствии с </w:t>
      </w:r>
      <w:hyperlink r:id="rId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7 июля 2007 года «Об образовании» и определяют порядок деятельности организаций, реализующих общеобразовательные программы начального, основного среднего и общего среднего образования (далее - организации образования), независимо от форм их собственности и ведомственной подчиненности, за исключением автономной организации образования «Назарбаев Интеллектуальные школы»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ые задачи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условий для развития функциональной грамотности учащихся через освоение образовательных программ, направленных на формирование и развитие компетентной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получения обучающимися базисных основ наук, предусмотренных соответствующим государственным общеобязательным стандартом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витие творческих, духовных и физических возможностей личности, формирование прочных основ нравственности и здорового образа жизн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общение к достижениям отечественной и мировой культуры, изучение истории, обычаев и традиций казахского народа и других национальностей, проживающих в Республике Казахстан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сновными видами организаций образования являются школа, малокомплектная школа, гимназия, лицей, профильная школ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заочного, вечернего, экстерната и дистанционной форме обучения для детей с ограниченными возможностями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В негосударственных организациях образования, реализующих платные образовательные услуги, взаимоотношения обучающегося, его родителей или иных законных представителей регулируются договором, определяющим сроки обучения, размер платы за обучение, иные услов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Исключение из государственных организаций образования обучающихся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е общего среднего образования исключенных из государственных организаций образования детей продолжается в общеобразовательной школе при исправительном учреждении, вечерней и частной школе или в форме экстерната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 xml:space="preserve">9. Трудовые отношения работника и организации образования регулируются </w:t>
      </w:r>
      <w:hyperlink r:id="rId6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2. Порядок деятельности организаций образования</w:t>
      </w:r>
      <w:r>
        <w:rPr>
          <w:b/>
          <w:bCs/>
        </w:rPr>
        <w:br/>
        <w:br/>
      </w:r>
      <w:r>
        <w:rPr>
          <w:rStyle w:val="S1"/>
        </w:rPr>
        <w:t>Организации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убъектами образовательного процесса являются учащиеся, педагогические работники, родители учащихся или иные законные представител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рганизации образования, реализующие образовательные учебные программы основного среднего, общего средне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</w:t>
      </w:r>
      <w:hyperlink r:id="rId7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" w:name="SUB1400"/>
      <w:bookmarkEnd w:id="13"/>
      <w:r>
        <w:rPr>
          <w:rStyle w:val="S1"/>
        </w:rPr>
        <w:t>Образовательный процесс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Организации образования осуществляют образовательный процесс в соответствии с общеобразовательными программами уровней общего среднего образования: начального (1-4 классы), основного среднего (5-9 (10) классы) и общего среднего (10-11 (12) классы)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Общеобразовательные учебные программы начального образования (1 уровень)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Общеобразовательные учебные программы основного среднего образования (2 уровень)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Общеобразовательные учебные программы общего среднего образования (3 уровень)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С учетом интересов родителей или иных законных представителей, по согласованию с местными органами управления образованием в организациях образования могут открываться классы с совместным пребыванием детей с ограниченными возможностями в развитии со здоровыми детьми (в одном классе могут обучаться не более двух детей с ограниченными возможностями в развитии) или специальные классы по видам нару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рекционные занятия для всех учащихся с ограниченными возможностями инклюзивных и специальных классов осуществляются специальными педагогами (олигофренопедагог, сурдопедагог, тифлопедагог, логопед). Дети с ограниченными возможностями, включенные в общий класс, обучаются по общеобразовательным программам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 xml:space="preserve">20. В организациях образования реализуются образовательные учебные программы дополнительного образования. 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Организация образовательного процесса в организациях образования строится на основе учебного плана, регламентируется годовым календарным учебным графиком работы и расписанием занятий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 xml:space="preserve">2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ых правил, гигиенических нормативов, учебных планов и рекомендаций органов здравоохранения и образования. 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В организациях образования организуется медицинское обеспечение детей и подростк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инимальный набор помещений медицинского пункта организаций образования включает кабинет медработника и процедурный кабине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тное расписание общеобразовательной школы включает единицу медицинского работника (медсестра, врач). Согласно действующему законодательству Республики Казахстан школьный медицинский работник своевременно повышает свою квалифик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медицинского пункта и медицинского работника в малокомплектных школах медицинское обеспечение осуществляется территориальными организациями первичной медико-санитарной помощи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Расписание занятий в организации образования утверждается ее руководителем либо лицом, его заменяющим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В расписании занятий указывается ежедневное количество, продолжительность и последовательность учебны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исание занятий в организациях образования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должительность перемен между уроками для учащихся всех видов общеобразовательных организаций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 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родолжительность урока в организациях образования - сорок пять минут (в специальных классах - не более сорока мину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е занятия в организациях образования начинаются не ранее восьми часов. Независимо от продолжительности учебной недели, дневная учебная нагрузка учащихся составляет не более пяти уроков в начальной школе и не более семи уроков в основной школе, не более восьми уроков в старшей школе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В целях контроля за освоением обучающимися образовательных программ организации образования осуществляют текущий контроль успеваемости учащихся и промежуточную аттестацию обучающихся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Организации образования самостоятельны в выборе форм, порядка и периодичности проведения текущего контроля успеваемости и промежуточной аттестации обучающихся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 xml:space="preserve">29. Организации образования самостоятельны в выборе форм, средств и методов обучения, определяемых их уставами. 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Все организации образования, независимо от форм собственности, обеспечивают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 xml:space="preserve">31. Педагогический работник проходит ежегодный медицинский осмотр, а также не реже одного раза в пять лет аттестацию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аттестация организаций образования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1" w:name="SUB3200"/>
      <w:bookmarkEnd w:id="31"/>
      <w:r>
        <w:rPr>
          <w:rStyle w:val="S1"/>
        </w:rPr>
        <w:t>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2. Организации образования в своей деятельности руководствуются </w:t>
      </w:r>
      <w:hyperlink r:id="rId8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законами Республики Казахстан, настоящими Правилами и уставом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посредственное управление организацией образования осуществляет ее руководитель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Руководитель организации образования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В организациях образования создаются коллегиальные органы упр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501871" TargetMode="External"/><Relationship Id="rId4" Type="http://schemas.openxmlformats.org/officeDocument/2006/relationships/hyperlink" Target="http://online.zakon.kz/Document/?link_id=1003734360" TargetMode="External"/><Relationship Id="rId5" Type="http://schemas.openxmlformats.org/officeDocument/2006/relationships/hyperlink" Target="http://online.zakon.kz/Document/?link_id=1000664022" TargetMode="External"/><Relationship Id="rId6" Type="http://schemas.openxmlformats.org/officeDocument/2006/relationships/hyperlink" Target="http://online.zakon.kz/Document/?link_id=1000617887" TargetMode="External"/><Relationship Id="rId7" Type="http://schemas.openxmlformats.org/officeDocument/2006/relationships/hyperlink" Target="http://online.zakon.kz/Document/?link_id=1000617887" TargetMode="External"/><Relationship Id="rId8" Type="http://schemas.openxmlformats.org/officeDocument/2006/relationships/hyperlink" Target="http://online.zakon.kz/Document/?link_id=1000000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16T14:19:00Z</dcterms:modified>
  <cp:revision>2</cp:revision>
  <dc:subject/>
  <dc:title>Типовые правила деятельности общеобразовательных организаций (начального, основного среднего и общего среднего) (утверждены постановлением Правительства Республики Казахстан от 17 мая 2013 года № 499)</dc:title>
</cp:coreProperties>
</file>