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Пл</w:t>
      </w:r>
      <w:r>
        <w:rPr>
          <w:b/>
          <w:sz w:val="36"/>
          <w:szCs w:val="36"/>
        </w:rPr>
        <w:t>ан воспитательной работы школы 20</w:t>
      </w:r>
      <w:r>
        <w:rPr>
          <w:b/>
          <w:sz w:val="36"/>
          <w:szCs w:val="36"/>
          <w:lang w:val="kk-KZ"/>
        </w:rPr>
        <w:t>1</w:t>
      </w:r>
      <w:r>
        <w:rPr>
          <w:b/>
          <w:sz w:val="36"/>
          <w:szCs w:val="36"/>
        </w:rPr>
        <w:t>5-2016уч. год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14"/>
        <w:gridCol w:w="4394"/>
        <w:gridCol w:w="1843"/>
        <w:gridCol w:w="2410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 работ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Цель и задач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Правовое воспитание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Цель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ршенствование правовой культуры и правосознания, привитие осознанного стремления к правомерному поведению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знании о Конституции Республики Казахстан, основ законодательства страны, необходимости строгого соблюдения Конституции, законов и других правовых актов государства, своей гражданской ответственности за личное поведение и поступк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знаний правовой нормы, требований законов и процессов,происходящих в правовой системе обществе, своих прав и обязонностей, понимания социальной ценности права, законност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формирование навыков и умений применять свои правовые знание в конкретных условиях жизни и действовать соответствии с требованиями правовой нормы и зако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386" w:leader="none"/>
              </w:tabs>
              <w:ind w:left="386" w:hanging="10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ервый звонок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Торжественная линей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206" w:leader="none"/>
                <w:tab w:val="left" w:pos="386" w:leader="none"/>
              </w:tabs>
              <w:ind w:left="386" w:hanging="1054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kk-KZ"/>
              </w:rPr>
              <w:t xml:space="preserve">открытый </w:t>
            </w: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206" w:leader="none"/>
                <w:tab w:val="left" w:pos="386" w:leader="none"/>
              </w:tabs>
              <w:ind w:left="386" w:hanging="10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206" w:leader="none"/>
                <w:tab w:val="left" w:pos="386" w:leader="none"/>
              </w:tabs>
              <w:ind w:left="386" w:hanging="1054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. Республиканская акц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206" w:leader="none"/>
                <w:tab w:val="left" w:pos="386" w:leader="none"/>
              </w:tabs>
              <w:ind w:left="386" w:hanging="10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в школ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206" w:leader="none"/>
                <w:tab w:val="left" w:pos="386" w:leader="none"/>
              </w:tabs>
              <w:ind w:left="386" w:hanging="105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lef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</w:rPr>
              <w:t>Выбор актива класса и совета старшеклассников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 xml:space="preserve">Ознакомление с уставом школы  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 xml:space="preserve">правами  и обязанностями </w:t>
            </w:r>
            <w:r>
              <w:rPr>
                <w:sz w:val="28"/>
                <w:szCs w:val="28"/>
                <w:lang w:val="kk-KZ"/>
              </w:rPr>
              <w:t xml:space="preserve">            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66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668" w:hanging="0"/>
              <w:rPr/>
            </w:pPr>
            <w:r>
              <w:rPr>
                <w:sz w:val="28"/>
                <w:szCs w:val="28"/>
              </w:rPr>
              <w:t xml:space="preserve">7.«     </w:t>
            </w:r>
            <w:r>
              <w:rPr>
                <w:sz w:val="28"/>
                <w:szCs w:val="28"/>
                <w:lang w:val="kk-KZ"/>
              </w:rPr>
              <w:t>4.Проведение п</w:t>
            </w:r>
            <w:r>
              <w:rPr>
                <w:sz w:val="28"/>
                <w:szCs w:val="28"/>
              </w:rPr>
              <w:t xml:space="preserve">рофилактических </w:t>
            </w:r>
            <w:r>
              <w:rPr>
                <w:sz w:val="28"/>
                <w:szCs w:val="28"/>
                <w:lang w:val="kk-KZ"/>
              </w:rPr>
              <w:t>меро</w:t>
            </w: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668"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в ночном городе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Информационно -                       пропаган.работа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.Правовой всеобуч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/>
            </w:pPr>
            <w:r>
              <w:rPr>
                <w:sz w:val="28"/>
                <w:szCs w:val="28"/>
                <w:lang w:val="kk-KZ"/>
              </w:rPr>
              <w:t>7.</w:t>
            </w:r>
            <w:r>
              <w:rPr>
                <w:sz w:val="28"/>
                <w:szCs w:val="28"/>
              </w:rPr>
              <w:t xml:space="preserve">Заседание Совета по профилактике правонарушений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right="-39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8.Участие в городском конкурсе: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right="-39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Я гражданин»»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/>
            </w:pPr>
            <w:r>
              <w:rPr>
                <w:sz w:val="28"/>
                <w:szCs w:val="28"/>
                <w:lang w:val="kk-KZ"/>
              </w:rPr>
              <w:t>9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Правилы дорожного движ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кл.часы</w:t>
            </w:r>
            <w:r>
              <w:rPr>
                <w:sz w:val="28"/>
                <w:szCs w:val="28"/>
              </w:rPr>
              <w:t xml:space="preserve"> по ПДД.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right="-39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Участие в городском конкурсе «Правовой дозо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360" w:right="-39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  <w:r>
              <w:rPr>
                <w:sz w:val="28"/>
                <w:szCs w:val="28"/>
              </w:rPr>
              <w:t xml:space="preserve">Месячник по всеобучу.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Олимпиада по НВП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09.20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 раз в </w:t>
            </w:r>
            <w:r>
              <w:rPr>
                <w:sz w:val="28"/>
                <w:szCs w:val="28"/>
                <w:lang w:val="kk-KZ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ва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екенова А.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к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екенова А.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оц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окшаликов М.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уманова Г.Ж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ов К.Т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Формирование патриотического созна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Цель:</w:t>
            </w:r>
            <w:r>
              <w:rPr>
                <w:sz w:val="28"/>
                <w:szCs w:val="28"/>
                <w:lang w:val="kk-KZ"/>
              </w:rPr>
              <w:t xml:space="preserve"> Формирование патриотического со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осознанного позитвного отношения к патриотическим ценностям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стремления к реализации активной гражданской позици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воспитание любви и уважение к Родине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е, истории, фольклору, обычаям и традициям Казахстана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пропаганда знании государственных симв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-развитие чувства ответственности и гордости за достижения страны</w:t>
            </w:r>
            <w:r>
              <w:rPr>
                <w:sz w:val="28"/>
                <w:szCs w:val="28"/>
              </w:rPr>
              <w:t>1.Конституция 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нение Государственного гимна Р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Принятие в ряды Республиканской общественной организации «Единая детско-юношеская организация «Жас ұла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«Стратегия Казахстана -2050» (классные часы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.  Астана – гордость  Казахстан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«Мой любимый город» конкур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чинений, рисунков, презентаци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.Классный час: «Символы РК»,«Лучшее исполнение Гимна Республики Казахстан»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  <w:r>
              <w:rPr>
                <w:sz w:val="28"/>
                <w:szCs w:val="28"/>
              </w:rPr>
              <w:t xml:space="preserve">Экскурсии в музеи, знакомство с историей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.</w:t>
            </w:r>
            <w:r>
              <w:rPr>
                <w:sz w:val="28"/>
                <w:szCs w:val="28"/>
              </w:rPr>
              <w:t>Пропаганда Государственной  символики и атрибут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.Смотр-конкурс знаменных груп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. Конкурс патриотической песни «Моя Родин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Месячник патриот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Торжественная линейка посвященная ко дню «Защитника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  <w:r>
              <w:rPr>
                <w:sz w:val="28"/>
                <w:szCs w:val="28"/>
              </w:rPr>
              <w:t xml:space="preserve"> Конкурс строя и песн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Военно-спортивная игра «Алау», «Ұлан», «Қалқа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>.Встреча с ВОВ. Концерт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>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,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читель НВ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ов К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м. по ВР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ассные руководители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ов К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ихонова А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ихонова А.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лаева Е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асымов К.Т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ов К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лаева Е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овК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ов К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м. по ВР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ние культуры здорового образа жизни, напрвленное на формирование у обучающегося навыков здорового образа жизни, осознание значимости здоровья как ценности, физическое совершенств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создание условии для реализации принципов здорового образа жизн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воспитание необходимости регулярных занятий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усвоение школьниками принципов и навыков здорового образа жизн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повышение уровня информированности по вопросам сохранения и укрепления здоровья, привлечение к активному отдыху, занятию физкультурой, туризмом и спорт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.Организовать работу сан.поста и наркопост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Участие в городском конкурсе «Лучший наркопост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«Фестиваль Здоровья» спортивные мероприятия (по отдельному плану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Проведение субботников и «чистый четверг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. «Золотая осень – 20</w:t>
            </w: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 xml:space="preserve"> г » праздник осени (отд.план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.Всемирный день отказа от алкоголя акц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. Проведение акции, посвященная международному Дню борьбы с наркомание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Декадник: «</w:t>
            </w:r>
            <w:r>
              <w:rPr>
                <w:sz w:val="28"/>
                <w:szCs w:val="28"/>
              </w:rPr>
              <w:t>1- декабря Всемирный день борьбы со СПИДом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Конкурс агитбригад «Правильное питание- здоровый человек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0.«Здоровый образ жизни </w:t>
            </w:r>
            <w:r>
              <w:rPr>
                <w:sz w:val="28"/>
                <w:szCs w:val="28"/>
              </w:rPr>
              <w:t>» Классные часы с мед. работниками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 здоровом теле-здоровый дух</w:t>
            </w:r>
            <w:r>
              <w:rPr>
                <w:sz w:val="28"/>
                <w:szCs w:val="28"/>
              </w:rPr>
              <w:t>» Спортивные мероприятия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Участие в городских спортивных соревнованиях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 xml:space="preserve">. Участие в летней  трудовой прак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 отдельному план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юнь, июль, авгус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жасаров С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якруа Н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жасаров С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якруа Н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ассные рук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ассные рук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Зам по 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ассные рук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Зам по В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дработник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лиева А.Т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 Шерікб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ассные рук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ам по 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дработник, ЖуматоваМ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 Шерікб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жасаров С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якруа Н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жасаров С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якруа Н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5-10 кл . Классные руководители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Духовно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нравственное </w:t>
            </w:r>
            <w:r>
              <w:rPr>
                <w:b/>
                <w:sz w:val="28"/>
                <w:szCs w:val="28"/>
                <w:lang w:val="kk-KZ"/>
              </w:rPr>
              <w:t>развит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Цель:</w:t>
            </w:r>
            <w:r>
              <w:rPr>
                <w:sz w:val="28"/>
                <w:szCs w:val="28"/>
                <w:lang w:val="kk-KZ"/>
              </w:rPr>
              <w:t xml:space="preserve"> воспитание целостной личности, понимающей и принимающей свои обязонности, способной к правильному оцениванию жизни и себя, своих поступков с точки зрения норм духовно-нрвственного поведения,познание себя, своих способностей, возможностей для духовно-нрвственного саморазвития, самореализации и самосамосовершенств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традиционного миропонимания и мировоззрения, познание окружающего мира во всем его многообразии, сложности, противоречивости и неоднозначност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осознание ценности человеческой жизни и уникальности каждого человека, воспитание бережного отношение к к собственной жизн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волевого характера, способности преодолевать любые возникающие трудности, быть целеустремленным в достижении поставленной ц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 Участие в акции «Забота»</w:t>
            </w:r>
            <w:r>
              <w:rPr>
                <w:sz w:val="28"/>
                <w:szCs w:val="28"/>
                <w:lang w:val="kk-KZ"/>
              </w:rPr>
              <w:t>, «Дорога в школу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ень пожилых людей»- 1 октября. Праздничный концер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стреча с ветеранами войны и труда.Классные ча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ысокое призвание- учитель» -  поздравление учителей. Торже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. Конкурс творческих работ «Цвети мой край родной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Проведение  новогодней елки (отдельный пла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.</w:t>
            </w:r>
            <w:r>
              <w:rPr>
                <w:sz w:val="28"/>
                <w:szCs w:val="28"/>
              </w:rPr>
              <w:t>Мероприятия на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>Посещение тематических выставок и мероприятий в музеях горо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Что такое религиозный экстремизм ?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 кл.ч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ногонациональный</w:t>
            </w:r>
            <w:r>
              <w:rPr>
                <w:sz w:val="28"/>
                <w:szCs w:val="28"/>
              </w:rPr>
              <w:t xml:space="preserve"> Казахстан»- классные часы.</w:t>
            </w:r>
          </w:p>
          <w:p>
            <w:pPr>
              <w:pStyle w:val="Normal"/>
              <w:shd w:fill="FFFFFF" w:val="clear"/>
              <w:spacing w:before="180" w:after="1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«</w:t>
            </w:r>
            <w:r>
              <w:rPr>
                <w:color w:val="222222"/>
                <w:sz w:val="29"/>
                <w:szCs w:val="29"/>
              </w:rPr>
              <w:t>Виды ответственности (дисциплинарная, административная, уголовная)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 xml:space="preserve">.«Подросток </w:t>
            </w:r>
            <w:r>
              <w:rPr>
                <w:sz w:val="28"/>
                <w:szCs w:val="28"/>
                <w:lang w:val="kk-KZ"/>
              </w:rPr>
              <w:t xml:space="preserve">на </w:t>
            </w:r>
            <w:r>
              <w:rPr>
                <w:sz w:val="28"/>
                <w:szCs w:val="28"/>
              </w:rPr>
              <w:t xml:space="preserve"> улиц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» бесед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</w:rPr>
              <w:t>. Международный женский день – 8 март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л. час, концертная программ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.</w:t>
            </w:r>
            <w:r>
              <w:rPr>
                <w:sz w:val="28"/>
                <w:szCs w:val="28"/>
              </w:rPr>
              <w:t>Праздник – Наурыз ( 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Организация летнего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(предшкольные, загородные лагер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kk-KZ"/>
              </w:rPr>
              <w:t xml:space="preserve"> фото альбо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радиции нашей семь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Междунар.д</w:t>
            </w:r>
            <w:r>
              <w:rPr>
                <w:sz w:val="28"/>
                <w:szCs w:val="28"/>
                <w:lang w:val="kk-KZ"/>
              </w:rPr>
              <w:t xml:space="preserve">ень </w:t>
            </w:r>
            <w:r>
              <w:rPr>
                <w:sz w:val="28"/>
                <w:szCs w:val="28"/>
              </w:rPr>
              <w:t>семь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7.</w:t>
            </w:r>
            <w:r>
              <w:rPr>
                <w:sz w:val="28"/>
                <w:szCs w:val="28"/>
              </w:rPr>
              <w:t>Обще</w:t>
            </w:r>
            <w:r>
              <w:rPr>
                <w:sz w:val="28"/>
                <w:szCs w:val="28"/>
                <w:lang w:val="kk-KZ"/>
              </w:rPr>
              <w:t>школь</w:t>
            </w:r>
            <w:r>
              <w:rPr>
                <w:sz w:val="28"/>
                <w:szCs w:val="28"/>
              </w:rPr>
              <w:t>ное родительское собра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08.-</w:t>
            </w:r>
            <w:r>
              <w:rPr>
                <w:sz w:val="28"/>
                <w:szCs w:val="28"/>
                <w:lang w:val="kk-KZ"/>
              </w:rPr>
              <w:t>30.09.15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0.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10.</w:t>
            </w:r>
            <w:r>
              <w:rPr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, мар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1.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2.1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3.1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3.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5.1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6.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нова Г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това М.К.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, отряд «</w:t>
            </w:r>
            <w:r>
              <w:rPr>
                <w:sz w:val="28"/>
                <w:szCs w:val="28"/>
                <w:lang w:val="kk-KZ"/>
              </w:rPr>
              <w:t>Жас ұлан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11 класс, отря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ас ұл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лассные рук</w:t>
            </w:r>
            <w:r>
              <w:rPr>
                <w:sz w:val="28"/>
                <w:szCs w:val="28"/>
                <w:lang w:val="kk-KZ"/>
              </w:rPr>
              <w:t>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р Е.С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кин Ж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-11 класс, 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по 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-10 кл..рук-л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 xml:space="preserve"> кл,</w:t>
            </w:r>
            <w:r>
              <w:rPr>
                <w:sz w:val="28"/>
                <w:szCs w:val="28"/>
                <w:lang w:val="kk-KZ"/>
              </w:rPr>
              <w:t xml:space="preserve"> Кл. руководители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ы уч.истори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-11 кл.  рук-л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л.руководите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ц.педагого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 xml:space="preserve"> психоло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-10 </w:t>
            </w:r>
            <w:r>
              <w:rPr>
                <w:sz w:val="28"/>
                <w:szCs w:val="28"/>
              </w:rPr>
              <w:t>клас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kk-KZ"/>
              </w:rPr>
              <w:t xml:space="preserve"> - 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 xml:space="preserve"> классы. Классные Руководител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</w:t>
            </w:r>
            <w:r>
              <w:rPr>
                <w:sz w:val="28"/>
                <w:szCs w:val="28"/>
              </w:rPr>
              <w:t>кл. Классные руководител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по ВР   2</w:t>
            </w:r>
            <w:r>
              <w:rPr>
                <w:sz w:val="28"/>
                <w:szCs w:val="28"/>
              </w:rPr>
              <w:t>-8 кл. Кл</w:t>
            </w:r>
            <w:r>
              <w:rPr>
                <w:sz w:val="28"/>
                <w:szCs w:val="28"/>
                <w:lang w:val="kk-KZ"/>
              </w:rPr>
              <w:t>.рук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по 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kk-KZ"/>
              </w:rPr>
              <w:t xml:space="preserve">ассны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.по 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и лагер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межэтнической толерантности и общественного соглас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ние в духе дружбы, терпимости и взаимопонимания, использование научных и культурных достижений в воспитательных целях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воспитание понимание самобытности культуры разных народов, бережного отношения к национальным ценностям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культуры межнациональных отношений учащихс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воспитание личности в духе мира, взаимопонимания с другими народами, осознания необходимости сохранения культуры мира;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приобщение к основам мировой культуры и воспитание уважения к представителям других народ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День язы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. День духовного согласия  линейка   Классный ча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Конкурс «Оралхан Бөкей, Мұқағали оқулар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. Конкурс «Абай оқулар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Акция «Весенняя неделя добр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Акция «Наш ветера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. День единства народов Казахстана «Фестиваль дружба народа Казахстана» линейк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крытый классный ча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.</w:t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 руководители</w:t>
              <w:tab/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инициатив молодеж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</w:t>
            </w:r>
            <w:r>
              <w:rPr>
                <w:b/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  <w:lang w:val="kk-KZ"/>
              </w:rPr>
              <w:t>: Оказание помощи молодым людям в приобретении умений и навыков, развитии способностей и качеств, необходимых для дальнейшего личностного и профессионального развития, а так же активное участие в общественной жизни в своем регио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развитие и поддержка инициативы молодых людей, способствование их успешной самореализации и активному участию в жизни общества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содействие распростронению лучших практик и технологий молодежных проект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Конкурс «Школьная газет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Конкурс «Школьник год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Конкурс КВ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Принятие учащихся в общество «Жас ұлан» к празднованию Дня Независимости.Принятие учащихся 1-4 классов в общество «Жас қыран» посвященное к Дню единства народов Казахста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5.Конкурс плакат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вященный к Дню семьи на тему: «Менің отбасым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. Участие в городских конкурсах науч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кабрь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нгалиева С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гожина Б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хонова А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-11 кл.Кл.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ам.по В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формационно-пропагандистская 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ленаправленное комплексное использование средств и методов информационного воздейст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рокая пропаганда достижений стра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пользование средств массовой информации как средства разъяснение и пропаганды, формирование навыков эффективного взаимодействия с информационной сре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kk-KZ"/>
              </w:rPr>
              <w:t>Тема 1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color w:val="222222"/>
                <w:sz w:val="29"/>
                <w:szCs w:val="29"/>
              </w:rPr>
              <w:t xml:space="preserve">Патриот – </w:t>
            </w:r>
            <w:r>
              <w:rPr>
                <w:color w:val="222222"/>
                <w:sz w:val="29"/>
                <w:szCs w:val="29"/>
                <w:lang w:val="kk-KZ"/>
              </w:rPr>
              <w:t>д</w:t>
            </w:r>
            <w:r>
              <w:rPr>
                <w:color w:val="222222"/>
                <w:sz w:val="29"/>
                <w:szCs w:val="29"/>
              </w:rPr>
              <w:t>остойный гражданин своей Род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>Тема 2.</w:t>
            </w:r>
            <w:r>
              <w:rPr>
                <w:b/>
                <w:bCs/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Право избирать и быть избранным.Почему надо участвовать в выборах?Закон РК «О выборах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>Тема 3.</w:t>
            </w:r>
            <w:r>
              <w:rPr>
                <w:b/>
                <w:bCs/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Чувство долга, как его воспитать.</w:t>
            </w:r>
          </w:p>
          <w:p>
            <w:pPr>
              <w:pStyle w:val="Normal"/>
              <w:shd w:fill="FFFFFF" w:val="clear"/>
              <w:rPr>
                <w:color w:val="222222"/>
                <w:sz w:val="29"/>
                <w:szCs w:val="29"/>
                <w:lang w:val="kk-KZ"/>
              </w:rPr>
            </w:pPr>
            <w:r>
              <w:rPr>
                <w:b/>
                <w:bCs/>
                <w:color w:val="222222"/>
                <w:sz w:val="29"/>
                <w:szCs w:val="29"/>
              </w:rPr>
              <w:t>Тема 4.</w:t>
            </w:r>
            <w:r>
              <w:rPr>
                <w:b/>
                <w:bCs/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Имущественные права несовершеннолетних</w:t>
            </w:r>
            <w:r>
              <w:rPr>
                <w:b/>
                <w:bCs/>
                <w:color w:val="222222"/>
                <w:sz w:val="29"/>
                <w:szCs w:val="29"/>
              </w:rPr>
              <w:t>.</w:t>
            </w:r>
          </w:p>
          <w:p>
            <w:pPr>
              <w:pStyle w:val="Normal"/>
              <w:shd w:fill="FFFFFF" w:val="clear"/>
              <w:rPr>
                <w:color w:val="222222"/>
                <w:sz w:val="29"/>
                <w:szCs w:val="29"/>
              </w:rPr>
            </w:pP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 xml:space="preserve"> </w:t>
            </w:r>
            <w:r>
              <w:rPr>
                <w:b/>
                <w:bCs/>
                <w:color w:val="222222"/>
                <w:sz w:val="29"/>
                <w:szCs w:val="29"/>
              </w:rPr>
              <w:t xml:space="preserve">Тема 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5</w:t>
            </w:r>
            <w:r>
              <w:rPr>
                <w:b/>
                <w:bCs/>
                <w:color w:val="222222"/>
                <w:sz w:val="29"/>
                <w:szCs w:val="29"/>
              </w:rPr>
              <w:t>.</w:t>
            </w:r>
            <w:r>
              <w:rPr>
                <w:b/>
                <w:bCs/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 xml:space="preserve">Трудовой кодекс Республики Казахстан.Трудовые отношения несовершеннолетних граждан РК. </w:t>
            </w:r>
            <w:r>
              <w:rPr>
                <w:color w:val="222222"/>
                <w:sz w:val="29"/>
                <w:szCs w:val="29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 xml:space="preserve">Тема 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6</w:t>
            </w:r>
            <w:r>
              <w:rPr>
                <w:color w:val="222222"/>
                <w:sz w:val="29"/>
                <w:szCs w:val="29"/>
              </w:rPr>
              <w:t>.К</w:t>
            </w:r>
            <w:r>
              <w:rPr>
                <w:color w:val="222222"/>
                <w:sz w:val="29"/>
                <w:szCs w:val="29"/>
                <w:lang w:val="kk-KZ"/>
              </w:rPr>
              <w:t>у</w:t>
            </w:r>
            <w:r>
              <w:rPr>
                <w:color w:val="222222"/>
                <w:sz w:val="29"/>
                <w:szCs w:val="29"/>
              </w:rPr>
              <w:t>льтура налогоплательщ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 xml:space="preserve">Тема 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7</w:t>
            </w:r>
            <w:r>
              <w:rPr>
                <w:b/>
                <w:bCs/>
                <w:color w:val="222222"/>
                <w:sz w:val="29"/>
                <w:szCs w:val="29"/>
              </w:rPr>
              <w:t>.</w:t>
            </w:r>
            <w:r>
              <w:rPr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Закон РК «О браке и семь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 xml:space="preserve">Тема 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8</w:t>
            </w:r>
            <w:r>
              <w:rPr>
                <w:b/>
                <w:bCs/>
                <w:color w:val="222222"/>
                <w:sz w:val="29"/>
                <w:szCs w:val="29"/>
              </w:rPr>
              <w:t>.</w:t>
            </w:r>
            <w:r>
              <w:rPr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«Искусство заводить друзей. Как перестать беспокоиться и начать жить» Дейл Карнеги. Советы психолога.</w:t>
            </w:r>
          </w:p>
          <w:p>
            <w:pPr>
              <w:pStyle w:val="Normal"/>
              <w:shd w:fill="FFFFFF" w:val="clear"/>
              <w:rPr>
                <w:color w:val="222222"/>
                <w:sz w:val="29"/>
                <w:szCs w:val="29"/>
                <w:lang w:val="kk-KZ"/>
              </w:rPr>
            </w:pPr>
            <w:r>
              <w:rPr>
                <w:b/>
                <w:bCs/>
                <w:color w:val="222222"/>
                <w:sz w:val="29"/>
                <w:szCs w:val="29"/>
              </w:rPr>
              <w:t xml:space="preserve">Тема 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9</w:t>
            </w:r>
            <w:r>
              <w:rPr>
                <w:color w:val="222222"/>
                <w:sz w:val="29"/>
                <w:szCs w:val="29"/>
              </w:rPr>
              <w:t xml:space="preserve">. Право на образование в Республике Казахстан. Единое национальное тестирование. </w:t>
            </w:r>
            <w:r>
              <w:rPr>
                <w:color w:val="222222"/>
                <w:sz w:val="29"/>
                <w:szCs w:val="29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  <w:sz w:val="29"/>
                <w:szCs w:val="29"/>
                <w:lang w:val="kk-KZ"/>
              </w:rPr>
            </w:pPr>
            <w:r>
              <w:rPr>
                <w:color w:val="222222"/>
                <w:sz w:val="29"/>
                <w:szCs w:val="29"/>
                <w:lang w:val="kk-KZ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9"/>
                <w:szCs w:val="29"/>
                <w:lang w:val="kk-KZ"/>
              </w:rPr>
            </w:pPr>
            <w:r>
              <w:rPr>
                <w:color w:val="222222"/>
                <w:sz w:val="29"/>
                <w:szCs w:val="29"/>
                <w:lang w:val="kk-KZ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9"/>
                <w:szCs w:val="29"/>
                <w:lang w:val="kk-KZ"/>
              </w:rPr>
            </w:pPr>
            <w:r>
              <w:rPr>
                <w:color w:val="222222"/>
                <w:sz w:val="29"/>
                <w:szCs w:val="29"/>
                <w:lang w:val="kk-KZ"/>
              </w:rPr>
            </w:r>
          </w:p>
          <w:p>
            <w:pPr>
              <w:pStyle w:val="Normal"/>
              <w:shd w:fill="FFFFFF" w:val="clear"/>
              <w:spacing w:before="180" w:after="180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 xml:space="preserve">Тема 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10</w:t>
            </w:r>
            <w:r>
              <w:rPr>
                <w:b/>
                <w:bCs/>
                <w:color w:val="222222"/>
                <w:sz w:val="29"/>
                <w:szCs w:val="29"/>
              </w:rPr>
              <w:t>.</w:t>
            </w:r>
            <w:r>
              <w:rPr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Правовые основы здорового образа жизни. Уголовная ответственность за хранение, распространение, изготовление наркотических веществ. Вред алкоголя и никотина для здоровья человека. Запрещенные рекламы табачных изделий. Насвай (жевательный табак). Профилактика инфекционных заболеваний, СПИДа.</w:t>
            </w:r>
          </w:p>
          <w:p>
            <w:pPr>
              <w:pStyle w:val="Normal"/>
              <w:shd w:fill="FFFFFF" w:val="clear"/>
              <w:spacing w:before="180" w:after="180"/>
              <w:rPr/>
            </w:pPr>
            <w:r>
              <w:rPr>
                <w:b/>
                <w:bCs/>
                <w:color w:val="222222"/>
                <w:sz w:val="29"/>
                <w:szCs w:val="29"/>
              </w:rPr>
              <w:t>Тема 1</w:t>
            </w:r>
            <w:r>
              <w:rPr>
                <w:b/>
                <w:bCs/>
                <w:color w:val="222222"/>
                <w:sz w:val="29"/>
                <w:szCs w:val="29"/>
                <w:lang w:val="kk-KZ"/>
              </w:rPr>
              <w:t>1</w:t>
            </w:r>
            <w:r>
              <w:rPr>
                <w:b/>
                <w:bCs/>
                <w:color w:val="222222"/>
                <w:sz w:val="29"/>
                <w:szCs w:val="29"/>
              </w:rPr>
              <w:t>.</w:t>
            </w:r>
            <w:r>
              <w:rPr>
                <w:color w:val="222222"/>
                <w:sz w:val="29"/>
              </w:rPr>
              <w:t> </w:t>
            </w:r>
            <w:r>
              <w:rPr>
                <w:color w:val="222222"/>
                <w:sz w:val="29"/>
                <w:szCs w:val="29"/>
              </w:rPr>
              <w:t>Основа взаимоотношений между людьми –правила ненасильственного общения (не отвечать силой на силу, решать вопросы без «кулаков», уважать, не оскорблять достоинство другого человека, уважать старших, не обижать младших, животных, насекомых, птиц и т.д.)  Относитесь к другим так, как хотелось, чтобы относились к теб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лены ИПГ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9:00Z</dcterms:created>
  <dc:creator>USER</dc:creator>
  <dc:description/>
  <dc:language>en-US</dc:language>
  <cp:lastModifiedBy>Sychova VM</cp:lastModifiedBy>
  <cp:lastPrinted>2015-08-03T09:52:00Z</cp:lastPrinted>
  <dcterms:modified xsi:type="dcterms:W3CDTF">2015-09-30T04:49:00Z</dcterms:modified>
  <cp:revision>2</cp:revision>
  <dc:subject/>
  <dc:title>Анализ успеваемости учащихся 8А класса за год</dc:title>
</cp:coreProperties>
</file>