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КГУ «СОШ № 86»______________Т.Ток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информатизации КГУ №СОШ№ 86» на 2015-2016 учебный год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268"/>
        <w:gridCol w:w="2692"/>
        <w:gridCol w:w="1986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документ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е, нормативно-правовое напр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/>
              <w:t>Разработка плана основных мероприятий, регламентирующей работу образовательного учреждения по вопросам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информ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оплачиваемых кабинетов ИВТ и специализированных предметных кабинетов с ИО. Составление паспортов предметных кабинетов с АРМ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Ширяева 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кабинетов ИВТ, специализированных кабинетов, отв. кабинетов с АРМ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кабин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/>
              <w:t>Проведение инструктажей по технике безопасной работы в кабинетах информатики и кабинетах с компьютерным оборудованием и работы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Оспанова Г.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инструктажа по Т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/>
              <w:t>Составление графика загрузки кабинетов ИВТ, для организации свободного доступа  учителей и учащихся  к ресурсам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е кабинетами ИВТ, лаборан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загрузки кабин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документации: регламентов СЭО, инструкций и политик информацион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ы, инструкции и политик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должностных инструкций, коррекция функциональных обязанностей сотрудников ИТЦ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, функц. обяза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приказов, связанных с деятельностью по информатизации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систематизация нормативной документации по инфор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ГорОО, МОН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398" w:leader="none"/>
              </w:tabs>
              <w:jc w:val="both"/>
              <w:rPr>
                <w:color w:val="000000"/>
              </w:rPr>
            </w:pPr>
            <w:r>
              <w:rPr/>
              <w:t>Формирование школьной системы учета, регистрации и мониторинга электронных образовате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 Творческая активная груп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 ЭОР, 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 по использованию ИКТ в учебно-воспитательном процесс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педагогических работников  школы в области использования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педагогического коллектива с программными и методическими материалами, электронными средствами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, сообщение на совещ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еобуча учителей через различные формы курсов повышения квалификации, семинары, консультирование педагогических и руководящих работников по применению ИКТ и ресурсов сети Интернет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огласно графика работы МК Гор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ИМР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курсы, сертифик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color w:val="000000"/>
              </w:rPr>
              <w:t>Обучение и консультирование ИКТ педагогических работников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 (еженедельно по план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 действующего семинара-практикума «ИКТ-компетентный учитель» по повышению информационно-коммуникационной компетентности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ведения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учающих семинаров для учителей по использованию интерактивной доски, медиатеки, электронных учебников, веб-ресурсов в учеб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планов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й помощи в создании методической медиатеки, накоплении авторских ЭОРов, дальнейшее использование новых программных обеспечений в деятельности учителей и админ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методические консультации по методике применения ИКТ в учебно-воспит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омощь в дистанционном обучении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Гор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398" w:leader="none"/>
              </w:tabs>
              <w:jc w:val="both"/>
              <w:rPr>
                <w:color w:val="000000"/>
              </w:rPr>
            </w:pPr>
            <w:r>
              <w:rPr/>
              <w:t>Помощь в регистрации и техническое сопровождение участия в интернет-олимпиадах КИО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журнал участия в К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етевого сообщества педагогов школы для взаимодействия, обмена педагогическим опытом и полезной информацией на платформе </w:t>
            </w:r>
            <w:r>
              <w:rPr>
                <w:color w:val="000000"/>
                <w:lang w:val="en-US"/>
              </w:rPr>
              <w:t>bilima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и мониторинг ИКТ-компетентности учителей 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 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 и анализ анкетирования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чебно-методическая и контрольная деятель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деятельности творческой группы «ИКТ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деятельности 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ях школьных предметных МО учител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О, по потре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анализа и самоанализа урока с использованием ИКТ для различный предметных обл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 анализа урока, схема самоанализ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календарно-тематическое планирование по предметам учебного плана уроков с применением ИКТ учителями-предме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УВР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учител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П с разделом ИКТ-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в проведении предметных декад методических объединений учителей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етодического сов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информатизации Сычева В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с применением компьютерных технологий в кабинетах ИВТ и 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и внеклассных мероприятий с использованием ИКТ  и 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  Заместители директора по УВР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едагогический колле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енных уроков и мероприятий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едагогических советов и совещаний при директоре с анализом  и выработкой рекомендаций по практике применения ИКТ в преподавании и обучени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  Заместители директора по УВ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 творческая активн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педсовете, выступление на совещ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работы, идей, результатов практической деятельности в области ИКТ. Проведение мастер-классов. Участие в городских семин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 творческая активная группа, учителя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емина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я-конкурса «Лучший ИКТ-компетентный учитель шко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ведения конкурса, грамоты.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зация и информатизация управления.  Создание банка данных педагогическ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уководство сайтом: </w:t>
            </w:r>
          </w:p>
          <w:p>
            <w:pPr>
              <w:pStyle w:val="Normal"/>
              <w:jc w:val="both"/>
              <w:rPr/>
            </w:pPr>
            <w:r>
              <w:rPr/>
              <w:t>Изменение структуры школьного сайта, согласно новых рекомендаций ГорОО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ормативно-правовой базы ОУ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екстов и иллюстраций  для размещения на сайте.</w:t>
            </w:r>
          </w:p>
          <w:p>
            <w:pPr>
              <w:pStyle w:val="Normal"/>
              <w:jc w:val="both"/>
              <w:rPr/>
            </w:pPr>
            <w:r>
              <w:rPr/>
              <w:t>Ведение журнала регистрации поступления информации для размещения на сайте школы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убликация отчета деятельности школы по итогам учебного года на шко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регулярно,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сайта, журнал регистрации получения информ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учителям-предметникам МО в оформлении документов для личной странички на школьном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едагога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педагогических работников, учащихся, МТБ школы. Н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Ширяева Н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приемной директор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Б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анка  библиотеки электронных учебных материалов. Пополнение школьной медиатеки материалами, подготовленными педагогами школы. Создание каталога  ЦОР и Э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  руководители МО учителей шко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ек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бота с учителями, учащимися и родител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докладов, рефератов,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формлению, критерии форматирования док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лекоммуникационных и дистанционных конкурсах, проектах. Участие в научно-практической конференции учащихс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работы редакции школьной газ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Сычева В.М.,  главный редактор школьной газ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ая коллегия школьной газеты,  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школьная газета на сайте шко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о необходимости использования информационных технологий в школе и в самостоятельной деятельности учащихся, адекватных современному уровню развития ИКТ на родительских собр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родительских собр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тизации Сычева В.М., 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оветов, рекоменд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использованию домашних ПК при подготовке школьны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 инструкции, алгоритмы на сайт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лекоммуникационных и дистанционных конкурсах, про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учащие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грамоты,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учащихся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учащие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грамоты, дости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нлайн-конференциях, семинарах,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К Гор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учащиес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е отчеты, отзывы, анализы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ТБ. Создание системы сервисного обслуживания  компьютер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нтаризация школьных ПК и оргтех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, бухгалтер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ведо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базы материально-технического оснащения по информатизации УВ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ПК и оргтех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ицензионного ПО на компьютеры кабинетов ИВТ, АРМ учителей-предметников, административного корпуса и служб сопровождения УВ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ы по облуживанию оборудования и установке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филактического обслуживания ПК и проверка технического состоя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ы по облуживанию оборудования и установке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мероприятий по антивирусной защите программ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ы по облуживанию оборудования и установке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истем контентной фильтр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ЛШ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функционирования систем контентной филь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ЛШ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 и санитарного состояния АРМ-учителей в предметных кабин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 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рей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соблюдения правил безопасности и санитарно-гигиенических норм при работе на 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списания компьютерной техники и комплектующих по мере их изн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, бухгалтерия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ы по облуживанию оборудования и установке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списание, Акты списания, акты приема-ма-выдачи комплектую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в рабочем состоянии локальной сети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ЛШ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локальной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наличия Интернета, скорости Интернет-связи, работоспособности школьного серв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еженедель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ЛШ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 внекласс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свободного доступа учащихся и преподавателей к сетевым образовательным ресурсам, ресурсам Интернет, к системе современных электронных учеб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организации внеклассной воспитательной деятельности в школе через проведение классных часов, праздников с использованием информационно-коммуник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учителей и учащихся в интеллектуальных конкурсах, дистанционных творческих проектах с применением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мощь в поиске, обработка информации из сети Интернет для участников различных конференций, конкурсов по их заяв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на страничках школьного сайта разработок , творческих работ учителей и учащихся (сочинения, рисунки, статьи, видео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по мере поступления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оступ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вещение достижений  участников различных конференций, конкурсов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по мере поступления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а на сайте, сте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спользования мультимедийного подиума на общешкольные родительские собран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явкам ответственных за прове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аявок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электронного обучения. </w:t>
            </w:r>
            <w:r>
              <w:rPr>
                <w:b/>
                <w:lang w:val="en-US"/>
              </w:rPr>
              <w:t>Bilima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ear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дрение в повседневный образовательный процесс автоматизированных рабочих мест, реализация программы «Система Электронного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рузка Рабочего Учебного Плана (РУП) в СЭО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сение учебного расписания на новый учебный год  в СЭО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и на портале СЭО 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учебной нагрузки среди педагогов школы согласно тарификации на 2016-2017 учебный год  в СЭО </w:t>
            </w:r>
            <w:r>
              <w:rPr/>
              <w:t xml:space="preserve">  </w:t>
            </w:r>
            <w:r>
              <w:rPr>
                <w:lang w:val="en-US"/>
              </w:rPr>
              <w:t>Bili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читель/класс/предмет/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учебного расписания на новый учебный год  в СЭО </w:t>
            </w:r>
            <w:r>
              <w:rPr/>
              <w:t xml:space="preserve">  </w:t>
            </w:r>
            <w:r>
              <w:rPr>
                <w:lang w:val="en-US"/>
              </w:rPr>
              <w:t>Bili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читель/класс/предмет/кабин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есения КТП по предметам рабочего учебного плана педагогами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совета школы,  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КТП, поурочные пл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оответствия КТП программе обучения по предметам рабочего учебного плана и утверждение корректных К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есения и отправки на утвер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совета школы,  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совета школы,  Заместители дир.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КТП, поурочные пл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ая поддержка внесения текущих оценок по предметам учебно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журнал, алгоритмы за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полняемости Электронного 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формирования отчетной документации по успеваемости и качеству знаний в СЭО по итогам учебной четверти и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 и учебн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ационная поддержка </w:t>
            </w:r>
            <w:r>
              <w:rPr/>
              <w:t xml:space="preserve">классных руководителей по заполнению  модуля «Картотека учащихся» в  СЭО  </w:t>
            </w:r>
            <w:r>
              <w:rPr>
                <w:lang w:val="en-US"/>
              </w:rPr>
              <w:t>Bili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«уче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еятельности классных руководителей по заполнению  модуля «Картотека учащихся» в  СЭО  </w:t>
            </w:r>
            <w:r>
              <w:rPr>
                <w:lang w:val="en-US"/>
              </w:rPr>
              <w:t>Bilim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ИТЦ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ая к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логинов и паролей учащимся, родителям и педагогам школы для входа в СЭО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Bilimal</w:t>
            </w:r>
            <w:r>
              <w:rPr/>
              <w:t xml:space="preserve"> и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СЭО, системный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 и их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3" w:leader="none"/>
              </w:tabs>
              <w:snapToGrid w:val="false"/>
              <w:ind w:left="19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анных педагогов и других сотрудников школы в модуле «Сотру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информатизации Сычева В.М.,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риемной директора школы, кадровы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«сотрудни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меститель директора по информатизации                        Сычева В.М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1:00Z</dcterms:created>
  <dc:creator>Светлана</dc:creator>
  <dc:description/>
  <cp:keywords/>
  <dc:language>en-US</dc:language>
  <cp:lastModifiedBy>Sychova VM</cp:lastModifiedBy>
  <cp:lastPrinted>2015-10-14T12:16:00Z</cp:lastPrinted>
  <dcterms:modified xsi:type="dcterms:W3CDTF">2015-10-14T06:17:00Z</dcterms:modified>
  <cp:revision>4</cp:revision>
  <dc:subject/>
  <dc:title>Циклограмма работы заместителя директора по информатизации</dc:title>
</cp:coreProperties>
</file>