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ЧЕНЬ ВАЖ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УВАЖАЕМЫЕ  РОДИТЕЛИ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оследнее время участились случаи травматизма и гибели детей и подростков из-за их неосторожного поведения. Убедительная просьба: побеседуйте с детьми, обяжите их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трого соблюдать несложные правила собственной безопасности</w:t>
      </w:r>
      <w:r>
        <w:rPr>
          <w:rFonts w:cs="Times New Roman" w:ascii="Times New Roman" w:hAnsi="Times New Roman"/>
          <w:color w:val="FF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Избегайте малолюдных и пустын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е входите в подъезд с малознакомыми или незнакомыми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Никогда не разговаривайте на улице с незнакомыми людьми, а дома не открывайте дверь незнакомым людям, кем бы они ни представля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Не пользуйтесь попутным тран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Не гуляйте и не играйте на пустырях, стройках, заброшенных территориях, в подъездах многоэтажн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Будьте очень осторожными на улиц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период таяния снега возможен сход снежных и ледяных масс с крыш – не подходите близко к фасадам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ходите по сугробам, под снегом могут быть промоины с талой водой, открытые канализационные люки, битые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прекратите катание на коньках и прогулки на природных и искусственных водоёмах , т.к. поверхность льда уже непр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Ни в коем случае не делайте селфи на высотных и заброшенных зданиях, стройках, балконах, мостах, железнодорожных вокзалах. В погоне за эффектным снимком вы можете оступиться, споткнуться, потерять равновесие, вашего веса могут не выдержать ветхие перекрытия. Вам могут причинить вред  люди без определённого места жительства или преступные эле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В любой ситуации, представляющей хоть небольшую угрозу, сразу же выходите на связь с родителями: заходите в ближайший магазин, кинотеатр, любое учреждение,  обращайтесь за помощью к администратору, охраннику, продавцу, просите их связаться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ОРОГИЕ РЕБЯТА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БУДЬТЕ БЛАГОРАЗУМНЫ!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Е ПОДВЕРГАЙТЕ СЕБЯ ОПАСНО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УВАЖАЕМЫЕ ВЗРОСЛЫЕ! НЕ БУДЬТЕ БЕСПЕЧНЫ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АУЧИТЕ ДЕТЕЙ ПРАВИЛАМ БЕЗОПАСНОГО ПОВЕ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О МЕРЕ ВОЗМОЖНОСТИ ОБЕСПЕЧЬТЕ ДЕТЯМ СОПРОВОЖДЕНИЕ. ЕСЛИ ТАКОЙ ВОЗМОЖНОСТИ НЕТ, РЕГУЛЯРНО КОНТРОЛИРУЙТЕ ИХ ПО ТЕЛЕФОНУ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БЕРЕГИТЕ СВОИХ ДЕТЕЙ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1:00Z</dcterms:created>
  <dc:creator>Лейла</dc:creator>
  <dc:description/>
  <cp:keywords/>
  <dc:language>en-US</dc:language>
  <cp:lastModifiedBy>школа</cp:lastModifiedBy>
  <cp:lastPrinted>2016-02-27T11:42:00Z</cp:lastPrinted>
  <dcterms:modified xsi:type="dcterms:W3CDTF">2016-02-29T03:40:00Z</dcterms:modified>
  <cp:revision>4</cp:revision>
  <dc:subject/>
  <dc:title/>
</cp:coreProperties>
</file>