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диный орфографичесий режим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для школ с русским языком об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. А. Нургалиева., Н. Н. Кузина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. А. Мамочкина., С. А. Пол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</w:t>
      </w:r>
      <w:bookmarkStart w:id="0" w:name="YANDEX_5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образование 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работает в новых условиях и адаптируется к новой системе требований. Одной из актуальных проблем казахстанского общества, обозначенных «Концепцией 12-летнего среднего общего </w:t>
      </w:r>
      <w:bookmarkStart w:id="1" w:name="YANDEX_6"/>
      <w:bookmarkEnd w:id="1"/>
      <w:r>
        <w:rPr>
          <w:rStyle w:val="Highlighthighlightactive"/>
          <w:rFonts w:cs="Times New Roman" w:ascii="Times New Roman" w:hAnsi="Times New Roman"/>
          <w:sz w:val="28"/>
          <w:szCs w:val="28"/>
        </w:rPr>
        <w:t> образования 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Казахстан», является «формирование конкурентоспособной личности, готовой не только жить в меняющихся социальных и экономических условиях, но и активно влиять на существующую действительность, изменяя ее к лучшем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бществе, в целях </w:t>
      </w:r>
      <w:bookmarkStart w:id="2" w:name="YANDEX_8"/>
      <w:bookmarkEnd w:id="2"/>
      <w:r>
        <w:rPr>
          <w:rStyle w:val="Highlighthighlightactive"/>
          <w:rFonts w:cs="Times New Roman" w:ascii="Times New Roman" w:hAnsi="Times New Roman"/>
          <w:sz w:val="28"/>
          <w:szCs w:val="28"/>
        </w:rPr>
        <w:t> образования </w:t>
      </w:r>
      <w:r>
        <w:rPr>
          <w:rFonts w:cs="Times New Roman" w:ascii="Times New Roman" w:hAnsi="Times New Roman"/>
          <w:sz w:val="28"/>
          <w:szCs w:val="28"/>
        </w:rPr>
        <w:t xml:space="preserve"> требуют серьезных преобразований и в содержании</w:t>
      </w:r>
      <w:bookmarkStart w:id="3" w:name="YANDEX_9"/>
      <w:bookmarkEnd w:id="3"/>
      <w:r>
        <w:rPr>
          <w:rStyle w:val="Highlighthighlightactive"/>
          <w:rFonts w:cs="Times New Roman" w:ascii="Times New Roman" w:hAnsi="Times New Roman"/>
          <w:sz w:val="28"/>
          <w:szCs w:val="28"/>
        </w:rPr>
        <w:t> 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и в осуществлении учебного процесса, и в практике работы </w:t>
      </w:r>
      <w:bookmarkStart w:id="4" w:name="YANDEX_10"/>
      <w:bookmarkEnd w:id="4"/>
      <w:r>
        <w:rPr>
          <w:rStyle w:val="Highlighthighlightactive"/>
          <w:rFonts w:cs="Times New Roman" w:ascii="Times New Roman" w:hAnsi="Times New Roman"/>
          <w:sz w:val="28"/>
          <w:szCs w:val="28"/>
        </w:rPr>
        <w:t> школы</w:t>
      </w:r>
      <w:r>
        <w:rPr>
          <w:rFonts w:cs="Times New Roman" w:ascii="Times New Roman" w:hAnsi="Times New Roman"/>
          <w:sz w:val="28"/>
          <w:szCs w:val="28"/>
        </w:rPr>
        <w:t xml:space="preserve">. Это, естественным образом, отражается на организации системы обучения </w:t>
      </w:r>
      <w:bookmarkStart w:id="5" w:name="YANDEX_11"/>
      <w:bookmarkEnd w:id="5"/>
      <w:r>
        <w:rPr>
          <w:rStyle w:val="Highlighthighlightactive"/>
          <w:rFonts w:cs="Times New Roman" w:ascii="Times New Roman" w:hAnsi="Times New Roman"/>
          <w:sz w:val="28"/>
          <w:szCs w:val="28"/>
        </w:rPr>
        <w:t> в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YANDEX_12"/>
      <w:bookmarkEnd w:id="6"/>
      <w:r>
        <w:rPr>
          <w:rStyle w:val="Highlighthighlightactive"/>
          <w:rFonts w:cs="Times New Roman" w:ascii="Times New Roman" w:hAnsi="Times New Roman"/>
          <w:sz w:val="28"/>
          <w:szCs w:val="28"/>
        </w:rPr>
        <w:t> началь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YANDEX_13"/>
      <w:bookmarkEnd w:id="7"/>
      <w:r>
        <w:rPr>
          <w:rStyle w:val="Highlighthighlightactive"/>
          <w:rFonts w:cs="Times New Roman" w:ascii="Times New Roman" w:hAnsi="Times New Roman"/>
          <w:sz w:val="28"/>
          <w:szCs w:val="28"/>
        </w:rPr>
        <w:t> школе</w:t>
      </w:r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bookmarkStart w:id="8" w:name="YANDEX_14"/>
      <w:bookmarkEnd w:id="8"/>
      <w:r>
        <w:rPr>
          <w:rStyle w:val="Highlighthighlightactive"/>
          <w:rFonts w:cs="Times New Roman" w:ascii="Times New Roman" w:hAnsi="Times New Roman"/>
          <w:sz w:val="28"/>
          <w:szCs w:val="28"/>
        </w:rPr>
        <w:t>началь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YANDEX_15"/>
      <w:bookmarkEnd w:id="9"/>
      <w:r>
        <w:rPr>
          <w:rStyle w:val="Highlighthighlightactive"/>
          <w:rFonts w:cs="Times New Roman" w:ascii="Times New Roman" w:hAnsi="Times New Roman"/>
          <w:sz w:val="28"/>
          <w:szCs w:val="28"/>
        </w:rPr>
        <w:t> школа </w:t>
      </w:r>
      <w:r>
        <w:rPr>
          <w:rFonts w:cs="Times New Roman" w:ascii="Times New Roman" w:hAnsi="Times New Roman"/>
          <w:sz w:val="28"/>
          <w:szCs w:val="28"/>
        </w:rPr>
        <w:t xml:space="preserve"> – наиболее ответственный период в жизни человека, в котором закладывается то, что будет развиваться и укрепляться с возрастом.</w:t>
      </w:r>
    </w:p>
    <w:p>
      <w:pPr>
        <w:pStyle w:val="Style19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целью стандартизации требований учителей к обучающимся при работе с тетрадями по различным предметам, для реализации принципа преемственности и создания единого образовательного пространства, а также развития у обучающихся ответственности за результаты своего труда, воспитания внимательности и аккуратности, реализации принципа «прозрачности» требований для всех субъектов образовательного процесса,   </w:t>
      </w:r>
      <w:r>
        <w:rPr>
          <w:sz w:val="28"/>
          <w:szCs w:val="28"/>
        </w:rPr>
        <w:t xml:space="preserve"> разработаны методические рекомендации по ведению школьной документации на основе Государственного общеобязательного стандарта среднего образования (начального, основного среднего, общего среднего образования), утвержденного постановлением Правительства РК от 23 августа 2012 года №1080 (далее – ГОСО РК 1.4.002-2012), типовых учебных планов дошкольного, начального, основного среднего, общего среднего образования, утвержденных Министром образования и науки РК от 20 декабря 2012 года №557 и от 8 ноября 2012 года №500 (далее – ТУП), учебных программ для предшкольных классов («Біз мектепке барамыз», 2010 г.), учебных программ средней школы, утвержденных приказом Министра образования и науки РК №115 от 3 апреля 2013 года.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орфографический режим в школе – это единые требования к письменной речи обучающихся и педагогических работников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обие адресовано учителям начальной ступени среднего общего образования. В пособии представлены методические рекомендации по единому орфографическому режиму ведения школьной документации учителем и оформлению рабочих тетрадей уче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некоторые виды и нормы оценки ЗУН обучающихся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выполнению единого орфографического режим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312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учителей контролируется и анализируется заместителем директора образовательного учреждения по учебно-воспитательной работе на основании плана внутришко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ый орфографический режим является обязательным для применения всеми учителями и обучающимися при оформлении </w:t>
      </w:r>
      <w:r>
        <w:rPr>
          <w:rFonts w:cs="Times New Roman" w:ascii="Times New Roman" w:hAnsi="Times New Roman"/>
          <w:sz w:val="28"/>
          <w:szCs w:val="28"/>
        </w:rPr>
        <w:t>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в конце урока на правой стороне доски по образцу, например: «с.15, упр.№57», «стр.64, отв. на вопр.1-5.», «написать сочинение», «составить план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и назначение ученических тетрад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47"/>
        <w:gridCol w:w="1324"/>
        <w:gridCol w:w="1936"/>
        <w:gridCol w:w="1276"/>
        <w:gridCol w:w="2976"/>
      </w:tblGrid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тетраде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иод обучения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ы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у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х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 грамот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имо прописей допускается наличие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бочих тетраде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творческих работ по развитию речи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ведение тетрад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-4 классах (по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наличие тетрадей на печатной основ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творческих рабо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литературному чтению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 грамоте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тельского дневника (по усмотрению учителя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 грамот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Атамур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етради на   печат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имо тетрадей на печатной основе допускается наличие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бочих тетраде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ние мир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бочая тетрад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наличие тетрадей на печатной основ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наблю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актических и лабораторных работ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х тетрадя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ускается альбом для аппликаций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ограммными требованиями допускается наличие рабочей тетрад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ограммными требованиями допускается наличие рабочей тетрад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формления тетра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се записи в тетрадях следует оформлять каллиграфическим аккуратным почерко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шариковой ручкой с чернилами фиолетового (синего)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се обозначения и подчеркивания делаются только карандашом с использованием линейки. 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язательна система работы над ошибками в тетрадя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ля контро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матике и по русскому языку. Рекомендуется, как один из оптимальных вариантов, в ходе проверки работ обучающихся только зачеркивать неправильный ответ или ошибку, подчеркнуть это место и дать возможность обучающимся самим в классе или дома написать нужный ответ или орфограм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Исправлять ошибки следующим образом: неверно написанную букву, цифру или пунктуационный знак зачеркивать ручкой косой лини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ва на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), часть слова, предложение или выражение зачеркивать тонкой горизонтальной линией, речевые ошибки подчеркиваются волнистой линией. Вместо зачеркнутого надписывать нужные буквы, слова, предложения; не заключать неверные написания в скобки. Недопустимо обводить написанную букву несколько 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етради обучающихся 1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опускается печатный вариант подписи)</w:t>
      </w:r>
      <w:r>
        <w:rPr>
          <w:rFonts w:cs="Times New Roman" w:ascii="Times New Roman" w:hAnsi="Times New Roman"/>
          <w:sz w:val="28"/>
          <w:szCs w:val="28"/>
        </w:rPr>
        <w:t xml:space="preserve">. Тет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-4 классов подписывают 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под руководством учите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дписи на обложках  необходимо оформлять по единой форме, с соблюдением норм каллиграфии. Образец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традь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(контрольных)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математике (русскому языку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ника 2 класса «Б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ГУ СОШ  №9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Караган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хмеджанова Дания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традь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творческих работ                         1 –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азвитию речи                               2 – по литературному чт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ника 2 класса «Б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ГУ СОШ  №9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Караган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хмеджанова Дания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 «по» пишется  на одной строке с названием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класса пишется арабскими циф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 и имя следует писать в форме родительного падежа. Сначала пишут фамилию, а затем полное имя (на одной строчк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тетрадях для контрольных работ, помимо самих контрольных работ, надлежит в обязательном порядке делать работу над ошиб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начальной школе тетради проверяются ежедневно в обязательном порядке. Проверка контрольных работ осуществляется к следующему уроку. Оценивание письменных текущих и контрольных работ осуществляется согласно принятым нормам оценок. Отметка за работу выставляется красной пастой на следующей строке после работы с левой стороны, но не на полях. Допускается формативное оценивание в виде комментария к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усский язы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письменных работ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осле классной и домашней работы следует отступать две строчки (пишем на треть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формлении красной строки  делается отступ вправо не менее 2 см (два пальца). Соблюдение красной строки требуется с первого класса при оформлении текстов, начала нового вида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ходе работы строчки не пропуск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вая страница начинается с самой верхней строки, дописывается до конца страницы, включая последнюю стро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лева при оформлении каждой строки отступается от края не более 0,5 с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пись даты написания работы по русскому языку (и математике) ведется по центру рабочей стро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первом классе в период обучения грамоте дата работ не пишется. Со второго полугодия в 1 классе, а также во 2-4 классах обозначается время выполнения работы: число – арабской цифрой, название месяца – пропись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декаб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5 апр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 м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второго полугодия 2 класса в тетрадях по русскому языку число записывается прописью, указывается тема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е декаб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ятнадцатое апр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пись названия работы проводится на следующей рабочей строке (без пропуска) по центру и оформляется как предложение, начиная со 2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асс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машня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бота над ошибк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омера всех упражнений, выполняемых в тетрадях, необходимо обязательно указыв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еть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. Номер упражнения необходимо указывать по центру строки (краткая форма записи в 1-2 классе, полная форма записи-3-4 клас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ражнение 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Упр. 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дание выполняется не полностью, слово «Упражнение» не пиш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вариант   или    I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в.                          I 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вариант   или    II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в.                         II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работе, требующей записи в столбик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е слово первого столб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шется с большой буквы</w:t>
      </w:r>
      <w:r>
        <w:rPr>
          <w:rFonts w:cs="Times New Roman" w:ascii="Times New Roman" w:hAnsi="Times New Roman"/>
          <w:sz w:val="28"/>
          <w:szCs w:val="28"/>
        </w:rPr>
        <w:t>. Знаки  препинания (запятые) не ставя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                                     Вет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т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тер, восток, пес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хой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вонкий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о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ый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г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вердый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ительно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щ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тельно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г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жской род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.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й род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.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род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.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едшее врем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врем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щее время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пределенная форма глагола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.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ственное число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д.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енное число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н.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адежей указывается заглавной букво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.п., Р.п., Д.п., В.п., Т.п., П.п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пределить, что обозначения над словами выполнять простым острозаточенным карандаш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и оформлении письменных видов разбора следует соблюдать требования предложенных образцов. Обращать внимание обучающихся на постановку имеющихся тире, точки и запятой после определенных сокращений терми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бучаю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пражнения по чистописанию выполняются обучающимися в рабочих тетрадях. Образцы букв в 1 классе прописывает учитель, во 2-4 классах они прописываются выборочно с учетом индивидуальных особенностей каждого ребенка. Объем работы: 1класс - 1-2 строки ежедневно; 3-4 класс- с учетом индивидуальных особенностей каждого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административных контрольных рабо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усскому языку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иктантов (списывания) целесообразно использовать связные тексты. Эти тексты должны отвечать нормам современного литературного языка, носить воспитательный, познавательный характер, быть доступными по содержанию и структуре учащимся данного кла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иктантов должны быть средней трудности; содержать орфограммы на ранее и вновь изученные правила. Для I класса подбираются тексты, включающие в себя слова, в которых написание не расходится с произношением. Если же в текстах диктантов (I—IV классы) встречаются слова или знаки препинания на правила, которые не изучаются в данном классе, они записываются на доске или четко проговариваются уч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 xml:space="preserve">Таблица 1 –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Виды и количеств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исьменных работ [5]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троль за уровнем достижений учащихся по предмету проводится в форме письменных работ: диктантов, контрольных списываний, словарных диктантов, творческих работ по развитию речи.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425"/>
        <w:gridCol w:w="389"/>
        <w:gridCol w:w="426"/>
        <w:gridCol w:w="567"/>
        <w:gridCol w:w="567"/>
        <w:gridCol w:w="567"/>
        <w:gridCol w:w="850"/>
        <w:gridCol w:w="603"/>
        <w:gridCol w:w="567"/>
        <w:gridCol w:w="567"/>
        <w:gridCol w:w="744"/>
        <w:gridCol w:w="673"/>
        <w:gridCol w:w="567"/>
        <w:gridCol w:w="567"/>
        <w:gridCol w:w="708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трольных, творческих работ – согласно приложения 3 «Методические рекомендации по ведению школьной документации» Карагандинского ИПК и ПГСиРО, 2010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огласно учебной программы по русскому языку: контрольных диктантов - 7, изложений- 3, сочинений – 6. </w:t>
            </w:r>
          </w:p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.3 «Метод. рекомендации по ведению школьной документации» Карагандинского ИПК и ПГСиРО, 2010г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количество словарных диктантов – 10, контрольных списываний – 4.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огласно учебной программы по русскому языку: контрольных диктантов - 6, изложений- 2, сочинений – 5. </w:t>
            </w:r>
          </w:p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.3 «Метод. рекомендации по ведению школьной документации» Карагандинского ИПК и ПГСиРО, 2010г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количество словарных диктантов – 10, контрольных списываний – 4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огласно учебной программы по русскому языку: контрольных диктантов - 6, изложений- 3, сочинений – 4. </w:t>
            </w:r>
          </w:p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.3 «Метод. рекомендации по ведению школьной документации» Карагандинского ИПК и ПГСиРО, 2010г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количество словарных диктантов – 10, контрольных списываний – 4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 (ответы на вопросы, составление предложен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тес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блица 2 – 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ъем письменных работ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44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6"/>
        <w:gridCol w:w="1141"/>
        <w:gridCol w:w="1135"/>
        <w:gridCol w:w="1136"/>
        <w:gridCol w:w="1136"/>
        <w:gridCol w:w="1136"/>
      </w:tblGrid>
      <w:tr>
        <w:trPr>
          <w:trHeight w:val="14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Полугод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Полугодие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5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письменных работ для 1 кла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ец 1 полугодия: писать под диктовку слова, написание которых не расходится с произношением (3-5 слов); предложений (из 2-3 слов); списывать с печатного текста (не более 10-15 слов и знаков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ец 2 полугод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исать под диктовку двусложные слова с безударными гласными, слова с мягким знаком; со звонкими и глухими согласными на конце слова, с йотированными гласными (8-10 с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исать предложения (из 3-4 слов), текст (не более 10-15 слов и зна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давать содержание текста по вопросам (15-20 слов и знаков); составлять и записывать предложения на заданную тему (2-4 предлож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КТ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за работу, в которой нет ошибок, работа написана аккуратно, в соответствии с требованиями каллиграфии письма, допускается 1 ис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за работу, в которой допущено 1-2 ошибки и 1-2 ис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за работу, в которой допущено 3-5 ошибок и 2-3 ис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за работу, в которой допущено более 5 ошибок и 2-3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ошибок в диктан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иктантов важно учитывать характер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шибкой счит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еправильное написание слов, не регулируемых правилами, круг которых очерчен программой каждого класса (слова с непроверяемыми написаниями). </w:t>
      </w:r>
      <w:r>
        <w:rPr>
          <w:rFonts w:cs="Times New Roman" w:ascii="Times New Roman" w:hAnsi="Times New Roman"/>
          <w:sz w:val="28"/>
          <w:szCs w:val="28"/>
        </w:rPr>
        <w:t>Если в одном непроверяемом слове допущены 2 и более ошибок, то они считаются за одну ошиб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вторная ошибка в одном и том же слове считается за 1 ошибку (например, ученик дважды в слове «песок» написал вместо «е» букву «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ве пунктуационные ошибки считаются за одну ошиб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ва исправления считаются за одну ошиб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убыми ошибками считаются: недописанное слово, повторение одной и той же буквы в слове, дважды записанное одно и тоже слово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контрольной работы учитывается в первую очередь правильность ее выполнения, а также учитель принимает во внимание каллиграфический навы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О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без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правильно выполнено не менее 3/4 зад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правильно выполнено не менее 1/2 зад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правильно выполнено менее 1/2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допущена грамматическая ошибка, то снижается оценка за грамот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Е СПИСЫ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за безукоризненно выполненную работу, в которой нет ис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за работу, в которой допущена 1 ошибка и 1-2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за работу, в которой допущены 2-3 ошибки и 1 ис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за работу, в которой допущены 4 и более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ЫЙ ДИКТ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 без ошиб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1 ошибка и 1 исправ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2 ошибки и 1 исправ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3-5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: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 верно выполнено от 95% до 100%  зада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верно выполнено от 75% до 95% зада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верно выполнено от 50% до 75% зада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» - верно выполнено менее 50% зада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ЕНИЕ И СОЧИ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ьной ступени школы все творческие работы носят обучающий характер, поэтому отрицательная оценка за них не выставляется и в классный журнал не заносится. Во 2-3 классах за обучающие изложения и сочинения выставляется одна отметка – за содержание. В 4 классе оценивание изложения проводится с учетом двух параметров – отдельно за содержание и отдельно за грамотность. Грамотность изложений оценивается наличием или отсутствием орфографических или пунктуационных ошибок. В 4 классе за обучающие и контрольные изложения в журнал выставляются обе 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 Тема и основная мысль раскрыты полностью. Материал изложен последовательно, логично. Язык выразительный, образный. Возможна одна речевая ошиб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Тема и основная мысль в основном раскрыты. Соблюдена в целом логика и последовательность в изложении фактов, но язык сухой, недостаточно образный. Возможны 1-2 грамматические и 2-3 речев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3» - Тема и основная мысль раскрыты частично. Есть нарушения в логике и последовательности изложения материала. Возможны 3-6 грамматических и 3-5 речевых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» - Текст написан. Но тема и основная мысль не раскрыты или раскрыты лишь частично. Много нарушений в последовательности, логичности, изложения фактического материала. Допущено более 6 грамматических и 5 речевых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данный вид работ в начальной школе носи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техники чтения в начальной школ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 и другие (в соответствии с ГОСО по предмету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ы техники чт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3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онец года (слов и знаков в минуту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40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15"/>
        <w:gridCol w:w="1453"/>
        <w:gridCol w:w="1417"/>
        <w:gridCol w:w="181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наизу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троф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наизу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загадки, пословиц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ошибок и недочетов, влияющих на снижение оценки по чт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шиб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кажения читаемых слов (замена, перестановка, пропуски или добавления букв, слогов, сл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авильная постановка ударений (более дву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онимание общего смысла прочитанного текста за установленное время чт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авильные ответы на вопросы по содержанию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при пересказе последовательности событий в произвед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твердое знание наизусть подготовленного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отонность чтения, отсутствие средств вырази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доче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более двух неправильных удар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дельные нарушения смысловых пауз, темпа и четкости произношения слов при чтении вслу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ознание прочитанного текста за время, немного превышающее установлен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точности при формулировке основной мысли произвед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ых образовательных стандартах указываются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тавляющие техники 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омент завершения начального образ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 чтения – чтение целыми слов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ьность чтения – чтение незнакомого текста с соблюдением норм литературного произно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на постепенное увеличение скорост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ОЦЕНКИ ПО ЛИТЕРАТУРНОМУ ЧТ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плавно целыми словами во 2 полугод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но ставит ударение в словах, соблюдает интонацию, соответствующую знакам препинания в конце предло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ет содержание прочитанного; читает плавно по слогам, отдельные слова прочитывает цел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наизусть стихотворение, не допускает при чтении единичные ошибки, легко исправляет их с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аивает содержание прочитанного только с помощью вопросов уч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тает медленно по слогам, темп чтения - не менее 25 слов в минут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 при чтении 3-5 ошибок на замену, пропуск, перестановку букв, слогов; не соблюдает паузы между словами и предложен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наизусть стихотворение, но при чтении воспроизводит его нето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 в том случае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по буквам, темп чтения - менее 25 слов в минуту; не понимает содержание прочитанного; не воспроизводит текст по вопросам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чтении наизусть нарушает последовательность, не полностью воспроизводит текс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ет смысл прочитанного, читает правильно целыми сло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текст выразительно, соблюдает логические ударения и пауз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вердо знает наизусть стихотворение и читает его выраз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текст осознанно, выразительно, целыми словами, отдельные трудные слова - по слогам (1полугод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тает целыми словами, допускает 1-2 ошибки в словах, в соблюдении пауз и логических ударений (2 полугод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онимает основной смысл прочитанного, но выражает его неточ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по слогам, и только отдельные слова читает целиком (1 полугод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монотонно, по слогам или отдельные слова читает цел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 более 6 ошиб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чтении наизусть не полностью воспроизводит текст стихотвор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осознанно, бегло, правильно, с использованием основных средств вырази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находит в тексте слова, выражения и эпизоды для составления рассказа на определенную тему (о природе, событии, геро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и выразительно читает наизусть стихотвор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текст бегло целыми словами, использует логические ударения и пау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тает выразительно стихотворение наизусть, но допускает незначительные неточ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ет целыми словами, недостаточно выразительно, допускает при чтении от 3 до 5 ошиб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полное и краткое содержание текста, основную мысль прочитанного, составляет план и др. с помощью наводящих вопросов уч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тает текст по слогам,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владеет чтением целыми словами, допускает более 6 ошибок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чтении наизусть не может полностью воспроизвести текст стихотвор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домашнего чтения предъявляются более высокие требования, чем при чтении без предварительной подгото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чтение должна выставляться на основе устного ответа и самостоятельного чтения уче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наизу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твердо, без подсказок, знает наизусть, выразительно  чи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 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знает стихотворение  наизусть,  но допускает при  чтении  перестановку  слов,  самостоятельно исправляет допущенные неточ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тает наизусть, но при чтении обнаруживает нетвердое усвоение тек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рушает последовательность при чтении, не полностью воспроизводит тек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зительное чтение стихотвор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ыразительному чтени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Правильная постановка логического удар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Соблюдение пауз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Правильный выбор темп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Соблюдение нужной интон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Безошибочное чт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полнены правильно все треб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4"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блюдены 1-2 треб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допущены ошибки по трем требования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ущены ошибки более чем по трем требования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ыразительному чтению — разметка текс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по рол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чтению по рол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Своевременно начинать читать свои сл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Подбирать правильную интонац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Читать безошибоч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Читать выразительн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полнены все треб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ущены ошибки по одному какому-то требова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ущены ошибки по двум требования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допущены ошибки по трем требовани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сказ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допускает 1-2 ошибки, неточности, сам исправляет и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есказывает при  помощи  наводящих вопросов учителя,  не умеет последовательно  передать содержание прочитанного, допускает речевые ошиб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может передать содержание прочитанног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формление письменных работ по математи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 классной и домашней работами следует отступать 4 клетки (на пятой клетке начинается следующая работа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жду видами упражнений в классной и домашней работах отступаю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жду столбиками выражений, уравнений, равенств и прочими отступаю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летки вправо (пишем на четверто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ту можно записывать традиционно посередине, а можно и на пол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любой работе отступается одна клетка слева от края тетради (5 мм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адиционно в тетрадях отмечаются виды заданий. Слов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адача»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задач также требует соблюдения принятых норм. Краткая запись условия задач оформляется в соответствии с их видом. «Главные» слова пишутся с большой буквы. На первых этапах обучения допускается их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ая запись (по начальным буквам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9240</wp:posOffset>
            </wp:positionH>
            <wp:positionV relativeFrom="paragraph">
              <wp:posOffset>33655</wp:posOffset>
            </wp:positionV>
            <wp:extent cx="2408555" cy="783590"/>
            <wp:effectExtent l="0" t="0" r="0" b="0"/>
            <wp:wrapTight wrapText="bothSides">
              <wp:wrapPolygon edited="0">
                <wp:start x="-81" y="0"/>
                <wp:lineTo x="-81" y="21331"/>
                <wp:lineTo x="21600" y="21331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1-4 классах нет необходимости писать слово  «Решение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лово «Ответ» пишется с заглавной буквы под решением. В первом классе ответ записывается кратко. Позднее учащиеся должны писать полный ответ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 всего купили 10 мяч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оформлении решения выражений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ет требовать от учащихся соблюдения следующих норм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выражение полностью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цифрами над знаками порядок действ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окончательное значение выраж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      1      4        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450-145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·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2+1265:5=341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5 · 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=290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65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5 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_3450        4) + 3160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3              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90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          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 25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                3160                 341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водим образцы оформления сложных уравнений, как это требуют учителя математики в средней шко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      2    1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+123- 5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= 63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+123-112=63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+123=638+11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+123=750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750-12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=627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7+123-5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=638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8=638    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се письменные вычисления выполняются справа от уравн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Оформ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иси задач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необходимо обучать. Все чертежи выполняются простым карандашом по линейке. Измерения можно подписывать ручкой. Обозначения буквами выполняются печатным шрифтом, прописными буквами латинского алфави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104140</wp:posOffset>
                </wp:positionV>
                <wp:extent cx="904875" cy="266700"/>
                <wp:effectExtent l="6985" t="6350" r="5715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65.45pt;margin-top:8.2pt;width:7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                   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                    С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ши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ямоугольника допускается обозначать кратко латинскими букв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ец краткой записи и решения задач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ина –12 см</w:t>
        <w:tab/>
        <w:tab/>
        <w:tab/>
        <w:tab/>
        <w:t>а=12 с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Ширина – 6 см</w:t>
        <w:tab/>
        <w:tab/>
        <w:tab/>
        <w:tab/>
        <w:t>в=6 с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иметр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) -? см</w:t>
        <w:tab/>
        <w:tab/>
        <w:tab/>
        <w:t>Р-? с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лощадь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) - ? с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-? с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12+6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∙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=36 (см)</w:t>
        <w:tab/>
        <w:tab/>
        <w:tab/>
        <w:t xml:space="preserve">Ответ: Р-36 см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-72 с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2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6=72 (с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вет: Периметр-36 см, площадь-72 с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ть фигуру следует лишь тогда, когда это требует условие зада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оформлении математического диктанта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ть только ответы в строчку через запятую, отступая одну клетку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числом писать наименования единиц измерений и предлог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, в .. раз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зе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675, 564, на 78, в 7 раз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ичество проведения административных контрольных работ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математик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[4]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80"/>
        <w:gridCol w:w="1400"/>
        <w:gridCol w:w="1560"/>
        <w:gridCol w:w="1280"/>
        <w:gridCol w:w="1360"/>
      </w:tblGrid>
      <w:tr>
        <w:trPr>
          <w:trHeight w:val="28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 четверт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3 четверт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4 четверть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ЗУН по математик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знаний, умений и навы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выставления итоговой оценки служат результаты систематических наблюдений учителя за повседневной работой обучающихся, результаты устного опроса, текущих и итоговых контрольных работ. Однако последним придается наибольшее зна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тавлении итоговой оценки учитывается как уровень теоретических знаний обучающихся, так и овладение практическими умениями и навыками. Однако ученику не может быть выставлена положительная итоговая оценка по математике, если большинство его текущих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C3"/>
        <w:spacing w:lineRule="atLeast" w:line="0" w:before="0" w:after="0"/>
        <w:ind w:right="-4" w:hanging="0"/>
        <w:jc w:val="center"/>
        <w:rPr>
          <w:rStyle w:val="C30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3"/>
        <w:spacing w:lineRule="atLeast" w:line="0" w:before="0" w:after="0"/>
        <w:ind w:right="-4" w:hanging="0"/>
        <w:jc w:val="center"/>
        <w:rPr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письменной работы, включающей только примеры (при числе вычислительных действий не более 12) и имеющей целью проверку вычислительных навыков обучающихся, ставятся следующие отметки: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абота, состоящая из примеров: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5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без ошибок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4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1 грубая и 1–2 негрубые ошибки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3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2–3 грубые и 1–2 негрубые ошибки или 3 и более негрубых ошибки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2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4 и более грубых ошибки.</w:t>
      </w:r>
    </w:p>
    <w:p>
      <w:pPr>
        <w:pStyle w:val="C5"/>
        <w:spacing w:lineRule="atLeast" w:line="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абота, состоящая из задач: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5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без ошибок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4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1–2 негрубых ошибки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3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1 грубая и 3–4 негрубые ошибки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2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2 и более грубых ошибки.</w:t>
      </w:r>
    </w:p>
    <w:p>
      <w:pPr>
        <w:pStyle w:val="C5"/>
        <w:spacing w:lineRule="atLeast" w:line="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бинированная работа: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5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без ошибок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4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1 грубая и 1–2 негрубые ошибки, при этом грубых ошибок не должно быть в задаче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3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2–3 грубые и 3–4 негрубые ошибки, при этом ход решения задачи должен быть верным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2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4 грубые ошибки.</w:t>
      </w:r>
    </w:p>
    <w:p>
      <w:pPr>
        <w:pStyle w:val="C5"/>
        <w:spacing w:lineRule="atLeast" w:line="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нтрольный устный счет: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5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без ошибок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4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1–2 ошибки.</w:t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3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3–4 ошибки.</w:t>
      </w:r>
    </w:p>
    <w:p>
      <w:pPr>
        <w:pStyle w:val="C3"/>
        <w:spacing w:lineRule="atLeast" w:line="0" w:before="0" w:after="0"/>
        <w:ind w:left="14" w:right="24" w:firstLine="206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tLeast" w:line="0" w:before="0" w:after="0"/>
        <w:ind w:left="14" w:right="24" w:firstLine="206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Комбинированная работа (1 задача, примеры и задание другого вида)</w:t>
      </w:r>
    </w:p>
    <w:p>
      <w:pPr>
        <w:pStyle w:val="C0"/>
        <w:spacing w:lineRule="atLeast" w:line="0" w:before="0" w:after="0"/>
        <w:ind w:right="2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 "5"</w:t>
      </w:r>
      <w:r>
        <w:rPr>
          <w:rStyle w:val="C2"/>
          <w:color w:val="000000"/>
          <w:sz w:val="28"/>
          <w:szCs w:val="28"/>
        </w:rPr>
        <w:t> ставится:</w:t>
      </w:r>
    </w:p>
    <w:p>
      <w:pPr>
        <w:pStyle w:val="C5"/>
        <w:spacing w:lineRule="atLeast" w:line="0" w:before="0" w:after="0"/>
        <w:ind w:left="720" w:right="128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вся работа выполнена безошибочно и нет исправлений.</w:t>
      </w:r>
    </w:p>
    <w:p>
      <w:pPr>
        <w:pStyle w:val="C5"/>
        <w:spacing w:lineRule="atLeast" w:line="0" w:before="0" w:after="0"/>
        <w:ind w:right="4032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 "4"</w:t>
      </w:r>
      <w:r>
        <w:rPr>
          <w:rStyle w:val="C2"/>
          <w:color w:val="000000"/>
          <w:sz w:val="28"/>
          <w:szCs w:val="28"/>
        </w:rPr>
        <w:t> ставится:</w:t>
      </w:r>
    </w:p>
    <w:p>
      <w:pPr>
        <w:pStyle w:val="C5"/>
        <w:spacing w:lineRule="atLeast" w:line="0" w:before="0" w:after="0"/>
        <w:ind w:left="10" w:right="2184" w:firstLine="346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допущены 1-2 вычислительные ошибки.</w:t>
      </w:r>
    </w:p>
    <w:p>
      <w:pPr>
        <w:pStyle w:val="C5"/>
        <w:spacing w:lineRule="atLeast" w:line="0" w:before="0" w:after="0"/>
        <w:ind w:right="2184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 "3"</w:t>
      </w:r>
      <w:r>
        <w:rPr>
          <w:rStyle w:val="C2"/>
          <w:color w:val="000000"/>
          <w:sz w:val="28"/>
          <w:szCs w:val="28"/>
        </w:rPr>
        <w:t> ставится:</w:t>
      </w:r>
    </w:p>
    <w:p>
      <w:pPr>
        <w:pStyle w:val="C5"/>
        <w:spacing w:lineRule="atLeast" w:line="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допущены ошибки в ходе решения задачи при правильном выполнении всех остальных заданий  или допущены 3-4 вычислительные ошибки.</w:t>
      </w:r>
    </w:p>
    <w:p>
      <w:pPr>
        <w:pStyle w:val="C5"/>
        <w:spacing w:lineRule="atLeast" w:line="0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 "2"</w:t>
      </w:r>
      <w:r>
        <w:rPr>
          <w:rStyle w:val="C2"/>
          <w:color w:val="000000"/>
          <w:sz w:val="28"/>
          <w:szCs w:val="28"/>
        </w:rPr>
        <w:t> ставится:</w:t>
      </w:r>
    </w:p>
    <w:p>
      <w:pPr>
        <w:pStyle w:val="C5"/>
        <w:spacing w:lineRule="atLeast" w:line="0" w:before="0" w:after="0"/>
        <w:ind w:left="446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опущены ошибки в ходе решения задачи и хотя бы одна вычислительная ошибка или при решении задачи и примеров допущено более 5 вычислительных ошибок.</w:t>
      </w:r>
    </w:p>
    <w:p>
      <w:pPr>
        <w:pStyle w:val="C5"/>
        <w:spacing w:lineRule="atLeast" w:line="0" w:before="0" w:after="0"/>
        <w:ind w:left="446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0" w:before="0" w:after="0"/>
        <w:ind w:left="446" w:hanging="0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Комбинированная работа (2 задачи и примеры)</w:t>
      </w:r>
    </w:p>
    <w:p>
      <w:pPr>
        <w:pStyle w:val="C5"/>
        <w:spacing w:lineRule="atLeast" w:line="0" w:before="0" w:after="0"/>
        <w:ind w:right="2822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"5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0"/>
        <w:spacing w:lineRule="atLeast" w:line="0" w:before="0" w:after="0"/>
        <w:ind w:left="64" w:right="-1" w:firstLine="3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ся работа выполнена безошибочно и нет исправлений.</w:t>
      </w:r>
    </w:p>
    <w:p>
      <w:pPr>
        <w:pStyle w:val="C0"/>
        <w:spacing w:lineRule="atLeast" w:line="0" w:before="0" w:after="0"/>
        <w:ind w:right="2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"4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5"/>
        <w:spacing w:lineRule="atLeast" w:line="0" w:before="0" w:after="0"/>
        <w:ind w:left="58" w:right="3628" w:first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опущены 1-2 вычислительные ошибки.</w:t>
      </w:r>
    </w:p>
    <w:p>
      <w:pPr>
        <w:pStyle w:val="C5"/>
        <w:spacing w:lineRule="atLeast" w:line="0" w:before="0" w:after="0"/>
        <w:ind w:right="3628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"3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5"/>
        <w:spacing w:lineRule="atLeast" w:line="0" w:before="0" w:after="0"/>
        <w:ind w:left="41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  допущены ошибки в ходе решения одной из задач или</w:t>
      </w:r>
    </w:p>
    <w:p>
      <w:pPr>
        <w:pStyle w:val="C4"/>
        <w:spacing w:lineRule="atLeast" w:line="0" w:before="0" w:after="0"/>
        <w:ind w:left="720" w:right="2822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 допущены 3-4 вычислительные ошибки.</w:t>
      </w:r>
    </w:p>
    <w:p>
      <w:pPr>
        <w:pStyle w:val="C5"/>
        <w:spacing w:lineRule="atLeast" w:line="0" w:before="0" w:after="0"/>
        <w:ind w:right="2822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"</w:t>
      </w:r>
      <w:r>
        <w:rPr>
          <w:rStyle w:val="C2"/>
          <w:b/>
          <w:color w:val="000000"/>
          <w:sz w:val="28"/>
          <w:szCs w:val="28"/>
        </w:rPr>
        <w:t>2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5"/>
        <w:spacing w:lineRule="atLeast" w:line="0" w:before="0" w:after="0"/>
        <w:ind w:right="2822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-    допущены ошибки в ходе решения 2-ух задач   или</w:t>
      </w:r>
    </w:p>
    <w:p>
      <w:pPr>
        <w:pStyle w:val="C5"/>
        <w:spacing w:lineRule="atLeast" w:line="0" w:before="0" w:after="0"/>
        <w:ind w:right="24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-    допущена ошибка в ходе решения одной задачи и 4 вычислительные ошибки  или</w:t>
      </w:r>
    </w:p>
    <w:p>
      <w:pPr>
        <w:pStyle w:val="C5"/>
        <w:spacing w:lineRule="atLeast" w:line="0"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 допущено в решении</w:t>
      </w:r>
      <w:r>
        <w:rPr>
          <w:sz w:val="28"/>
          <w:szCs w:val="28"/>
        </w:rPr>
        <w:t xml:space="preserve"> задач и примеров более 6 вычислительных ошибок.</w:t>
      </w:r>
    </w:p>
    <w:p>
      <w:pPr>
        <w:pStyle w:val="C5"/>
        <w:spacing w:lineRule="atLeast" w:line="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тематический диктант</w:t>
      </w:r>
    </w:p>
    <w:p>
      <w:pPr>
        <w:pStyle w:val="C5"/>
        <w:spacing w:lineRule="atLeast" w:line="0" w:before="0" w:after="0"/>
        <w:ind w:right="3226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 "5"</w:t>
      </w:r>
      <w:r>
        <w:rPr>
          <w:rStyle w:val="C2"/>
          <w:color w:val="000000"/>
          <w:sz w:val="28"/>
          <w:szCs w:val="28"/>
        </w:rPr>
        <w:t> ставится:</w:t>
      </w:r>
    </w:p>
    <w:p>
      <w:pPr>
        <w:pStyle w:val="C0"/>
        <w:spacing w:lineRule="atLeast" w:line="0" w:before="0" w:after="0"/>
        <w:ind w:left="36" w:right="-1" w:firstLine="3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ся работа выполнена безошибочно и нет исправлений.</w:t>
      </w:r>
    </w:p>
    <w:p>
      <w:pPr>
        <w:pStyle w:val="C0"/>
        <w:spacing w:lineRule="atLeast" w:line="0" w:before="0" w:after="0"/>
        <w:ind w:right="2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"4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0"/>
        <w:tabs>
          <w:tab w:val="clear" w:pos="708"/>
          <w:tab w:val="left" w:pos="9355" w:leader="none"/>
        </w:tabs>
        <w:spacing w:lineRule="atLeast" w:line="0" w:before="0" w:after="0"/>
        <w:ind w:left="44" w:right="-143" w:first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е выполнена 1/5 часть примеров от их общего числа.</w:t>
      </w:r>
    </w:p>
    <w:p>
      <w:pPr>
        <w:pStyle w:val="C0"/>
        <w:spacing w:lineRule="atLeast" w:line="0" w:before="0" w:after="0"/>
        <w:ind w:right="2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"3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4"/>
        <w:spacing w:lineRule="atLeast" w:line="0" w:before="0" w:after="0"/>
        <w:ind w:left="720" w:right="-1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 не выполнена 1/4 часть примеров от их общего числа.</w:t>
      </w:r>
    </w:p>
    <w:p>
      <w:pPr>
        <w:pStyle w:val="C5"/>
        <w:spacing w:lineRule="atLeast" w:line="0" w:before="0" w:after="0"/>
        <w:ind w:right="2822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ц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"</w:t>
      </w:r>
      <w:r>
        <w:rPr>
          <w:rStyle w:val="C2"/>
          <w:b/>
          <w:color w:val="000000"/>
          <w:sz w:val="28"/>
          <w:szCs w:val="28"/>
        </w:rPr>
        <w:t>2"</w:t>
      </w:r>
      <w:r>
        <w:rPr>
          <w:rStyle w:val="C2"/>
          <w:color w:val="000000"/>
          <w:sz w:val="28"/>
          <w:szCs w:val="28"/>
        </w:rPr>
        <w:t xml:space="preserve"> ставится:</w:t>
      </w:r>
    </w:p>
    <w:p>
      <w:pPr>
        <w:pStyle w:val="C5"/>
        <w:spacing w:lineRule="atLeast" w:line="0" w:before="0" w:after="0"/>
        <w:ind w:left="39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 не выполнена 1/2 часть примеров от их общего числа.</w:t>
      </w:r>
    </w:p>
    <w:p>
      <w:pPr>
        <w:pStyle w:val="C3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pacing w:lineRule="atLeast" w:line="0" w:before="0" w:after="0"/>
        <w:jc w:val="center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Тест</w:t>
      </w:r>
    </w:p>
    <w:p>
      <w:pPr>
        <w:pStyle w:val="C5"/>
        <w:spacing w:lineRule="atLeast" w:line="0" w:before="0" w:after="0"/>
        <w:ind w:left="96" w:right="-6" w:hanging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ценка "5"</w:t>
      </w:r>
      <w:r>
        <w:rPr>
          <w:rStyle w:val="C2"/>
          <w:sz w:val="28"/>
          <w:szCs w:val="28"/>
        </w:rPr>
        <w:t> ставится за 100% правильно выполненных заданий</w:t>
      </w:r>
    </w:p>
    <w:p>
      <w:pPr>
        <w:pStyle w:val="C5"/>
        <w:spacing w:lineRule="atLeast" w:line="0" w:before="0" w:after="0"/>
        <w:ind w:left="96" w:right="-6" w:hanging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ценка "4"</w:t>
      </w:r>
      <w:r>
        <w:rPr>
          <w:rStyle w:val="C2"/>
          <w:sz w:val="28"/>
          <w:szCs w:val="28"/>
        </w:rPr>
        <w:t> ставится за 80% правильно выполненных заданий</w:t>
      </w:r>
    </w:p>
    <w:p>
      <w:pPr>
        <w:pStyle w:val="C5"/>
        <w:spacing w:lineRule="atLeast" w:line="0" w:before="0" w:after="0"/>
        <w:ind w:left="96" w:right="-6" w:hanging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ценка "3"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ставится за 60% правильно выполненных заданий</w:t>
      </w:r>
    </w:p>
    <w:p>
      <w:pPr>
        <w:pStyle w:val="C5"/>
        <w:spacing w:lineRule="atLeast" w:line="0" w:before="0" w:after="0"/>
        <w:ind w:left="96" w:right="-6" w:hanging="0"/>
        <w:rPr/>
      </w:pPr>
      <w:r>
        <w:rPr>
          <w:rStyle w:val="C1"/>
          <w:b/>
          <w:bCs/>
          <w:sz w:val="28"/>
          <w:szCs w:val="28"/>
        </w:rPr>
        <w:t>Оценка "2"</w:t>
      </w:r>
      <w:r>
        <w:rPr>
          <w:rStyle w:val="C2"/>
          <w:sz w:val="28"/>
          <w:szCs w:val="28"/>
        </w:rPr>
        <w:t> ставится, если правильно выполнено менее 50% заданий</w:t>
      </w:r>
    </w:p>
    <w:p>
      <w:pPr>
        <w:pStyle w:val="C5"/>
        <w:spacing w:lineRule="atLeast" w:line="0" w:before="0" w:after="0"/>
        <w:ind w:left="96" w:right="-6" w:hanging="0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й устный сче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 без ошибок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1-2 ошиб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3-4 ошиб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5 и более ошибо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убые ошибк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числительные ошибки в примерах и задач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шибки на незнание порядка выполнения арифметических действ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правильное  решение задачи (пропуск действия, неправильный выбор действий, лишние действ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решенная до конца задача или приме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выполненное зада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грубые ошибк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рациональный прием вычисл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правильная постановка вопроса к действию при решении зада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верно сформулированный ответ зада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правильное списывание данных (чисел, знаков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законченное до конца преобразова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ряшливо оформленную работу, несоблюдение правил каллиграфии оценка по математике снижается на 1 балл, но не ниже «3». Наличие в работе недочетов вида: неправильное списывание данных, но верное выполнение задания, грамматические ошибки в написании математических терминов и общепринятых сокращений, неряшливое оформление работы, большое число исправлений ведет к снижению оценки на один балл, но не ниже «3»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НИЕ МИ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ы оценок по познанию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ка "5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ка "4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ка "3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ка "2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по ведению классных журн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Законом РК «Об образовании» школа осуществляет текущий контроль успеваемости и промежуточной аттестации обучающихся, итоги которого фиксируются в класс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Классный журнал является государственным документом, и ведение его обязательно для каждого учителя и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работы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журнал рассчитан на учебный год. Журналы параллельных классов нумеруются литерами, например, 1 «А» класс, 1 «Б» класс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записи в классном журнале должны быть сделаны шариковой руч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ц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ко, аккуратно, без исправлений. Не разрешается использовать на одной странице разные цвета черн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ях провед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ся занятий в санаториях (больнице) классный руководитель вкладывает в журнал справку с результатами обучения в санатории или больнице; отметки из этой ведомости в классный журнал не перенося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лительной болезни обучающегося с ним проводятся индивидуальные занятия на дому, в этом случае данные о промежуточной и итоговой аттестации заносятся в специальный журнал, а затем переносятся в классный жур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и по физической культуре обучающимся, отнесенным по состоянию здоровья к специальной медицинской группе, выставляются в журналах для специальной медицинской группы. В классном журнале выставляются отметки только за четверть (полугодие) и за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о выбытии учащегося делается на странице «Общий лист всеобуча»  в соответствующей строке с фамилией выбывшего обучающегося следующим образом: «выбыл (куда?), приказ №223 от «15.11.2015г.»  на странице «Сводная ведомость учета успеваемости учащихся» в графе «Ф.И.О. учащегося» делается запись «выбыл (куда?), приказ №223 от «15.11.2015г.»; а на страницах по предметам в соответствующей строке с фамилией выбывшего обучающегося запись не дел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 обучающегося, прибывшего в школу в течение учебного года, записывается в конце списка на странице «Общий лист всеобуча» с указанием числа и месяца прибытия, например, «прибыл (откуда?), приказ №   _от «……..», а затем на страницах по предметам фамилия и имя прибывшего вписывается без отметки о прибытии  в конце списка, при продолжении страницы журнала, а с новой страницы журнала строго по алфавиту; на странице «Сводная ведомость учета успеваемости учащихся» делается запись «прибыл (откуда?), приказ №   _от «……..».           Ведомость с результатами текущей успеваемости вновь прибывшего ученика находится в его личном деле, отметки из нее в классный журнал не переносят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 обучающегося, переведенного из класса в класс в течение учебного года, записывается на странице «Общий лист всеобуча» с указанием числа и месяца перевода, класса, в который переведен,  например, «переведен из __ «__» (указать класс), приказ №   _от «……..», на страницах по предметам в соответствующей строке с фамилией без отметки о переводе, а в переведенный класс фамилия и имя вписывается в конце списка при продолжении страницы журнала, а с новой страницы журнала строго по алфавиту без отметки о переводе; на странице «Сводная ведомость учета успеваемости учащихся» делается запись «переведен __ «__» (указать класс), приказ №   _от «……..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лассный руковод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ет в журна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ульный лис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главлени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еделяет страницы журнала, отведенные на текущий учет успеваемости и посещаемости обучающихся на год, в соответствии с количеством часов, выделенных в учебном плане на каждый предмет (1 час в неделю – 2 страницы, 2 часа – 4 страницы, 3 часа – 5 страниц, 4 часа – 7 страниц, 5 часов – 8 страниц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мерация страниц журнала начинается со страницы всеобуч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ки обучающихся на всех страницах (фамилии и имена обучающихся полностью, в алфавитном порядк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учителя-предметника (полностью) на всех страницах журн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предмета (с маленькой буквы) в соответствии с учебным планом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предметов, месяцев заполняется на двух языках - казахском и русс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е сведения об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дную ведомость посещаем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дную ведомость успеваем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количестве пропущенных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</w:t>
      </w:r>
      <w:r>
        <w:rPr>
          <w:rFonts w:cs="Times New Roman" w:ascii="Times New Roman" w:hAnsi="Times New Roman"/>
          <w:sz w:val="28"/>
          <w:szCs w:val="28"/>
        </w:rPr>
        <w:t>физической подготовленности учащихся (2-4 классов) на начало и конец г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одит итоги о количестве дней и уроков, пропущенных каждым обучающимся за четверть (полугодие) и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 класса и фамилия, имя, отчество классного руководителя дублируются на облож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сток здоровья (совместно с медработником школ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когда урок выпадает на праздничный день, темы объединяются  с темой следующего урока. В журнале темы уроков записываются в одной строке в два ряда (друг под другом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язан систематически провер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емость учащихся и отмечать отсутствующих, ежеурочно оценивать знания учащихся, выставлять оценки за домашнее задание, за проверки самостоятельной и контрольной работы и устные ответы учащихся, а также записывает тему, изучавшуюся  на уроке, в соответствии с рабочей программой и  учебной 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 планировать опрос обучающихся и фиксировать отметки в журнале на каждом уроке. Наполняемость отметок должна быть высокой или средней (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5-6 на каждом уро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этом каждый обучающийся должен быть опрошен (любым из видов опроса) как минимум 1 раз в 2-3 уро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екомендуется выставление неудовлетворительных отметок на первых уроках после длительного отсутствия обучающихся (три и более урока), после каникул, что сдерживает развитие их в учебно-познавательной деятельности и формирует негативное отношение к учению и учебным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оценивания знаний обучающегося неудовлетворительной оценкой обязан опросить его на следующий урок и зафиксировать отметку в журна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метки за письменные виды работ (самостоятельные работы, контрольные работы, практические и лабораторные работы) выставляются всем обучающимся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летках для отметок учитель имеет право записывать только один из следующих символов - «2», «3», «4», «5», «н», «н/а», «осв.». Выставление в журнале точек, отметок со знаком «минус» или «плюс» не допускае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левой стороне развернутой страницы журнала учитель ставит дату урока, отмечает отсутствующих на уроке буквой «н». На правой - записывает тему, пройденную на уроке, и задание на дом. Количество часов по каждой теме должно соответствовать утвержденному администрацией календарно-тематическому планированию и учебной программе по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оведении сдвоенных уроков (грамота, трудовое обучение в 1 классе) делается запись даты и темы каждого уро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записи по всем учебным предметам ведутся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уроков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 формулируется в соответствии с утверждённым календарно-тематическим планированием. Не допускаются записи вида: «Контрольная работа № 1», «Практическая работа № 2», «Повторение»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ьная  запи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ая работа «Сложение и вычитание трехзначных чисел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ый диктант «Весн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ая работа «Определение состава почвы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торение «Глагол как часть речи»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амостоятельная работа или тест рассчитан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плану урока</w:t>
      </w:r>
      <w:r>
        <w:rPr>
          <w:rFonts w:cs="Times New Roman" w:ascii="Times New Roman" w:hAnsi="Times New Roman"/>
          <w:sz w:val="28"/>
          <w:szCs w:val="28"/>
        </w:rPr>
        <w:t xml:space="preserve"> учителя  не на весь урок, то запись в журнале должна быть следующая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жные уравнения. 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фе «Домашнее задание» записывается содержание задания, страницы, номера задач и упражнений с отражением специфики организации домашней работы, например: «Повторить...»; «Составить план к тексту «__», «Составить (или) заполнить таблицу», «Выучить наизусть __», «Ответить на вопросы ___», «Сочинение ___», «Реферат ___», «Сделать рисунок ___» и друг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6. При выставлении отметок в классный журн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читывать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учащихся за четверть (полугодие, год) должны быть обоснованы, то есть соответствовать успеваемости ученика, с учетом выполнения учащимися практической части программы по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ъективно аттестовать обучающихся, необходимо не менее трёх отметок (при одно- и двухчасовой недельной учебной нагрузке по предмету) и более (при учебной нагрузке более двух часов в неделю) с обязательным учётом качества знаний обучающихся по письменным, лабораторным, практическим рабо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н/а» (не аттестован) может быть выставлена только в случае отсутствия трёх текущих отметок и пропуска обучающимися более 50 %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за каждую четверть (полугодие) выставляются после записи даты последнего урока. Не допускается выделять итоговые отметки чертой, другим цветом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по предмету выставляются в сводной ведомости успеваем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категорически запрещ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читывать количество «5», «4», «3», «2» - в конце четверти, го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етка = 1 урок. Не должно быть пропущенных клеток в конце и в начале четвер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тикальные  и прочие очерчивания четвертных и  годовых оцено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тикальные записи: контрольная работа, диктант  и  т. д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ь в журнал «о» опоздавшим ученик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и стирание оцен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в конце четверти: сколько дано уроков, и сколько по плану за четвер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ывать количество пропущенных уроков после выставления четвертной оцен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фамилии и имени ребенка, уч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рытая» двойка перед выставлением четвертных оцен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различных записей за стро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собое внимание следует обратить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пецифику записей ур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едующим предмет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язык: выставление в одной клетке двух отметок допускается только на уроках русского языка за диктант с грамматическим заданием или в 4 классе за выполнение творчески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трольных сочинений, изложений), например «4 3» или «5 4» (без дроби), где первая отметка выставляется за содержание текста, а вторая - за грамот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о проведении классного изложения (сочинения) по развитию речи следует делать та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. р. Изложение с элементами сочинения «...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 р. Обучающее изложение (сочинение) «..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 р. Контрольное изложение (сочинение) «..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а: отметки за выразительное чтение (наизусть) следует выставлять в од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 графе «Что пройдено» делать запись в соответствии с календарно-тематическим планированием, например: «И.Суриков «Детство», а в графе «Домашнее задание» с. 104, наизус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: все записи ведутся на язык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воспитание, трудовое обучение: 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болезни учитель, замещающий коллегу, заполняет классный журнал в обычном порядке (подпись и все другие сведения заносятся в журнал учета пропущенных и замещенных урок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0"/>
        </w:rPr>
        <w:t xml:space="preserve">Журнал факультативных зан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rStyle w:val="S0"/>
        </w:rPr>
        <w:t xml:space="preserve"> МОН РК от 23 октября 2007 года № 5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формы документов строгой отчетности, используемых организациями образования в образовательной деятельности») </w:t>
      </w:r>
      <w:r>
        <w:rPr>
          <w:rStyle w:val="S0"/>
        </w:rPr>
        <w:t>является основным документом учета работы факультативных групп и групп курсов по выбору. Документ ведется по каждому факультативному курсу и курсам по выбору отдельно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их отражается тематика проведенных занятий и посещае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лассный журнал заполняется учителем в день проведения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по ведению дневников в начальной школ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невник является официальным  школьным документом. </w:t>
        <w:tab/>
        <w:t xml:space="preserve">Существуют определенные требования к его ведению. Обязательное наличие  дневников требуется со 2-го класса. 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невники ведутся при помощи родителей и уч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дневника - информирование родителей и учащихся 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х, преподающих в класс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и звонков и уро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и занятий кружков, секций, факультатив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х на д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 и итоговой успеваемости учащихс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ых учебных занятиях и опозданиях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х и благодарностях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множество различных дневников. Поэтому классный руководитель должен довести до учащихся единые требования к их ведению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ыполняются своевременно, аккуратно, разборчиво, грамотно, чернилами синего цвет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списании уроков, звонков, названий предметов, фамилий преподавателей заполняются под руководством учителя в течение первых двух недель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месяца следует писать с маленькой буквы. Допускается сокращенная запись названия предметов (матем., лит.чт., физ-ра, ИЗО)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ь домашнего задания производится в отведенной графе. Обычно оно записывается на день, следующего урока. Следует требовать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 отмечать номер упражнения, страницу, особые примечания (наизусть, пересказ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ец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с.132, упр.453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 154-155 (пересказ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«оценка» и «роспись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ем выставляются оценки чернилами красного цвета или синего цвета (</w:t>
      </w:r>
      <w:r>
        <w:rPr>
          <w:rFonts w:cs="Times New Roman" w:ascii="Times New Roman" w:hAnsi="Times New Roman"/>
          <w:sz w:val="28"/>
          <w:szCs w:val="28"/>
        </w:rPr>
        <w:t>согласовать на методическом совете школ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оценкой в журнале. Ученик подает дневник учителю по первому его требованию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практикуется применение поощрительных, похвальных, назидательных и прочих записей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Молодец!», «Умница!», «Надо постараться!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дневниках отводится специальная графа для замечаний учителя, сообщений для родителей и прочее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, несомненно, является стимулом для повышения учебной культуры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регулярно просматривают дневники и ставят свою роспись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колы осуществляет контроль за соблюдением правил ведения днев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истемой работы классного руководителя по осуществлению связи с родителями.</w:t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й общеобязательный стандарт среднего образования (начального, основного среднего, общего среднего образования), утвержденный постановлением Правительства РК от 23 августа 2012 года №1080 (далее – ГОСО РК 1.4.002-2012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иповые учебные планы дошкольного, начального, основного среднего, общего среднего образования, утвержденные Министром образования и науки РК от 20 декабря 2012 года №557 и от 8 ноября 2012 года №500 (далее – ТУП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е программы средней школы, утвержденные приказом Министра образования и науки РК №115 от 3 апреля 201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тивно методическое письмо «Об особенностях преподавания основ наук в общеобразовательных организациях (в том числе реализующих инклюзивное образование) Республики Казахстан в 2015-2016 учебном год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етодические рекомендации по ведению школьной документации» Карагандинского ИПК и ПГСиРО, 2010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0">
    <w:name w:val="c3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0144673.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2:00Z</dcterms:created>
  <dc:creator>www.PHILka.RU</dc:creator>
  <dc:description/>
  <cp:keywords/>
  <dc:language>en-US</dc:language>
  <cp:lastModifiedBy>Пользователь</cp:lastModifiedBy>
  <cp:lastPrinted>2015-10-09T09:42:00Z</cp:lastPrinted>
  <dcterms:modified xsi:type="dcterms:W3CDTF">2016-02-01T06:39:00Z</dcterms:modified>
  <cp:revision>44</cp:revision>
  <dc:subject/>
  <dc:title/>
</cp:coreProperties>
</file>